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Ипатово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оциальная поддержка граждан в Ипатовском городском округе Ставропольского края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Style w:val="FontStyle13"/>
          <w:rFonts w:cs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 Ипатовского городского округа Ставропольского края от _________2017 г. №_____ «О перечне муниципальных программ Ипатовского городского округа Ставропольского края, планируемых к разработке» и  </w:t>
      </w:r>
      <w:r>
        <w:rPr>
          <w:rStyle w:val="FontStyle13"/>
          <w:rFonts w:cs="Times New Roman"/>
          <w:sz w:val="28"/>
          <w:szCs w:val="28"/>
        </w:rPr>
        <w:t xml:space="preserve">Порядка разработки, реализации и оценки эффективности муниципальных программ Ипатовского городского округа Ставропольского края, утвержденным постановлением администрации 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Style w:val="FontStyle13"/>
          <w:rFonts w:cs="Times New Roman"/>
          <w:sz w:val="28"/>
          <w:szCs w:val="28"/>
        </w:rPr>
        <w:t xml:space="preserve">Ставропольского края от _____ 2017 г. №___,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7"/>
        <w:numPr>
          <w:ilvl w:val="0"/>
          <w:numId w:val="2"/>
        </w:numPr>
        <w:ind w:left="0" w:firstLine="633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 муниципальную программу «Социальная поддержка граждан в Ипатовском городском округе Ставропольского края» (далее – Программа).</w:t>
      </w:r>
    </w:p>
    <w:p>
      <w:pPr>
        <w:pStyle w:val="Normal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казенном учреждении культуры «Ипатовская межпоселенческая центральная библиотека»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 01 января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>С.Б. Савченко</w:t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муниципального района Ставропольского края                        А.П. Браж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  Т.А. Фомен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   Э.В. Кондратьев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</w:t>
        <w:tab/>
        <w:tab/>
        <w:tab/>
        <w:tab/>
        <w:tab/>
        <w:tab/>
        <w:tab/>
        <w:t xml:space="preserve">Ж.Н. Кудлай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М.А.Коваленко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            Л.Г.Домовцова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Г.Н. Братчик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ультуры и социального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вития администрации Ипатовск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Д.Н. Жихарев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городского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_________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труда и социальной защиты населения администрации Ипатовского муниципального района Ставропольского края                                                                                                  О.В. Вильгоцк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Т.А.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М.А.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цова Л.Г.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СЗН АИМР СК </w:t>
        <w:tab/>
        <w:t>1</w:t>
      </w:r>
    </w:p>
    <w:p>
      <w:pPr>
        <w:pStyle w:val="Normal"/>
        <w:spacing w:lineRule="exact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сай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еятельность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Экономик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ратегическое планировани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униципальная программа</w:t>
        </w:r>
      </w:hyperlink>
      <w:r>
        <w:rPr>
          <w:rFonts w:cs="Times New Roman" w:ascii="Times New Roman" w:hAnsi="Times New Roman"/>
          <w:sz w:val="28"/>
          <w:szCs w:val="28"/>
        </w:rPr>
        <w:t>)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у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ультант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сайт для независимой экспертизы (блок «противодействие коррупции-«независимая экспертиза»)</w:t>
        <w:tab/>
        <w:tab/>
        <w:tab/>
        <w:t>1</w:t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486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</w:t>
      </w:r>
    </w:p>
    <w:p>
      <w:pPr>
        <w:pStyle w:val="Normal"/>
        <w:spacing w:lineRule="exact" w:line="240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073" w:hanging="2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 _ 2017 г._№____</w:t>
      </w:r>
    </w:p>
    <w:p>
      <w:pPr>
        <w:pStyle w:val="Normal"/>
        <w:ind w:left="54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циальная поддержка граждан в Ипатовском городском округе Ставропольского кра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 в Ипатовском городском округе Ставропольского края»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тдел культуры и молодежной политики Ипатовского городского округа Ставропольского края (далее – отдел культуры и молодежной политики),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Ипатовского городского округа Ставропольского края (далее – отдел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Красочное социально-культурное объединение»  Ипатовского района Ставропольского края,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ошкольные образовательные организации Ипатовского  района Ставропольского края,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рганизации, расположенные на территории  Ипатовского городского округа Ставропольского края всех форм собственно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е обеспечение населения и содействие развитию социально-трудовых отношений"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упная ср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реализа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«Социальная поддержка граждан в Ипатовском городском округе Ставропольского края» и общепрограммные мероприят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Программы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и качества жизни населения Ипатовского городского округа Ставропольского кра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беспрепятственного доступа инвалидов и других маломобильных групп населения края к приоритетным объектам социальной инфраструктуры Ипатовского городского округа Ставропольского кр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 Программы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доля граждан,  которым  предоставлены меры социальной поддержки, в общей численности граждан,  обратившихся  и  имеющих  право  на  их получение в  соответствии с   законодательством Российской Федерации и законодательством  Ставропольского кра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ля граждан, попавших в кризисную жизненную  ситуацию, которым  оказана адресная социальная помощь из средств бюджета Ипатовского городского округа Ставропольского края, в общей численности граждан, обратившихся по вопросу оказания адресной социальной помощи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рганизаций, участвующих в краевом конкурсе «Эффективный коллективный договор – основа согласования сторон социального партнерства» в общей численности организаций, осуществляющих свою деятельность на территории Ипатовского городского округа Ставропольского края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доступных для инвалидов и других маломобильных групп населения Ипатовского городского округа приоритетных объектов социальной, транспортной, инженерной инфраструктур в общем количестве приоритетных объектов в Ипатовском городском округе Ставропольского края. 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ового обеспечения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34" w:right="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за счет всех источников составит 2024980,04 тыс. рублей, в том числе по годам: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32504,86 тыс. рублей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38064,54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38602,66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338602,66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338602,66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338602,66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Ставропольского края – 2020397,0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31741,03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37300,71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37838,83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337838,83 тыс. рублей;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337838,83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337838,83 тыс. рублей</w:t>
            </w:r>
          </w:p>
          <w:p>
            <w:pPr>
              <w:pStyle w:val="Normal"/>
              <w:ind w:left="34" w:right="-108"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Ипатовского городского округа Ставропольского края – 4582,98 тыс. рублей, в том числе по годам: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63,83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763,83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763,83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763,83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763,83 тыс. рублей</w:t>
            </w:r>
          </w:p>
          <w:p>
            <w:pPr>
              <w:pStyle w:val="Normal"/>
              <w:ind w:left="34" w:right="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763,83 тыс. рублей.</w:t>
            </w:r>
          </w:p>
          <w:p>
            <w:pPr>
              <w:pStyle w:val="Normal"/>
              <w:ind w:left="34" w:right="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обеспечение мерами социальной поддержки 100 процентов граждан Ипатовского городского округа Ставропольского края, обратившихся и  имеющих право на их получение в соответствии с законодательством    Российской Федерации и законодательством Ставропольского кра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>адресной социальной помощью 100 процентов граждан, находящихся в кризисной жизненной ситуации, в общей численности граждан, обратившихся по вопросу оказания адресной социальной помощи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увеличение доли организаций, расположенных на территории  Ипатовского городского округа Ставропольского края всех форм собственности, участвующих в краевом конкурсе «Эффективный коллективный договор – основа согласования интересов сторон социального партнерства» в общей численности организаций, осуществляющих свою деятельность на территории Ипатовского городского округа Ставропольского края до 2,5 процентов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величение доли доступных для инвалидов и других маломобильных групп населения Ипатовского городского округа Ставропольского края приоритетных объектов социальной, транспортной, инженерной инфраструктур в общем количестве приоритетных объектов в Ипатовском городском округе Ставропольского края до 59 процентов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риоритеты и цели реализуемой в Ипатовском городском округе Ставропольского края государственной политики в сфере социальной защиты населения Ипатовского городского округа Ставропольского кра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ализацию в Ипатовском городском округе Ставропольского края (далее - городской округ) государственной политики по созданию эффективной системы социальной поддержки граждан, определенной Стратегией социально-экономического развития Ипатовского городского округа Ставропольского края до 2035 года, документами стратегического планирования Российской Федерации, законами Ставропольского края, прогнозом социально-экономического развития Ипатовского городского округа Ставропольского края на долгосрочный период, нормативными правовыми актами Губернатора Ставропольского края и Правительства Ставропольского кра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оритетами реализуемой в городском округе государственной политики в сфере реализации Программы являю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фере  социальной поддержки и адресной социальной помощи жителям городского округа: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12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ализация прав граждан, в том числе имеющих детей, на социальную поддержку в целях ослабления негативных тенденций в обществе и содействия социальной стабильности;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sub_124"/>
      <w:bookmarkStart w:id="2" w:name="sub_125"/>
      <w:bookmarkEnd w:id="1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роста благосостояния граждан - получателей мер социальной поддержки;</w:t>
      </w:r>
    </w:p>
    <w:p>
      <w:pPr>
        <w:pStyle w:val="Normal"/>
        <w:widowControl/>
        <w:rPr/>
      </w:pPr>
      <w:bookmarkStart w:id="3" w:name="sub_125"/>
      <w:bookmarkStart w:id="4" w:name="sub_128"/>
      <w:bookmarkEnd w:id="3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я обеспечения социальных выплат отдельным категориям граждан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</w:t>
      </w:r>
      <w:r>
        <w:rPr>
          <w:rFonts w:cs="Times New Roman" w:ascii="Times New Roman" w:hAnsi="Times New Roman"/>
          <w:sz w:val="28"/>
          <w:szCs w:val="28"/>
        </w:rPr>
        <w:t>оздание условий для повышения качества жизни граждан городского округа с низким уровнем доходов,  преодоления критических жизненных ситуаций;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sub_128"/>
      <w:bookmarkStart w:id="6" w:name="sub_130"/>
      <w:bookmarkEnd w:id="5"/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единого информационного поля и формирование межведомственных баз данных для определения критериев нуждаемости получателей мер социальной поддержки и реализации социальных льгот и социальных выплат в целях усиления их адресности.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фере </w:t>
      </w:r>
      <w:r>
        <w:rPr>
          <w:rFonts w:cs="Times New Roman" w:ascii="Times New Roman" w:hAnsi="Times New Roman"/>
          <w:sz w:val="28"/>
          <w:szCs w:val="28"/>
        </w:rPr>
        <w:t>повышения качества жизни граждан городского округа с низким уровнем доходов,  преодоления негативных жизненных обстоятельств – оказание адресной социальной помощи гражданам, находящимся в кризисной жизненной ситуац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7" w:name="sub_130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фере </w:t>
      </w:r>
      <w:r>
        <w:rPr>
          <w:rFonts w:cs="Times New Roman" w:ascii="Times New Roman" w:hAnsi="Times New Roman"/>
          <w:sz w:val="28"/>
          <w:szCs w:val="28"/>
        </w:rPr>
        <w:t>содействия развитию социально-трудовых отношений - мотивация работодателей в улучшении качества коллективных договоров путем включения в них социальных гарантий.</w:t>
      </w:r>
    </w:p>
    <w:p>
      <w:pPr>
        <w:pStyle w:val="Normal"/>
        <w:widowControl/>
        <w:rPr/>
      </w:pPr>
      <w:bookmarkStart w:id="8" w:name="sub_133"/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фере реабилитации и социальной интеграции инвалидов - обеспечение на территории городского округа реализации мероприятий, направленных на устранение существующих препятствий и барьеров, доступности </w:t>
      </w:r>
      <w:r>
        <w:rPr>
          <w:rFonts w:cs="Times New Roman" w:ascii="Times New Roman" w:hAnsi="Times New Roman"/>
          <w:sz w:val="28"/>
          <w:szCs w:val="28"/>
        </w:rPr>
        <w:t xml:space="preserve">приоритетных объектов социальной, транспортной, инженерной инфраструктур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инвалидов, в том числе детей-инвалидов.</w:t>
      </w:r>
    </w:p>
    <w:p>
      <w:pPr>
        <w:pStyle w:val="Normal"/>
        <w:ind w:firstLine="540"/>
        <w:rPr/>
      </w:pPr>
      <w:bookmarkStart w:id="9" w:name="sub_133"/>
      <w:bookmarkEnd w:id="9"/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Style87"/>
        <w:numPr>
          <w:ilvl w:val="0"/>
          <w:numId w:val="3"/>
        </w:numPr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и качества жизни населения городского округа;</w:t>
      </w:r>
    </w:p>
    <w:p>
      <w:pPr>
        <w:pStyle w:val="Style87"/>
        <w:numPr>
          <w:ilvl w:val="0"/>
          <w:numId w:val="3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еспрепятственного доступа инвалидов и других маломобильных групп населения края к приоритетным объектам социальной инфраструктуры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существляется путем выполнения мероприятий трех подпрограмм Программы, взаимосвязанных по срокам, ресурсам и исполнител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циальное обеспечение населения и содействие развитию социально-трудовых отношений» (приведена в Приложении  1 к Программ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Доступная среда» (приведена в Приложении 2 к Программ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 «Социальная поддержка граждан в Ипатовском городском округе Ставропольского края и общепрограммные мероприятия» (приведена в Приложении 3 к Программе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и муниципальной программы Ипатовского городского округа Ставропольского края и показателях решения задач подпрограмм Программы и их значениях представлены в Приложении 4 к Программ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, предлагаемых к реализации с учетом поставленной цели, представлен в Приложении 5 к Программе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едставлены в Приложении 6 к Программе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Предельные объемы средств  бюджета Ипатовского городского округа Ставропольского края на исполнение долгосрочных муниципальных контрактов в целях реализации основных мероприятий Программы не производятся в связи с их отсутствием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Программы представлены в Приложении 8 к Программе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Сведения об источнике информации и методике расчета индикаторов достижения целей Программы и показателей решения задач подпрограмм Программы представлены в Приложении 7 к Программе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806"/>
      </w:tblGrid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lineRule="exact" w:line="240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Социальная поддержка граждан в Ипатовском городском округе Ставропольского края»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2941"/>
      <w:bookmarkStart w:id="11" w:name="Par2941"/>
      <w:bookmarkEnd w:id="11"/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Социальное обеспечение населения и содействие развитию социально-трудовых отношений» муниципальной программы «Социальная поддержка граждан в Ипатовском городском округе Ставропольского края»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2"/>
      </w:tblGrid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168" w:leader="none"/>
                <w:tab w:val="left" w:pos="2160" w:leader="none"/>
              </w:tabs>
              <w:ind w:left="34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дпрограмма «Социальное обеспечение населения и содействие развитию социально-трудовых отношений» муниципальной программы «Социальная поддержка граждан в Ипатовском городском округе Ставропольского края» (далее соответственно – подпрограмма, Программа)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168" w:leader="none"/>
                <w:tab w:val="left" w:pos="2160" w:leader="none"/>
              </w:tabs>
              <w:ind w:left="34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1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168" w:leader="none"/>
                <w:tab w:val="left" w:pos="2160" w:leader="none"/>
              </w:tabs>
              <w:snapToGrid w:val="false"/>
              <w:ind w:left="34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168" w:leader="none"/>
                <w:tab w:val="left" w:pos="2160" w:leader="none"/>
              </w:tabs>
              <w:ind w:left="34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512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168" w:leader="none"/>
                <w:tab w:val="left" w:pos="2160" w:leader="none"/>
              </w:tabs>
              <w:snapToGrid w:val="false"/>
              <w:ind w:left="34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168" w:leader="none"/>
                <w:tab w:val="left" w:pos="2160" w:leader="none"/>
              </w:tabs>
              <w:ind w:left="34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512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расположенные на территории  Ипатовского городского округа Ставропольского края всех форм собственност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512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государственных полномочий по социальной поддержке граждан, проживающих на территории Ипатовского городского округа Ставропольского края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доления негативных жизненных обстоятельст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ажданам, находящимся в кризисной жизненной ситуации, за счет оказания адресной социальной помощи из средств бюджета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мотивация работодателей в улучшении качества коллективных договоров путем включения в них социальных гарантий, выплат, не предусмотренных законодательством Российской Федерации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ind w:left="34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из числа многодетных семей, в общей численности граждан, имеющих детей, являющихся получателями мер социальной поддержки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убликаций о мерах социальной поддержки в средствах массовой информаци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выплат, осуществленных гражданам, находящимся в кризисной жизненной  ситуации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рганизаций, участвующих в краевом конкурсе «Эффективный коллективный договор – основа согласования сторон социального партнерства»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ового обеспечения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составит 1915932,3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313997,58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319982,55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20488,05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20488,05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20488,05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20488,05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Ставропольского края – 1915032,3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313847,58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19832,55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20338,05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20338,05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20338,05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20338,05 тыс. рублей</w:t>
            </w:r>
          </w:p>
          <w:p>
            <w:pPr>
              <w:pStyle w:val="Normal"/>
              <w:ind w:left="34" w:right="-108"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Ипатовского городского округа Ставропольского края – 900,00 тыс. рублей, в том числе по годам: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50,00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50,00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50,00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50,00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50,00 тыс. рублей</w:t>
            </w:r>
          </w:p>
          <w:p>
            <w:pPr>
              <w:pStyle w:val="Normal"/>
              <w:ind w:left="34" w:right="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50,00 тыс. рублей.</w:t>
            </w:r>
          </w:p>
        </w:tc>
      </w:tr>
      <w:tr>
        <w:trPr>
          <w:trHeight w:val="282" w:hRule="atLeast"/>
        </w:trPr>
        <w:tc>
          <w:tcPr>
            <w:tcW w:w="2836" w:type="dxa"/>
            <w:tcBorders/>
          </w:tcPr>
          <w:p>
            <w:pPr>
              <w:pStyle w:val="ConsNonformat"/>
              <w:widowControl/>
              <w:ind w:left="34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7512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 из числа многодетных семей, в общей численности граждан, имеющих детей, являющихся получателями мер социальной поддержки в соответствии с законодательством Российской Федерации и законодательством Ставропольского края, до 31 процента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увеличение публикаций о мерах социальной поддержки в средствах массовой информации до 12 единиц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жизни 15 граждан Ипатовского городского округа Ставропольского края, находящихся </w:t>
            </w:r>
            <w:r>
              <w:rPr>
                <w:rFonts w:eastAsia="Calibri"/>
                <w:sz w:val="28"/>
                <w:szCs w:val="28"/>
                <w:lang w:eastAsia="en-US"/>
              </w:rPr>
              <w:t>в кризисной жизненной  ситуации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организаций, участвующих в краевом конкурсе «Эффективный коллективный договор – основа согласования сторон социального партнерства» до 11 единиц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основных мероприятий подпрограммы</w:t>
      </w:r>
    </w:p>
    <w:p>
      <w:pPr>
        <w:pStyle w:val="Normal"/>
        <w:spacing w:lineRule="exac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) Основное мероприятие «Предоставление мер социальной поддержки гражданам Ипатовского городского округа Ставропольского края» включает в себ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отдельным категориям граждан в виде социального пособия на погребение, государственной социальной помощи, в том числе на основании социального контракта, малоимущим семьям и малоимущим одиноко проживающим гражданам; предоставление компенсации расходов на оплату жилого помещения и коммунальных услуг отдельным категориям граждан в Ставропольском крае, имеющим право на получение мер социальной поддержки, предусмотренных Законом Российской Федерации «О социальной защите граждан, подвергшихся воздействию радиации вследствие катастрофы на Чернобыльской АЭС» и федеральными законами «О ветеранах», «О социальной защите инвалидов в Российской Федерации»,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«О социальных гарантиях гражданам, подвергшимся радиационному воздействию вследствие ядерных испытаний на Семипалатинском полигоне»; предоставление компенсации страховых премий по договору обязательного страхования гражданской ответственности владельцев транспортных средств инвалидам (в том числе детям-инвалидам), имеющим транспортные средства в соответствии с медицинскими показаниями; предоставление субсидий на оплату жилого помещения и коммунальных услуг; обеспечение мер социальной поддержки ветеранов труда и тружеников тыла, реабилитированных лиц и лиц, признанных пострадавшими от политических репрессий; осуществление ежемесячной доплаты к пенсии гражданам, ставшим инвалидами при исполнении служебных обязанностей в районах боевых действий и ежемесячной денежной выплаты семьям погибших ветеранов боевых действий;  обеспечение мер социальной поддержки ветеранов труда Ставропольского края; обеспечение мер социальной поддержки для лиц, награжденных знаком «Почетный донор СССР», «Почетный донор России; предоставление мер социальной поддержки семьям с детьми в виде ежемесячной денежной выплаты нуждающимся в поддержке семьям, назначаемой в случае рождения в них после 31 декабря 2012 года третьего ребенка или последующих детей до достижения ребенком возраста трех лет,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ежемесячного пособия на ребенка, ежегодного социального пособия на проезд студентам и социальных выплат многодетным семьям.</w:t>
      </w:r>
    </w:p>
    <w:p>
      <w:pPr>
        <w:pStyle w:val="Normal"/>
        <w:ind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) Основное мероприятие «Оказание адресной социальной помощи гражданам, находящимся в кризисной жизненной ситуации» включают в себ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олнительные меры социальной поддержки для отдельных категорий граждан из бюджета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основании объективных критериев нуждаемост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недрение и выполнение администрацией Ипатовского городского округа Ставропольского края запланированных мероприятий настоящей Подпрограммы позволят создать условия для постепенного выхода из кризисной ситуации, повышения жизненного уровня граждан, оказавшихся в трудном положении. Предоставление </w:t>
      </w:r>
      <w:r>
        <w:rPr>
          <w:rFonts w:cs="Times New Roman" w:ascii="Times New Roman" w:hAnsi="Times New Roman"/>
          <w:sz w:val="28"/>
          <w:szCs w:val="28"/>
        </w:rPr>
        <w:t>адресной социальной помощ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 средств бюджета Ипатовского городского округа Ставропольского края осуществляется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рядк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адресной социальной помощ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 Ипатовского городского округа Ставропольского края, находящимся в кризисной жизненной ситу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ым постановлением администрации Ипатовского городского округа Ставропольского края.</w:t>
      </w:r>
    </w:p>
    <w:p>
      <w:pPr>
        <w:pStyle w:val="Normal"/>
        <w:ind w:firstLine="53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ым мероприятием задачи «Мотивация работодателей  в улучшении качества коллективных договоров путем включения в них социальных гарантий, выплат, не предусмотренных законодательством Российской Федерации» является организация мероприятий в Ипатовском городском округе Ставропольского края в рамках проведения краевого конкурса «Эффективный коллективный договор – основа согласования интересов сторон социального партнерства» с участием организаций, расположенных на территори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 всех форм собствен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ми результатами реализации основных мероприятий подпрограммы в 2023 году станут: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граждан из числа многодетных семей, в общей численности граждан, имеющих детей, являющихся получателями мер социальной поддержки в соответствии с законодательством Российской Федерации и законодательством Ставропольского края, до 31 процента;</w:t>
      </w:r>
    </w:p>
    <w:p>
      <w:pPr>
        <w:pStyle w:val="ConsPlusCel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убликаций о мерах социальной поддержки в средствах массовой информации до 12 единиц;</w:t>
      </w:r>
    </w:p>
    <w:p>
      <w:pPr>
        <w:pStyle w:val="ConsPlusCel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качества жизни 15 граждан Ипатовского городского округа Ставропольского края, находящихся </w:t>
      </w:r>
      <w:r>
        <w:rPr>
          <w:rFonts w:eastAsia="Calibri"/>
          <w:sz w:val="28"/>
          <w:szCs w:val="28"/>
          <w:lang w:eastAsia="en-US"/>
        </w:rPr>
        <w:t>в кризисной жизненной  ситуации;</w:t>
      </w:r>
    </w:p>
    <w:p>
      <w:pPr>
        <w:pStyle w:val="ConsPlusCel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организаций, участвующих в краевом конкурсе «Эффективный коллективный договор – основа согласования сторон социального партнерства» до 11 единиц.</w:t>
      </w:r>
    </w:p>
    <w:p>
      <w:pPr>
        <w:pStyle w:val="Normal"/>
        <w:ind w:left="539" w:hanging="0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основных мероприятий является УТСЗН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третьего мероприятия станут организации, расположенные на территории  Ипатовского городского округа Ставропольского края всех форм собственности. 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приведены в Приложении 5 к Программе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одпрограммы представлены в Приложении 6 к Программе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Предельные объемы средств бюджета Ипатовского городского округа Ставропольского края на исполнение долгосрочных муниципальных контрактов в целях реализации основных мероприятий Подпрограммы не производятся в связи с их отсутствием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Программы представлены в Приложении 8 к Программе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точнике информации и методике расчета индикаторов достижения целей Программы и показателей решения задач подпрограмм Программы представлены в Приложении 7 к Программе.</w:t>
      </w:r>
    </w:p>
    <w:p>
      <w:pPr>
        <w:pStyle w:val="Normal"/>
        <w:ind w:firstLine="539"/>
        <w:rPr/>
      </w:pPr>
      <w:r>
        <w:rPr/>
        <w:t>___________________________________________________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948"/>
      </w:tblGrid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lineRule="exact" w:line="240"/>
              <w:ind w:first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Социальная поддержка граждан в Ипатовском городском округе Ставропольского края»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spacing w:lineRule="exact" w:line="240"/>
        <w:ind w:right="1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1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spacing w:lineRule="exact" w:line="24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Title"/>
        <w:widowControl/>
        <w:spacing w:lineRule="exact" w:line="240"/>
        <w:ind w:right="14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ы «Доступная среда» 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оциальная поддержка граждан в Ипатов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м о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авропольского края»</w:t>
      </w:r>
    </w:p>
    <w:p>
      <w:pPr>
        <w:pStyle w:val="ConsTitle"/>
        <w:widowControl/>
        <w:spacing w:lineRule="exact" w:line="240"/>
        <w:ind w:right="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168" w:leader="none"/>
                <w:tab w:val="left" w:pos="2160" w:leader="none"/>
              </w:tabs>
              <w:ind w:left="34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ступная среда» муниципальной программы  </w:t>
            </w:r>
            <w:r>
              <w:rPr>
                <w:bCs/>
                <w:sz w:val="28"/>
                <w:szCs w:val="28"/>
              </w:rPr>
              <w:t xml:space="preserve">«Социальная поддержка граждан в Ипатовском </w:t>
            </w:r>
            <w:r>
              <w:rPr>
                <w:sz w:val="28"/>
                <w:szCs w:val="28"/>
              </w:rPr>
              <w:t>городском округ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тавропольского края» </w:t>
            </w:r>
            <w:r>
              <w:rPr>
                <w:sz w:val="28"/>
                <w:szCs w:val="28"/>
              </w:rPr>
              <w:t>(далее соответственно – подпрограмма, Программа)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168" w:leader="none"/>
                <w:tab w:val="left" w:pos="2160" w:leader="none"/>
              </w:tabs>
              <w:ind w:left="34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)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168" w:leader="none"/>
                <w:tab w:val="left" w:pos="2160" w:leader="none"/>
              </w:tabs>
              <w:ind w:left="34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тдел культуры и молодежной политики администрации Ипатовского городского округа  Ставропольского края (далее – отдел культуры и молодежной политики),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Ипатовского городского округа Ставропольского края (далее – отдел образования)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168" w:leader="none"/>
                <w:tab w:val="left" w:pos="2160" w:leader="none"/>
              </w:tabs>
              <w:ind w:left="34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229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культуры «Красочное социально-культурное объединение»  Ипатовского района Ставропольского края,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дошкольные образовательные организации Ипатовского района Ставропольского края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/>
          </w:tcPr>
          <w:p>
            <w:pPr>
              <w:pStyle w:val="ConsPlusCel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Ипатовского городского округе Ставропольского кра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7229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ых объектов, адаптированных в соответствии с требованиями законодательства к доступности для инвалидов и других маломобильных групп населения в общем количестве приоритетных объектов в Ипатовском городском округе Ставропольского края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ового обеспечения подпрограммы</w:t>
            </w:r>
          </w:p>
        </w:tc>
        <w:tc>
          <w:tcPr>
            <w:tcW w:w="72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составит 3665,00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2018 году – 1130,0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2019 году – 507,0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2020 году – 507,0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2021 году – 507,00 тыс. рублей,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07,0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2023 году – 507,00 тыс. рублей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бюджета Ставропольского края – 623,00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2018 году – 623,00 тыс. рублей,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,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,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,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бюджета Ипатовского городского округа Ставропольского края – 3042,00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2018 году – 507,0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2019 году – 507,0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2020 году – 507,0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2021 году – 507,0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2022 году – 507,0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2023 году – 507,00 тыс. рублей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оциальных объектов, адаптированных в соответствии с требованиями законодательства к доступности для инвалидов и других маломобильных групп населения в общем количестве приоритетных объектов в Ипатовском городском округе Ставропольского края  в 2023 году до 82 единиц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основных мероприятий подпрограммы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граждан, оказавшихся в трудной жизненной ситуации, повышение уровня их жизни и формирование комфортной среды их жизнедеятельности являются всегда приоритетными направлениями государственной полити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Cs w:val="28"/>
        </w:rPr>
        <w:t>Численность инвалидов в Ипатовском районе  Ставропольского края на 1 июля 2017 года  составляет 6078</w:t>
      </w:r>
      <w:r>
        <w:rPr>
          <w:szCs w:val="28"/>
        </w:rPr>
        <w:t xml:space="preserve"> человек, в том числе 304 ребенка-инвалида. Удельный вес инвалидов среди населения района  составил 10,4 %. На 01.01.2016 года количество инвалидов было на 1,3% больше (6160), удельный вес - 10,4% (59197 челове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инвалидности взрослого населения численность инвалидов первой и второй групп на 1 июля  2017 г. составляет 56,4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часть инвалидов страдает тяжелыми нарушениями здоровья, приводящими к утрате трудоспособности и ограничению самообслужи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к показывают результаты социологических исследований, наиболее критически доступность социальной инфраструктуры в стране оценивают инвалиды с нарушениями функций опорно-двигательного аппарата - почти 60 процентам из них приходится преодолевать барьеры при пользовании общественным транспортом, 58 процентам - при посещении учреждений различных ведомств, 48 процентам - при совершении покупок. Две трети  инвалидов по зрению отмечают трудности или полную невозможность посещения спортивных сооружений и мест отдыха. Не является исключением и Ипатовский район Ставропольского края. В настоящее время в районе не в полной мере созданы условия для беспрепятственного доступа инвалидов и других маломобильных групп населения к объектам социальной инфраструктуры, общественным и производственным зданиям и сооружениям, но согласно статье 15 Федерального закона от 24 ноября 1995 г. № 181-ФЗ «О социальной защите инвалидов в Российской Федерации» это является расходным обязательством бюджетов всех уровней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новь введённые в эксплуатацию здания и сооружения в Ипатовском районе соответствуют требованиям доступности для инвалидов. Поэтому основная задача состоит в том, чтобы привести в норму те объекты, которые были построены несколько десятилетий назад и не соответствуют принципам безбарьерности. То есть их необходимо дооборудов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реализуемой в Ипатовском городском округе Ставропольского края 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обеспечению доступности  приоритетных объектов социальной инфраструктуры и других приоритетных сфер жизнедеятельности, обеспечение доступа к которым необходимо для инвалидов и других маломобильных групп населения края, при условии выполнения обследования и паспортизации эт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ктронных карт доступности вышеуказан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убсидий из краевого бюджета на софинансирование мероприятий по формированию доступной среды жизнедеятельности для инвалидов и других маломобильных групп населения Ипатовского городского округа Ставропольского края.</w:t>
      </w:r>
    </w:p>
    <w:p>
      <w:pPr>
        <w:pStyle w:val="Normal"/>
        <w:ind w:left="90" w:firstLine="4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 подпрограммы «Обеспечение доступности доступности приоритетных объектов и услуг в приоритетных сферах жизнедеятельности инвалидов и других маломобильных групп населения Ипатовского городского округе Ставропольского края»  планируется реализовать мероприятие «Адаптация приоритетных объектов и сфер жизнедеятельности  инвалидов и других маломобильных групп населения», в рамках которого предполагается увеличить количество доступных для инвалидов и других маломобильных групп населения Ипатовского городского округа Ставропольского края объектов, путем проведения работ в муниципальном казенном учреждении культуры «Красочное социально-культурное объединение»  Ипатовского района Ставропольского края и дошкольных образовательных организаций Ипатовского района  Ставропольского края.</w:t>
      </w:r>
    </w:p>
    <w:p>
      <w:pPr>
        <w:pStyle w:val="ConsPlusCel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епосредственным результатом реализации основного мероприятия Подпрограммы станет увеличение числа социальных объектов, адаптированных в соответствии с требованиями законодательства к доступности для инвалидов и других маломобильных групп населения в общем количестве приоритетных объектов в Ипатовском городском округе Ставропольского края в 2023 году до 82 единиц.</w:t>
      </w:r>
    </w:p>
    <w:p>
      <w:pPr>
        <w:pStyle w:val="ConsPlusCel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тветственным исполнителем мероприятия подпрограммы является УТСЗН. Ответственными соисполнителями - отдел культуры и молодежной политики и отдел образования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сновные мероприятия подпрограммы приведены в Приложении 5 к Програм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Объемы и источники финансового обеспечения подпрограммы представлены в Приложении 6 к Программе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Предельные объемы средств бюджета городского округа на исполнение долгосрочных муниципальных контрактов в целях реализации основных мероприятий подпрограммы не производятся в связи с их отсутствием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подпрограммы не указываются в связи с их отсутствием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точнике информации и методике расчета индикаторов достижения целей Программы и показателей решения задач подпрограмм Программы представлены в Приложении 7 к Программе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539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ind w:firstLine="539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231"/>
      </w:tblGrid>
      <w:tr>
        <w:trPr/>
        <w:tc>
          <w:tcPr>
            <w:tcW w:w="5083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Социальная поддержка граждан в Ипатовском городском округе Ставропольского края»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r3392"/>
      <w:bookmarkStart w:id="13" w:name="Par3392"/>
      <w:bookmarkEnd w:id="13"/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«Социальная поддержка граждан в Ипатовском городском округе Ставропольского края и общепрограммные мероприятия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функций управления труда и социальной защиты населения администрации Ипатовского городского округа Ставропольского края (далее – УТСЗН) по осуществлению государственных полномочий основным мероприятием подпрограммы «Обеспечение реализации муниципальной программы «Социальная поддержка граждан в Ипатовском городском округе Ставропольского края и общепрограммные мероприятия» (далее соответственно – подпрограмма, Программа) является осуществление УТСЗН - ответственным исполнителем Программы - обеспечение деятельности в области труда и социальной защиты населения Ипатовского городского округа Ставрополь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одпрограммы составит 105382,71 тыс.рублей, в том числе по годам:</w:t>
      </w:r>
    </w:p>
    <w:p>
      <w:pPr>
        <w:pStyle w:val="Normal"/>
        <w:ind w:firstLine="33"/>
        <w:rPr/>
      </w:pPr>
      <w:r>
        <w:rPr>
          <w:rFonts w:cs="Times New Roman" w:ascii="Times New Roman" w:hAnsi="Times New Roman"/>
          <w:sz w:val="28"/>
          <w:szCs w:val="28"/>
        </w:rPr>
        <w:t>в 2018 году – 17377,28 тыс. рублей,</w:t>
      </w:r>
    </w:p>
    <w:p>
      <w:pPr>
        <w:pStyle w:val="Normal"/>
        <w:ind w:firstLine="33"/>
        <w:rPr/>
      </w:pPr>
      <w:r>
        <w:rPr>
          <w:rFonts w:cs="Times New Roman" w:ascii="Times New Roman" w:hAnsi="Times New Roman"/>
          <w:sz w:val="28"/>
          <w:szCs w:val="28"/>
        </w:rPr>
        <w:t>в 2019 году – 17574,99 тыс. рублей,</w:t>
      </w:r>
    </w:p>
    <w:p>
      <w:pPr>
        <w:pStyle w:val="Normal"/>
        <w:ind w:firstLine="33"/>
        <w:rPr/>
      </w:pPr>
      <w:r>
        <w:rPr>
          <w:rFonts w:cs="Times New Roman" w:ascii="Times New Roman" w:hAnsi="Times New Roman"/>
          <w:sz w:val="28"/>
          <w:szCs w:val="28"/>
        </w:rPr>
        <w:t>в 2020 году – 17607,61 тыс. рублей,</w:t>
      </w:r>
    </w:p>
    <w:p>
      <w:pPr>
        <w:pStyle w:val="Normal"/>
        <w:ind w:firstLine="33"/>
        <w:rPr/>
      </w:pPr>
      <w:r>
        <w:rPr>
          <w:rFonts w:cs="Times New Roman" w:ascii="Times New Roman" w:hAnsi="Times New Roman"/>
          <w:sz w:val="28"/>
          <w:szCs w:val="28"/>
        </w:rPr>
        <w:t>в 2021 году – 17607,61 3 тыс. рублей,</w:t>
      </w:r>
    </w:p>
    <w:p>
      <w:pPr>
        <w:pStyle w:val="Normal"/>
        <w:ind w:firstLine="33"/>
        <w:rPr/>
      </w:pPr>
      <w:r>
        <w:rPr>
          <w:rFonts w:cs="Times New Roman" w:ascii="Times New Roman" w:hAnsi="Times New Roman"/>
          <w:sz w:val="28"/>
          <w:szCs w:val="28"/>
        </w:rPr>
        <w:t>в 2022 году – 17607,61 тыс. рублей,</w:t>
      </w:r>
    </w:p>
    <w:p>
      <w:pPr>
        <w:pStyle w:val="Normal"/>
        <w:ind w:firstLine="33"/>
        <w:rPr/>
      </w:pPr>
      <w:r>
        <w:rPr>
          <w:rFonts w:cs="Times New Roman" w:ascii="Times New Roman" w:hAnsi="Times New Roman"/>
          <w:sz w:val="28"/>
          <w:szCs w:val="28"/>
        </w:rPr>
        <w:t>в 2023 году – 17607,61 тыс. рублей</w:t>
      </w:r>
    </w:p>
    <w:p>
      <w:pPr>
        <w:pStyle w:val="Normal"/>
        <w:ind w:firstLine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:</w:t>
      </w:r>
    </w:p>
    <w:p>
      <w:pPr>
        <w:pStyle w:val="Normal"/>
        <w:ind w:firstLine="33"/>
        <w:rPr/>
      </w:pPr>
      <w:r>
        <w:rPr>
          <w:rFonts w:cs="Times New Roman" w:ascii="Times New Roman" w:hAnsi="Times New Roman"/>
          <w:sz w:val="28"/>
          <w:szCs w:val="28"/>
        </w:rPr>
        <w:t>- бюджета Ставропольского края – 104741,73 тыс. рублей, в том числе по годам:</w:t>
      </w:r>
    </w:p>
    <w:p>
      <w:pPr>
        <w:pStyle w:val="Normal"/>
        <w:ind w:firstLine="33"/>
        <w:rPr/>
      </w:pPr>
      <w:r>
        <w:rPr>
          <w:rFonts w:cs="Times New Roman" w:ascii="Times New Roman" w:hAnsi="Times New Roman"/>
          <w:sz w:val="28"/>
          <w:szCs w:val="28"/>
        </w:rPr>
        <w:t>в 2018 году – 17270,45 тыс. рублей,</w:t>
      </w:r>
    </w:p>
    <w:p>
      <w:pPr>
        <w:pStyle w:val="Normal"/>
        <w:ind w:firstLine="33"/>
        <w:rPr/>
      </w:pPr>
      <w:r>
        <w:rPr>
          <w:rFonts w:cs="Times New Roman" w:ascii="Times New Roman" w:hAnsi="Times New Roman"/>
          <w:sz w:val="28"/>
          <w:szCs w:val="28"/>
        </w:rPr>
        <w:t>в 2019 году – 17468,16 тыс. рублей,</w:t>
      </w:r>
    </w:p>
    <w:p>
      <w:pPr>
        <w:pStyle w:val="Normal"/>
        <w:ind w:firstLine="33"/>
        <w:rPr/>
      </w:pPr>
      <w:r>
        <w:rPr>
          <w:rFonts w:cs="Times New Roman" w:ascii="Times New Roman" w:hAnsi="Times New Roman"/>
          <w:sz w:val="28"/>
          <w:szCs w:val="28"/>
        </w:rPr>
        <w:t>в 2020 году – 17500,78 тыс. рублей,</w:t>
      </w:r>
    </w:p>
    <w:p>
      <w:pPr>
        <w:pStyle w:val="Normal"/>
        <w:ind w:firstLine="33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– 17500,78 тыс. рублей, </w:t>
      </w:r>
    </w:p>
    <w:p>
      <w:pPr>
        <w:pStyle w:val="Normal"/>
        <w:ind w:firstLine="33"/>
        <w:rPr/>
      </w:pPr>
      <w:r>
        <w:rPr>
          <w:rFonts w:cs="Times New Roman" w:ascii="Times New Roman" w:hAnsi="Times New Roman"/>
          <w:sz w:val="28"/>
          <w:szCs w:val="28"/>
        </w:rPr>
        <w:t>в 2022 году – 17500,78 тыс. рублей,</w:t>
      </w:r>
    </w:p>
    <w:p>
      <w:pPr>
        <w:pStyle w:val="Normal"/>
        <w:ind w:firstLine="33"/>
        <w:rPr/>
      </w:pPr>
      <w:r>
        <w:rPr>
          <w:rFonts w:cs="Times New Roman" w:ascii="Times New Roman" w:hAnsi="Times New Roman"/>
          <w:sz w:val="28"/>
          <w:szCs w:val="28"/>
        </w:rPr>
        <w:t>в 2023 году – 17500,78 тыс. рублей,</w:t>
      </w:r>
    </w:p>
    <w:p>
      <w:pPr>
        <w:pStyle w:val="Normal"/>
        <w:ind w:firstLine="33"/>
        <w:rPr/>
      </w:pPr>
      <w:r>
        <w:rPr>
          <w:rFonts w:cs="Times New Roman" w:ascii="Times New Roman" w:hAnsi="Times New Roman"/>
          <w:sz w:val="28"/>
          <w:szCs w:val="28"/>
        </w:rPr>
        <w:t>- бюджета Ипатовского городского округа Ставропольского края – 640,98 тыс. рублей, в том числе по годам:</w:t>
      </w:r>
    </w:p>
    <w:p>
      <w:pPr>
        <w:pStyle w:val="Normal"/>
        <w:ind w:firstLine="33"/>
        <w:rPr/>
      </w:pPr>
      <w:r>
        <w:rPr>
          <w:rFonts w:cs="Times New Roman" w:ascii="Times New Roman" w:hAnsi="Times New Roman"/>
          <w:sz w:val="28"/>
          <w:szCs w:val="28"/>
        </w:rPr>
        <w:t>в 2018 году – 106,83 тыс. рублей,</w:t>
      </w:r>
    </w:p>
    <w:p>
      <w:pPr>
        <w:pStyle w:val="Normal"/>
        <w:ind w:firstLine="33"/>
        <w:rPr/>
      </w:pPr>
      <w:r>
        <w:rPr>
          <w:rFonts w:cs="Times New Roman" w:ascii="Times New Roman" w:hAnsi="Times New Roman"/>
          <w:sz w:val="28"/>
          <w:szCs w:val="28"/>
        </w:rPr>
        <w:t>в 2019 году – 106,83 тыс. рублей,</w:t>
      </w:r>
    </w:p>
    <w:p>
      <w:pPr>
        <w:pStyle w:val="Normal"/>
        <w:ind w:firstLine="33"/>
        <w:rPr/>
      </w:pPr>
      <w:r>
        <w:rPr>
          <w:rFonts w:cs="Times New Roman" w:ascii="Times New Roman" w:hAnsi="Times New Roman"/>
          <w:sz w:val="28"/>
          <w:szCs w:val="28"/>
        </w:rPr>
        <w:t>в 2020 году – 106,83 тыс. рублей,</w:t>
      </w:r>
    </w:p>
    <w:p>
      <w:pPr>
        <w:pStyle w:val="Normal"/>
        <w:ind w:firstLine="33"/>
        <w:rPr/>
      </w:pPr>
      <w:r>
        <w:rPr>
          <w:rFonts w:cs="Times New Roman" w:ascii="Times New Roman" w:hAnsi="Times New Roman"/>
          <w:sz w:val="28"/>
          <w:szCs w:val="28"/>
        </w:rPr>
        <w:t>в 2021 году – 106,83 тыс. рублей,</w:t>
      </w:r>
    </w:p>
    <w:p>
      <w:pPr>
        <w:pStyle w:val="Normal"/>
        <w:ind w:firstLine="33"/>
        <w:rPr/>
      </w:pPr>
      <w:r>
        <w:rPr>
          <w:rFonts w:cs="Times New Roman" w:ascii="Times New Roman" w:hAnsi="Times New Roman"/>
          <w:sz w:val="28"/>
          <w:szCs w:val="28"/>
        </w:rPr>
        <w:t>в 2022 году – 106,83 тыс. рублей,</w:t>
      </w:r>
    </w:p>
    <w:p>
      <w:pPr>
        <w:pStyle w:val="Normal"/>
        <w:ind w:firstLine="33"/>
        <w:rPr/>
      </w:pPr>
      <w:r>
        <w:rPr>
          <w:rFonts w:cs="Times New Roman" w:ascii="Times New Roman" w:hAnsi="Times New Roman"/>
          <w:sz w:val="28"/>
          <w:szCs w:val="28"/>
        </w:rPr>
        <w:t>в 2023 году – 106,83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одпрограммы представлены в Приложении 6 к Программе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Предельные объемы средств бюджета городского округа на исполнение долгосрочных муниципальных контрактов в целях реализации основных мероприятий подпрограммы не производятся в связи с их отсутствием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подпрограммы не указываются в связи с их отсутствием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  <w:gridCol w:w="5207"/>
      </w:tblGrid>
      <w:tr>
        <w:trPr>
          <w:trHeight w:val="332" w:hRule="atLeast"/>
        </w:trPr>
        <w:tc>
          <w:tcPr>
            <w:tcW w:w="89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>
          <w:trHeight w:val="1357" w:hRule="atLeast"/>
        </w:trPr>
        <w:tc>
          <w:tcPr>
            <w:tcW w:w="89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Социальная поддержка граждан в Ипатовском городском округе Ставропольского края»</w:t>
            </w:r>
          </w:p>
        </w:tc>
      </w:tr>
    </w:tbl>
    <w:p>
      <w:pPr>
        <w:pStyle w:val="Normal"/>
        <w:ind w:left="-1276" w:right="1216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429"/>
      <w:bookmarkEnd w:id="14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«Социальная поддержка граждан в Ипатовском городском округе Ставропольского края» и показателях решения задач подпрограмм Программы и их знач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ar436"/>
      <w:bookmarkStart w:id="16" w:name="Par436"/>
      <w:bookmarkEnd w:id="16"/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7"/>
        <w:gridCol w:w="822"/>
        <w:gridCol w:w="1459"/>
        <w:gridCol w:w="1014"/>
        <w:gridCol w:w="992"/>
        <w:gridCol w:w="525"/>
        <w:gridCol w:w="467"/>
        <w:gridCol w:w="709"/>
        <w:gridCol w:w="142"/>
        <w:gridCol w:w="992"/>
        <w:gridCol w:w="992"/>
        <w:gridCol w:w="992"/>
        <w:gridCol w:w="304"/>
        <w:gridCol w:w="594"/>
        <w:gridCol w:w="95"/>
      </w:tblGrid>
      <w:tr>
        <w:trPr>
          <w:trHeight w:val="1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2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13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Ипатовском городском округе Ставропольского края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3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ь 1 «Повышение уровня и качества жизни населения Ипатовского городского округа Ставропольского края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граждан, которым предоставлены    меры социальной поддержки, в общей   численности граждан, обратившихся и  имеющих право на их получение в 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попавших в кризисную жизненную  ситуацию, которым  оказана адресная социальная помощь из средств бюджета Ипатовского городского округа Ставропольского края, в общей численности граждан, обратившихся по вопросу оказания адресной социальной помощ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, участвующих в краевом конкурсе «Эффективный коллективный договор – основа согласования сторон социального партнерства» в общей численности организаций, осуществляющих свою деятельность на территории Ипатовского городского округа Ставрополь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>
          <w:trHeight w:val="552" w:hRule="atLeast"/>
        </w:trPr>
        <w:tc>
          <w:tcPr>
            <w:tcW w:w="1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циальное обеспечение населения и содействие развитию социально-трудовых отношений»</w:t>
            </w:r>
          </w:p>
        </w:tc>
      </w:tr>
      <w:tr>
        <w:trPr>
          <w:trHeight w:val="552" w:hRule="atLeast"/>
        </w:trPr>
        <w:tc>
          <w:tcPr>
            <w:tcW w:w="1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«Выполнение государственных полномочий по социальной поддержке граждан, проживающих на территории Ипатовского городского округа Ставропольского края» 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шения задачи Подпрограмм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граждан из числа многодетных семей, в общей численности граждан, имеющих детей, являющихся получателями мер социальной поддержки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убликаций о мерах социальной поддержки в средствах массовой информ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1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2 «С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здание условий для </w:t>
            </w:r>
            <w:r>
              <w:rPr>
                <w:rFonts w:cs="Times New Roman" w:ascii="Times New Roman" w:hAnsi="Times New Roman"/>
              </w:rPr>
              <w:t xml:space="preserve">преодоления негативных жизненных обстоятельств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ражданам, находящимся в кризисной жизненной ситуации, за счет оказания адресной социальной помощи из средств бюджета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выплат, осуществленных гражданам, находящимся в кризисной жизненной  ситу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1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а 3 «Мотивация работодателей в улучшении качества коллективных договоров путем включения в них социальных гарантий, выплат, не предусмотренных законодательством Российской Федерации»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организаций, </w:t>
            </w:r>
            <w:r>
              <w:rPr>
                <w:rFonts w:cs="Times New Roman" w:ascii="Times New Roman" w:hAnsi="Times New Roman"/>
              </w:rPr>
              <w:t>участвующих в краевом конкурсе «Эффективный коллективный договор – основа согласования сторон социального партнерств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1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 «Создание условий для беспрепятственного доступа инвалидов и других маломобильных групп населения края к приоритетным объектам социальной инфраструктуры Ипатовского городского округа Ставропольского края»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и Программ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упных для инвалидов и других маломобильных групп населения Ипатовского городского округа Ставропольского края  приоритетных объектов социальной, транспортной, инженерной инфраструктур в общем количестве приоритетных объектов в Ипатовском городском округе Ставрополь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</w:tr>
      <w:tr>
        <w:trPr>
          <w:trHeight w:val="312" w:hRule="atLeast"/>
        </w:trPr>
        <w:tc>
          <w:tcPr>
            <w:tcW w:w="1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Доступная среда»</w:t>
            </w:r>
          </w:p>
        </w:tc>
      </w:tr>
      <w:tr>
        <w:trPr>
          <w:trHeight w:val="638" w:hRule="atLeast"/>
        </w:trPr>
        <w:tc>
          <w:tcPr>
            <w:tcW w:w="1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Обеспечение доступности приоритетных объектов и услуг в приоритетных сферах жизнедеятельности инвалидов и других маломобильных групп населения Ипатовского городского округе Ставропольского края»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ых объектов, адаптированных в соответствии с требованиями законодательства к доступности для инвалидов и других маломобильных групп населения в общем количестве приоритетных объектов в Ипатовском городском округе Ставрополь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525" w:hRule="atLeast"/>
        </w:trPr>
        <w:tc>
          <w:tcPr>
            <w:tcW w:w="1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3 </w:t>
            </w: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«Социальная поддержка граждан в Ипатовском городском округе Ставропольского края и общепрограммные мероприятия»</w:t>
            </w:r>
          </w:p>
        </w:tc>
      </w:tr>
      <w:tr>
        <w:trPr>
          <w:trHeight w:val="525" w:hRule="atLeast"/>
        </w:trPr>
        <w:tc>
          <w:tcPr>
            <w:tcW w:w="1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Выполнение функций УТСЗН по осуществлению государственных полномочий»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98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98" w:type="dxa"/>
            <w:gridSpan w:val="7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Социальная поддержка граждан в Ипатовском городском округе Ставропольского края»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98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х мероприятий под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ая поддержка граждан в Ипатовском городском округе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"/>
        <w:gridCol w:w="17"/>
        <w:gridCol w:w="15"/>
        <w:gridCol w:w="3211"/>
        <w:gridCol w:w="2683"/>
        <w:gridCol w:w="1922"/>
        <w:gridCol w:w="1223"/>
        <w:gridCol w:w="366"/>
        <w:gridCol w:w="913"/>
        <w:gridCol w:w="3360"/>
      </w:tblGrid>
      <w:tr>
        <w:trPr>
          <w:trHeight w:val="365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сновного мероприятия подпрограммы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сновного мероприят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429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1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 Программы «Повышение уровня и качества жизни населения Ипатовского городского округа Ставропольского края»</w:t>
            </w:r>
          </w:p>
        </w:tc>
      </w:tr>
      <w:tr>
        <w:trPr>
          <w:trHeight w:val="135" w:hRule="atLeast"/>
        </w:trPr>
        <w:tc>
          <w:tcPr>
            <w:tcW w:w="1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Социальное обеспечение населения и содействие развитию социально-трудовых отношений»</w:t>
            </w:r>
          </w:p>
        </w:tc>
      </w:tr>
      <w:tr>
        <w:trPr>
          <w:trHeight w:val="129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. «Выполнение государственных полномочий по социальной поддержке граждан, проживающих на территории Ипатовского городского округа Ставропольского края»</w:t>
            </w:r>
          </w:p>
        </w:tc>
      </w:tr>
      <w:tr>
        <w:trPr>
          <w:trHeight w:val="486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публичных нормативных обязательст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труда и социальной защиты населения администрации Ипатовского городского округа Ставропольского края (далее –УТСЗН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которым предоставлены меры социальной поддержки, в общей численности граждан, обратившихся и  имеющих право на их получение в  соответствии с законодательством Российской Федерации и законодательством Ставропольского края</w:t>
            </w:r>
          </w:p>
          <w:p>
            <w:pPr>
              <w:pStyle w:val="Normal"/>
              <w:ind w:first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из числа многодетных семей, в общей численности граждан, имеющих детей, являющихся получателями мер социальной поддержки в соответствии с законодательством Российской Федерации и законодательством Ставропольского края</w:t>
            </w:r>
          </w:p>
          <w:p>
            <w:pPr>
              <w:pStyle w:val="Normal"/>
              <w:ind w:first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убликаций о мерах социальной поддержки в средствах массовой информации</w:t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С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здание условий для </w:t>
            </w:r>
            <w:r>
              <w:rPr>
                <w:rFonts w:cs="Times New Roman" w:ascii="Times New Roman" w:hAnsi="Times New Roman"/>
              </w:rPr>
              <w:t xml:space="preserve">преодоления негативных жизненных обстоятельств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ражданам, находящимся в кризисной жизненной ситуации, за счет оказания адресной социальной помощи из средств бюджета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486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FF0000"/>
              </w:rPr>
              <w:t>функц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З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граждан, попавших в кризисную жизненную  ситуацию, которым  оказана адресная социальная помощь из средств бюджета Ипатовского городского округа Ставропольского края, в общей численности граждан, обратившихся по вопросу оказания адресной социальной помощи</w:t>
            </w:r>
          </w:p>
          <w:p>
            <w:pPr>
              <w:pStyle w:val="Normal"/>
              <w:widowControl/>
              <w:ind w:firstLine="34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выплат, осуществленных гражданам, находящимся в кризисной жизненной  ситуации</w:t>
            </w:r>
          </w:p>
        </w:tc>
      </w:tr>
      <w:tr>
        <w:trPr>
          <w:trHeight w:val="486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 «Мотивация работодателей в улучшении качества коллективных договоров путем включения в них социальных гарантий, выплат, не предусмотренных законодательством </w:t>
            </w:r>
          </w:p>
          <w:p>
            <w:pPr>
              <w:pStyle w:val="Normal"/>
              <w:ind w:firstLine="2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»</w:t>
            </w:r>
          </w:p>
        </w:tc>
      </w:tr>
      <w:tr>
        <w:trPr>
          <w:trHeight w:val="486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Ипатовском городском округе Ставропольского края в рамках проведения краевого конкурса «Эффективный коллективный договор – основа согласования интересов сторон социального партнерств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З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организаций, участвующих в краевом конкурсе «Эффективный коллективный договор – основа согласования сторон социального партнерства» в общей численности организаций, осуществляющих свою деятельность на территории Ипатовского городского округа Ставропольского кр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рганизаций, участвующих в краевом конкурсе «Эффективный коллективный договор – основа согласования сторон социального партнерства»</w:t>
            </w:r>
          </w:p>
        </w:tc>
      </w:tr>
      <w:tr>
        <w:trPr>
          <w:trHeight w:val="129" w:hRule="atLeast"/>
        </w:trPr>
        <w:tc>
          <w:tcPr>
            <w:tcW w:w="1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Цель 2 Программы «Создание условий для беспрепятственного доступа инвалидов и других маломобильных групп населения края к приоритетным объектам социальной инфраструктуры Ипатовского городского округа Ставропольского края»</w:t>
            </w:r>
          </w:p>
        </w:tc>
      </w:tr>
      <w:tr>
        <w:trPr>
          <w:trHeight w:val="129" w:hRule="atLeast"/>
        </w:trPr>
        <w:tc>
          <w:tcPr>
            <w:tcW w:w="1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Доступная среда»</w:t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Обеспечение доступности приоритетных объектов и услуг в приоритетных сферах жизнедеятельности инвалидов и других маломобильных групп населения Ипатовского городского округе Ставропольского края»</w:t>
            </w:r>
          </w:p>
        </w:tc>
      </w:tr>
      <w:tr>
        <w:trPr>
          <w:trHeight w:val="562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ация приоритетных объектов и сфер жизнедеятельности  инвалидов и других маломобильных групп населения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участниками реализации Програм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культуры и социального развития администрации Ипатовского городского округа Ставропольского кр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упных для инвалидов и других маломобильных групп населения Ипатовского городского округа Ставропольского края  приоритетных объектов социальной, транспортной, инженерной инфраструктур в общем количестве приоритетных объектов в Ипатовском городском округе Ставропольского кр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ых объектов, адаптированных в соответствии с требованиями законодательства к доступности для инвалидов и других маломобильных групп населения в общем количестве приоритетных объектов в Ипатовском городском округе Ставропольского края</w:t>
            </w:r>
          </w:p>
        </w:tc>
      </w:tr>
      <w:tr>
        <w:trPr>
          <w:trHeight w:val="59" w:hRule="atLeast"/>
        </w:trPr>
        <w:tc>
          <w:tcPr>
            <w:tcW w:w="1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 «Обеспечение реализации муниципальной программы «Социальная поддержка граждан в Ипатовском городском округе Ставропольского края» и общепрограммные мероприятия</w:t>
            </w:r>
          </w:p>
        </w:tc>
      </w:tr>
      <w:tr>
        <w:trPr>
          <w:trHeight w:val="59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Выполнение функций УТСЗН по осуществлению государственных полномочий»</w:t>
            </w:r>
          </w:p>
        </w:tc>
      </w:tr>
      <w:tr>
        <w:trPr>
          <w:trHeight w:val="5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УТСЗ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З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7" w:name="Par4518"/>
            <w:bookmarkStart w:id="18" w:name="Par3565"/>
            <w:bookmarkStart w:id="19" w:name="Par4518"/>
            <w:bookmarkStart w:id="20" w:name="Par3565"/>
            <w:bookmarkEnd w:id="19"/>
            <w:bookmarkEnd w:id="20"/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>
          <w:trHeight w:val="1636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3" w:type="dxa"/>
            <w:gridSpan w:val="2"/>
            <w:tcBorders/>
          </w:tcPr>
          <w:p>
            <w:pPr>
              <w:pStyle w:val="Normal"/>
              <w:spacing w:lineRule="exact" w:line="240"/>
              <w:ind w:hanging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Социальная поддержка граждан в Ипатовском городском округе Ставропольского кра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муниципальной программы «Социальная поддержка граждан в Ипатовском городском округе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1"/>
        <w:gridCol w:w="2164"/>
        <w:gridCol w:w="1417"/>
        <w:gridCol w:w="1559"/>
        <w:gridCol w:w="1418"/>
        <w:gridCol w:w="1417"/>
        <w:gridCol w:w="1418"/>
        <w:gridCol w:w="1417"/>
      </w:tblGrid>
      <w:tr>
        <w:trPr>
          <w:trHeight w:val="15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 подпрограммы (Программы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исполнителю, участнику  программы, подпрограммы, основному мероприятию подпрограммы (Программы) 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Ипатовском городском округе Ставропольского края», все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6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0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0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0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02,6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бюджета Ипатовского городского округа Ставропольского края  (далее –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83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0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3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3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3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38,8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ю труда и социальной защиты населения администрации Ипатовского городского округа Ставропольского края (далее – УТСЗ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7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55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9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9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9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95,6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у образования администрации Ипатовского городского округа Ставропольского края (далее – отдел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у культуры и молодежной политики администрации Ипатовского городского округа Ставропольского края (далее – отдел культуры и молодежной поли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Социальное обеспечение населения и содействие развитию социально-трудовых отношений», все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4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9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8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8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88,0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4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3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3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3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3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38,0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 УТ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9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8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8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88,0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 основное мероприятие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4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3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3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3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3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38,0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 УТ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4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3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3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3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3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38,0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мероприят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зъяснительной работы в средствах массовой информ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 УТ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сновное мероприят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 УТ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сновное мероприят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Ипатовском городском округе Ставропольского края в рамках проведения краевого конкурса «Эффективный коллективный договор – основа согласования интересов сторон социального партнерств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 УТ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Доступная среда», всего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сновное мероприятие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приоритетных объектов и сфер жизнедеятельности  инвалидов и других маломобильных групп населения, все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7,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ЗН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культуры и молодежной политик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</w:rPr>
              <w:t xml:space="preserve">Обеспечение реализации  </w:t>
            </w:r>
            <w:r>
              <w:rPr>
                <w:rFonts w:cs="Times New Roman" w:ascii="Times New Roman" w:hAnsi="Times New Roman"/>
              </w:rPr>
              <w:t>муниципальной программы «Социальная поддержка граждан в Ипатовском городском округе Ставропольского края» и общепрограммные мероприятия», все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607,61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6,83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7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6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0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0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0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00,78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 УТ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607,6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в области труда и социальной защиты населен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607,61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6,83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7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6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0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0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0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00,78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 УТ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607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color w:val="FF0000"/>
        </w:rPr>
      </w:pPr>
      <w:r>
        <w:rPr>
          <w:color w:val="FF0000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628"/>
        <w:gridCol w:w="598"/>
      </w:tblGrid>
      <w:tr>
        <w:trPr/>
        <w:tc>
          <w:tcPr>
            <w:tcW w:w="10069" w:type="dxa"/>
            <w:gridSpan w:val="3"/>
            <w:tcBorders/>
          </w:tcPr>
          <w:p>
            <w:pPr>
              <w:pStyle w:val="Normal"/>
              <w:snapToGrid w:val="false"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3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4422"/>
              <w:gridCol w:w="4422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7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Normal"/>
                    <w:spacing w:lineRule="exact" w:line="240"/>
                    <w:ind w:firstLine="9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муниципальной программе «Социальная поддержка граждан в Ипатовском городском округе Ставропольского края»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left="664" w:hanging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е информации и методике расчета индикаторов достижения целей Программы и показателей решения задач подпрограмм Программы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9"/>
              <w:gridCol w:w="6"/>
              <w:gridCol w:w="2640"/>
              <w:gridCol w:w="1296"/>
              <w:gridCol w:w="3544"/>
              <w:gridCol w:w="1843"/>
            </w:tblGrid>
            <w:tr>
              <w:trPr>
                <w:trHeight w:val="144" w:hRule="atLeast"/>
              </w:trPr>
              <w:tc>
                <w:tcPr>
                  <w:tcW w:w="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индикатора достижения цели Программы и показателя решения задачи подпрограммы Программы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ица измерен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 информации (методика расчет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еменные характеристики индикатора достижения цели Программы и показателя решения задачи подпрограммы Программы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3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0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ниципальная программа «Социальная поддержка граждан в Ипатовском </w:t>
                  </w:r>
                </w:p>
                <w:p>
                  <w:pPr>
                    <w:pStyle w:val="Normal"/>
                    <w:ind w:left="30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м районе Ставропольского края»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2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граждан, которым предоставлены    меры социальной поддержки, в общей   численности граждан, обратившихся и  имеющих право на их получение в  соответствии с законодательством Российской Федерации и законодательством Ставропольского края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цент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считывается по формуле:</w:t>
                  </w:r>
                </w:p>
                <w:p>
                  <w:pPr>
                    <w:pStyle w:val="Normal"/>
                    <w:spacing w:lineRule="exact" w:line="240"/>
                    <w:ind w:firstLine="4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З</w:t>
                  </w:r>
                </w:p>
                <w:p>
                  <w:pPr>
                    <w:pStyle w:val="Normal"/>
                    <w:spacing w:lineRule="exact" w:line="240"/>
                    <w:ind w:firstLine="4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=---*100%, где</w:t>
                  </w:r>
                </w:p>
                <w:p>
                  <w:pPr>
                    <w:pStyle w:val="Normal"/>
                    <w:spacing w:lineRule="exact" w:line="240"/>
                    <w:ind w:firstLine="4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  <w:p>
                  <w:pPr>
                    <w:pStyle w:val="Normal"/>
                    <w:ind w:firstLine="4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 – доля граждан, которым предоставлены меры социальной поддержки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;</w:t>
                  </w:r>
                </w:p>
                <w:p>
                  <w:pPr>
                    <w:pStyle w:val="Normal"/>
                    <w:ind w:firstLine="4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 – численность граждан, которым предоставлены меры социальной поддержки;</w:t>
                  </w:r>
                </w:p>
                <w:p>
                  <w:pPr>
                    <w:pStyle w:val="Normal"/>
                    <w:ind w:firstLine="4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 – общая численность граждан, обратившихся и имеющих право на получение мер социальной поддержки в соответствии с законодательством Российской Федерации и законодательством Ставропольского края (данные управления труда и социальной защиты населения администрации Ипатовского городского округа Ставропольского края (далее – УТСЗН), методика расчета не требуетс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8" w:hanging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год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.</w:t>
                  </w:r>
                </w:p>
              </w:tc>
              <w:tc>
                <w:tcPr>
                  <w:tcW w:w="2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Доля граждан, попавших в кризисную жизненную  ситуацию, которым  оказана адресная социальная помощь из средств бюджета Ипатовского городского округа Ставропольского края, в общей численности граждан, обратившихся по вопросу оказания адресной социальной помощ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цент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left="34" w:right="-112" w:hanging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читывается по следующей формуле:</w:t>
                  </w:r>
                </w:p>
                <w:p>
                  <w:pPr>
                    <w:pStyle w:val="ConsNonformat"/>
                    <w:widowControl/>
                    <w:snapToGrid w:val="false"/>
                    <w:ind w:left="34" w:right="-112" w:hanging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 = п/о*100%, где</w:t>
                  </w:r>
                </w:p>
                <w:p>
                  <w:pPr>
                    <w:pStyle w:val="ConsNonformat"/>
                    <w:widowControl/>
                    <w:snapToGrid w:val="false"/>
                    <w:ind w:left="34" w:righ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 – доля граждан,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павших в кризисную жизненную  ситуацию, которым  оказана адресная социальная помощь из средств бюджета Ипатовского городского округа Ставропольского края, в общей численности граждан, обратившихся по вопросу оказания адресной социальной помощи,</w:t>
                  </w:r>
                </w:p>
                <w:p>
                  <w:pPr>
                    <w:pStyle w:val="ConsNonformat"/>
                    <w:widowControl/>
                    <w:snapToGrid w:val="false"/>
                    <w:ind w:left="34" w:righ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- количество граждан, получивших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адресную социальную помощь из средств бюджета Ипатовского городского округа Ставропольского края,</w:t>
                  </w:r>
                </w:p>
                <w:p>
                  <w:pPr>
                    <w:pStyle w:val="ConsNonformat"/>
                    <w:widowControl/>
                    <w:snapToGrid w:val="false"/>
                    <w:ind w:left="34" w:right="34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о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граждан, обратившихся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 вопросу оказания адресной социальной помощ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(данные УТСЗН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Ежеквартально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2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Численность организаций, участвующих в краевом конкурсе </w:t>
                  </w:r>
                  <w:r>
                    <w:rPr>
                      <w:rFonts w:cs="Times New Roman" w:ascii="Times New Roman" w:hAnsi="Times New Roman"/>
                    </w:rPr>
                    <w:t>«Эффективный коллективный договор – основа согласования сторон социального партнерства» в общей численности организаций, осуществляющих свою деятельность на территории Ипатовского городского округа Ставропольского края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цент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нные УТСЗН, методика расчета не требуетс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Ежегодно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4</w:t>
                  </w:r>
                </w:p>
              </w:tc>
              <w:tc>
                <w:tcPr>
                  <w:tcW w:w="2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доступных для инвалидов и других маломобильных групп населения Ипатовского городского округа Ставропольского края  приоритетных объектов социальной, транспортной, инженерной инфраструктур в общем количестве приоритетных объектов в Ипатовском городском округе Ставропольского края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цент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left="34" w:right="-112" w:hanging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читывается по следующей формуле:</w:t>
                  </w:r>
                </w:p>
                <w:p>
                  <w:pPr>
                    <w:pStyle w:val="ConsNonformat"/>
                    <w:widowControl/>
                    <w:snapToGrid w:val="false"/>
                    <w:ind w:left="34" w:right="-112" w:hanging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 = о/н*100%, где</w:t>
                  </w:r>
                </w:p>
                <w:p>
                  <w:pPr>
                    <w:pStyle w:val="ConsNonformat"/>
                    <w:widowControl/>
                    <w:snapToGrid w:val="false"/>
                    <w:ind w:left="34" w:righ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 – доля доступных для инвалидов и других маломобильных групп населения Ипатовского городского округа Ставропольского края  приоритетных объектов социальной, транспортной, инженерной инфраструктур в общем количестве приоритетных объектов в Ипатовском городском округе Ставропольского края,</w:t>
                  </w:r>
                </w:p>
                <w:p>
                  <w:pPr>
                    <w:pStyle w:val="ConsNonformat"/>
                    <w:widowControl/>
                    <w:snapToGrid w:val="false"/>
                    <w:ind w:left="34" w:righ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– количество доступных для инвалидов и других маломобильных групп населения Ипатовского городского округа Ставропольского края  приоритетных объектов социальной, транспортной, инженерной инфраструктур Ипатовского городского округа Ставропольского края,</w:t>
                  </w:r>
                </w:p>
                <w:p>
                  <w:pPr>
                    <w:pStyle w:val="ConsNonformat"/>
                    <w:widowControl/>
                    <w:snapToGrid w:val="false"/>
                    <w:ind w:left="34" w:right="34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 - общее количество приоритетных объектов в Ипатовском городском округе Ставропольского края (данные УТСЗН, методика расчета не требуетс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год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3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рограмма 1 «Социальное обеспечение населения и содействие развитию социально-трудовых отношений»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2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ель решения задачи 1  Подпрограммы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6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.</w:t>
                  </w:r>
                </w:p>
              </w:tc>
              <w:tc>
                <w:tcPr>
                  <w:tcW w:w="2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граждан из числа многодетных семей, в общей численности граждан, имеющих детей, являющихся получателями мер социальной поддержки в соответствии с законодательством Российской Федерации и законодательством Ставропольского края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цент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считывается по формуле:</w:t>
                  </w:r>
                </w:p>
                <w:p>
                  <w:pPr>
                    <w:pStyle w:val="Normal"/>
                    <w:spacing w:lineRule="exact" w:line="240"/>
                    <w:ind w:firstLine="4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З</w:t>
                  </w:r>
                </w:p>
                <w:p>
                  <w:pPr>
                    <w:pStyle w:val="Normal"/>
                    <w:spacing w:lineRule="exact" w:line="240"/>
                    <w:ind w:firstLine="4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=---*100%, где</w:t>
                  </w:r>
                </w:p>
                <w:p>
                  <w:pPr>
                    <w:pStyle w:val="Normal"/>
                    <w:spacing w:lineRule="exact" w:line="240"/>
                    <w:ind w:firstLine="4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  <w:p>
                  <w:pPr>
                    <w:pStyle w:val="Normal"/>
                    <w:ind w:firstLine="4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 – доля граждан из числа многодетных семей, в общей численности граждан, имеющих детей, являющихся получателями мер социальной поддержки в соответствии с законодательством Российской Федерации и законодательством Ставропольского края;</w:t>
                  </w:r>
                </w:p>
                <w:p>
                  <w:pPr>
                    <w:pStyle w:val="Normal"/>
                    <w:ind w:firstLine="4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 – количество граждан из числа многодетных семей которым предоставлены меры социальной поддержки;</w:t>
                  </w:r>
                </w:p>
                <w:p>
                  <w:pPr>
                    <w:pStyle w:val="Normal"/>
                    <w:ind w:firstLine="4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 – общая численность граждан, имеющих детей, являющихся получателями мер социальной поддержки в соответствии с законодательством Российской Федерации и законодательством Ставропольского края (данные управления труда и социальной защиты населения администрации Ипатовского городского округа Ставропольского края (далее – УТСЗН), методика расчета не требуетс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Ежегодно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2.</w:t>
                  </w:r>
                </w:p>
              </w:tc>
              <w:tc>
                <w:tcPr>
                  <w:tcW w:w="2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Численность публикаций о мерах социальной поддержки в средствах массовой информаци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иц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нные УТСЗН, методика расчета не требуетс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год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Показатель решения задачи 2  Подпрограммы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8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3</w:t>
                  </w:r>
                </w:p>
              </w:tc>
              <w:tc>
                <w:tcPr>
                  <w:tcW w:w="2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Количество выплат, осуществленных гражданам, находящимся в кризисной жизненной  ситуаци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иц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нные УТСЗН, методика расчета не требуетс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кварталь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Показатель решения задачи 3  Подпрограммы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8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4.</w:t>
                  </w:r>
                </w:p>
              </w:tc>
              <w:tc>
                <w:tcPr>
                  <w:tcW w:w="2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Численность организаций, участвующих в краевом конкурсе </w:t>
                  </w:r>
                  <w:r>
                    <w:rPr>
                      <w:rFonts w:cs="Times New Roman" w:ascii="Times New Roman" w:hAnsi="Times New Roman"/>
                    </w:rPr>
                    <w:t>«Эффективный коллективный договор – основа согласования сторон социального партнерства»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иц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нные УТСЗН, методика расчета не требуетс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Ежегодно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93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рограмма 2 «Доступная среда»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ель решения задачи  Подпрограммы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left="34" w:right="-112" w:hanging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70" w:hRule="atLeast"/>
              </w:trPr>
              <w:tc>
                <w:tcPr>
                  <w:tcW w:w="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1</w:t>
                  </w:r>
                </w:p>
              </w:tc>
              <w:tc>
                <w:tcPr>
                  <w:tcW w:w="2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личество социальных объектов, адаптированных в соответствии с требованиями законодательства к доступности для инвалидов и других маломобильных групп населения Ипатовского городского округа Ставропольского края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иц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left="34" w:right="-112" w:hanging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нные УТСЗН, методика расчета не требуетс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год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Социальная поддержка граждан в Ипатовском городском округе Ставропольского края»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новных мерах правового регулирования в сфере реализации муниципальной программы «Социальная поддержка граждан в Ипатовском городском округе Ставропольского края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21"/>
        <w:gridCol w:w="2098"/>
        <w:gridCol w:w="120"/>
        <w:gridCol w:w="2551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 Программы,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 нормативного правового а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ое обеспечение населения и содействие развитию социально-трудовых отношен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Ипатовского городского округа Ставропольского края «Об утверждении порядка оказания адресной социальной помощ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ам Ипатовского городского округа Ставропольского края, находящимся в кризисной жизненной ситуации»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казания адресной социальной помощ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ам Ипатовского городского округа Ставропольского края, находящимся в кризисной жизненной ситуации</w:t>
            </w: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кварт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7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29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>
      <w:rFonts w:cs="Times New Roman"/>
    </w:rPr>
  </w:style>
  <w:style w:type="character" w:styleId="Link">
    <w:name w:val="link"/>
    <w:qFormat/>
    <w:rPr>
      <w:color w:val="008000"/>
      <w:u w:val="none"/>
    </w:rPr>
  </w:style>
  <w:style w:type="character" w:styleId="Style3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2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33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LineNumbering">
    <w:name w:val="Line Number"/>
    <w:basedOn w:val="Style10"/>
    <w:rPr>
      <w:rFonts w:cs="Times New Roman"/>
    </w:rPr>
  </w:style>
  <w:style w:type="character" w:styleId="Style34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F0F0F0" w:val="clear"/>
    </w:rPr>
  </w:style>
  <w:style w:type="paragraph" w:styleId="Style4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ind w:left="1612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40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1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hanging="0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1">
    <w:name w:val="Пример."/>
    <w:basedOn w:val="Style35"/>
    <w:next w:val="Normal"/>
    <w:qFormat/>
    <w:pPr/>
    <w:rPr/>
  </w:style>
  <w:style w:type="paragraph" w:styleId="Style72">
    <w:name w:val="Примечание."/>
    <w:basedOn w:val="Style35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82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  <w:jc w:val="left"/>
    </w:pPr>
    <w:rPr>
      <w:rFonts w:ascii="Times New Roman" w:hAnsi="Times New Roman" w:cs="Times New Roman"/>
      <w:sz w:val="28"/>
      <w:szCs w:val="20"/>
    </w:rPr>
  </w:style>
  <w:style w:type="paragraph" w:styleId="Style83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autoSpaceDE w:val="true"/>
      <w:ind w:left="-142" w:hanging="0"/>
    </w:pPr>
    <w:rPr>
      <w:rFonts w:ascii="Times New Roman" w:hAnsi="Times New Roman" w:cs="Times New Roman"/>
      <w:sz w:val="28"/>
      <w:szCs w:val="20"/>
    </w:rPr>
  </w:style>
  <w:style w:type="paragraph" w:styleId="13">
    <w:name w:val="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5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Style8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list.php?c=maintain" TargetMode="External"/><Relationship Id="rId3" Type="http://schemas.openxmlformats.org/officeDocument/2006/relationships/hyperlink" Target="http://www.ipatovo.org/list.php?c=eco" TargetMode="External"/><Relationship Id="rId4" Type="http://schemas.openxmlformats.org/officeDocument/2006/relationships/hyperlink" Target="http://www.ipatovo.org/list.php?c=strateg_planirov" TargetMode="External"/><Relationship Id="rId5" Type="http://schemas.openxmlformats.org/officeDocument/2006/relationships/hyperlink" Target="http://www.ipatovo.org/list.php?c=strateg_mynprog" TargetMode="External"/><Relationship Id="rId6" Type="http://schemas.openxmlformats.org/officeDocument/2006/relationships/hyperlink" Target="consultantplus://offline/ref=5BF769E627A99319C9836798DA39D7C6D84E0B7B2AD42505F50593969F1930FA7D9B51F277FD5701x3S9N" TargetMode="External"/><Relationship Id="rId7" Type="http://schemas.openxmlformats.org/officeDocument/2006/relationships/hyperlink" Target="consultantplus://offline/ref=38D0865BF3582E2967DA6A62468924FFD0E1530BF673387F127A647E4C03BF4723G4FDF" TargetMode="External"/><Relationship Id="rId8" Type="http://schemas.openxmlformats.org/officeDocument/2006/relationships/hyperlink" Target="consultantplus://offline/ref=38D0865BF3582E2967DA6A62468924FFD0E1530BF673387F127A647E4C03BF47234DBBBD2986729F98A70DFCGAF7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34:00Z</dcterms:created>
  <dc:creator>cg</dc:creator>
  <dc:description/>
  <dc:language>en-US</dc:language>
  <cp:lastModifiedBy>el-admin</cp:lastModifiedBy>
  <cp:lastPrinted>2017-12-12T19:41:00Z</cp:lastPrinted>
  <dcterms:modified xsi:type="dcterms:W3CDTF">2017-12-19T04:34:00Z</dcterms:modified>
  <cp:revision>2</cp:revision>
  <dc:subject/>
  <dc:title/>
</cp:coreProperties>
</file>