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42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А И СОЦИ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ЩИТЫ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И ИПАТ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енинградская ул. д. 49, г. Ипатово, 356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: (865-42) 2-15-78, факс (865-42) 5-89-8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E</w:t>
            </w:r>
            <w:r>
              <w:rPr>
                <w:sz w:val="16"/>
                <w:szCs w:val="16"/>
                <w:lang w:eastAsia="ar-SA"/>
              </w:rPr>
              <w:t>-</w:t>
            </w:r>
            <w:r>
              <w:rPr>
                <w:sz w:val="16"/>
                <w:szCs w:val="16"/>
                <w:lang w:val="en-US" w:eastAsia="ar-SA"/>
              </w:rPr>
              <w:t>MAIL</w:t>
            </w:r>
            <w:r>
              <w:rPr>
                <w:sz w:val="16"/>
                <w:szCs w:val="16"/>
                <w:lang w:eastAsia="ar-SA"/>
              </w:rPr>
              <w:t xml:space="preserve">:  ,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PSOB</w:t>
              </w:r>
            </w:hyperlink>
            <w:hyperlink r:id="rId3">
              <w:r>
                <w:rPr>
                  <w:rStyle w:val="InternetLink"/>
                  <w:sz w:val="16"/>
                  <w:szCs w:val="16"/>
                </w:rPr>
                <w:t>@</w:t>
              </w:r>
            </w:hyperlink>
            <w:r>
              <w:rPr>
                <w:rStyle w:val="InternetLink"/>
                <w:sz w:val="16"/>
                <w:szCs w:val="16"/>
                <w:lang w:val="en-US"/>
              </w:rPr>
              <w:t>YANDEX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ГРН 1092643000427, ИНН 2608011881, ОКПО 6390377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№             </w:t>
            </w:r>
            <w:r>
              <w:rPr>
                <w:lang w:eastAsia="ar-SA"/>
              </w:rPr>
              <w:t>/05</w:t>
            </w:r>
          </w:p>
          <w:p>
            <w:pPr>
              <w:pStyle w:val="Normal"/>
              <w:ind w:left="833" w:right="433" w:hanging="5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а № </w:t>
            </w:r>
          </w:p>
          <w:p>
            <w:pPr>
              <w:pStyle w:val="Normal"/>
              <w:snapToGrid w:val="false"/>
              <w:ind w:left="833" w:right="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lef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граждан в Ипатовском городском округе Ставропольского края» (далее - Программа) разработана на основании распоряжения администрации Ипатовского городского округа Ставропольского края от  2017 года № «О перечне муниципальных программ Ипатовского городского округа Ставропольского края, планируемых к разработке». 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Основным результатом реализации Программы должны стать повышение уровня и качества жизни населения Ипато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цель, индикаторы достижения цели и ожидаемые конечные результаты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выполнения мероприятий следующих трех подпрограмм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Социальное обеспечение населения и содействие развитию социально-трудовых отно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подпрограмма «Обеспечение реализации муниципальной программы Ипатовс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 «Социальная поддержка граждан в Ипатовском городском округе Ставропольского края и общепрограммные мероприятия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подпрограммы «Социальное обеспечение населения Ипатовс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» предусмотрены основные мероприятия по предоставлению мер социальной поддержки отдельным категориям граждан,  обеспечению иных социальных гарантий и мероприятий в соответствии с законодательством Российской Федерации и законодательством Ставропольского края, Ипатовского городск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им из способов решения проблем снижения уровня и качества жизни граждан, их социальной дезадаптации является поддержание реальных доходов населения. Эффективное функционирование сферы социальной защиты населения городского округа направлено на предоставление мер социальной поддержки, социальных гарантий и выплат в полном объеме и с учетом конкретной жизненной ситуации гражданина, его социального статуса, состава семьи, до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является формирование в городском округе доступной среды жизнедеятельности для инвалидов и других маломобильных групп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.</w:t>
      </w:r>
    </w:p>
    <w:p>
      <w:pPr>
        <w:pStyle w:val="ConsPlus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Доступная среда» будут направлены на создание условий для обеспечения беспрепятственного доступа к объектам социальной инфраструктуры, в том числе муниципальным учреждениям культуры, образования,  а также на создание условий для социальной адаптации, реабилитации и интеграции инвалидов в общество. Реализация этих мероприятий позволит создать более комфортную среду проживания жителям городского округа и повысит уровень социальной защищенности маломобильных граждан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рамках реализации подпрограммы «Обеспечение реализации муниципальной программы Ипатовс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 «Социальная поддержка граждан в Ипатовском городском округ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 и общепрограммные мероприятия» предусмотрены мероприятия по обеспечению деятельности управления труда и социальной защиты населения администрации Ипатовс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  п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Оценка эффективности Программы в процессе и по итогам ее реализации будет осуществляться на основании сопоставления фактически достигнутых значений индикаторов достижения цели Программы и показателей решения задач подпрограмм Программы с их плановыми значениями с учетом выделяемых бюджетных ассигнований, а также выполнения предусмотренных Программой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ами социальной поддержки 100 процентов граждан, обратившихся и  имеющих право на их получение в соответствии с законодательством    Российской Федерации и законодательством Ставропольского края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rFonts w:eastAsia="Calibri"/>
          <w:sz w:val="28"/>
          <w:szCs w:val="28"/>
          <w:lang w:eastAsia="en-US"/>
        </w:rPr>
        <w:t>адресной социальной помощью 100% граждан, находящихся в кризисной жизненной ситуации, в общей численности граждан, обратившихся по вопросу оказания адресной социальной помощи;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личить долю организаций Ипатовского городского округа Ставропольского края всех форм собственности, участвующих в краевом конкурсе «Эффективный коллективный договор – основа согласования интересов сторон социального партнерства» в общей численности организаций, осуществляющих свою деятельность на территории Ипатовского городского округа Ставропольского края до 2,5 процентов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долю доступных для инвалидов и других маломобильных групп населения городского округа приоритетных объектов социальной, транспортной, инженерной инфраструктур в общем количестве приоритетных объектов в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городск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 городского округа путем предоставления мер социальной поддержки своевременно и в полном объ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олагаемый объем финансирования Программы в период её реализации составит  2024980,04 тыс. рублей, в том числе за счет средств бюджета Ставропольского края – 2020397,06 тыс. рублей,  местного бюджета – 4582,9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постановления предусмотрено его вступление в силу с 01 января 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 законам Ставропольского края и иным нормативным правовым актам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 по результатам проведения общественных слушаний принимаются в управлении труда и социальной защиты населения администрации Ипатовского муниципального района Ставропольского края с 29  ноября 2017 года по 13 декабря 2017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иде письменного документа по адресу: 356630, Ставропольский край, Ипатовский район, г. Ипатово, ул. Ленинградская, 49, каб. № 4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- электронного документа по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utsznipatov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ициаторах принятия нормативного правового акта (проект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, расположено по адресу: 356630, Ставропольский край, Ипатовский район, г. Ипатово, ул. Ленинградская, 49 кабинет  № 4, тел. (факс) (86542) 2-15-78, начальник Управления – Вильгоцкая  Ольга Владимировна, тел. (86542) 2-15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О.В. Вильгоц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YANDEX.RU" TargetMode="External"/><Relationship Id="rId3" Type="http://schemas.openxmlformats.org/officeDocument/2006/relationships/hyperlink" Target="mailto:IPSOB@YANDEX.RU" TargetMode="External"/><Relationship Id="rId4" Type="http://schemas.openxmlformats.org/officeDocument/2006/relationships/hyperlink" Target="mailto:utsznipatov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6:00Z</dcterms:created>
  <dc:creator>cg</dc:creator>
  <dc:description/>
  <dc:language>en-US</dc:language>
  <cp:lastModifiedBy>el-admin</cp:lastModifiedBy>
  <dcterms:modified xsi:type="dcterms:W3CDTF">2017-12-19T04:36:00Z</dcterms:modified>
  <cp:revision>2</cp:revision>
  <dc:subject/>
  <dc:title/>
</cp:coreProperties>
</file>