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4 декабря 2017 года </w:t>
        <w:tab/>
        <w:tab/>
        <w:tab/>
        <w:t xml:space="preserve">г. Ипатово </w:t>
        <w:tab/>
        <w:tab/>
        <w:tab/>
        <w:tab/>
        <w:tab/>
        <w:t>№ 98</w:t>
      </w:r>
    </w:p>
    <w:p>
      <w:pPr>
        <w:pStyle w:val="Normal"/>
        <w:ind w:firstLine="72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Совета Ипатовского муниципального района Ставропольского края от 13 декабря 2016 г. № 79 «О бюджете Ипатовского муниципального района Ставропольского края на 2017 год и на плановый период 2018 и 2019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Ипатовском муниципальном районе Ставропольского края, утвержденным решением Совета Ипатовского муниципального района Ставропольского края от 28 августа 2012 г. № 8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решение Совета Ипатовского муниципального района Ставропольского края от 13 декабря 2016 г. № 79 «О бюджете Ипатовского муниципального района Ставропольского края на 2017 год и на плановый период 2018 и 2019 годов» (с изменениями, внесенными решениями Совета Ипатовского муниципального района Ставропольского края от 31 января 2017 г. № 3, от 18 апреля 2017 г. № 47, от 18 мая 2017 г. № 59, от 12 июля 2017 г. № 73,от 5 сентября 2017 г. № 113)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В пункте 1.1. цифры «1194614,39» заменить цифрами «1231066,28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В пункте 1.2. цифры «1232941,39» заменить цифрами «1269393,28»;</w:t>
      </w:r>
    </w:p>
    <w:p>
      <w:pPr>
        <w:pStyle w:val="TextBody"/>
        <w:ind w:firstLine="709"/>
        <w:jc w:val="both"/>
        <w:rPr/>
      </w:pPr>
      <w:r>
        <w:rPr>
          <w:szCs w:val="28"/>
        </w:rPr>
        <w:t>1.2. В абзаце втором статьи 5 цифры «917378,47» заменить цифрами «941283,86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 В части 4 статьи 6 цифры «236794,20» заменить цифрами «245130,13»;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 В пункте 1.1. части 1статьи 7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1. В абзаце первом цифры  «48986,32» заменить цифрами «20641,39»;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2. В абзаце втором цифры «43271,42» заменить цифрами «15257,87»;</w:t>
      </w:r>
    </w:p>
    <w:p>
      <w:pPr>
        <w:pStyle w:val="TextBody"/>
        <w:ind w:firstLine="709"/>
        <w:jc w:val="both"/>
        <w:rPr/>
      </w:pPr>
      <w:r>
        <w:rPr/>
        <w:t>1.4.3. В абзаце четвертом цифры «1814,90» заменить цифрами «1483,52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5. В части 3 статьи 8 цифры «9226,04» заменить цифрами «9170,7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6. Приложения 1, 8, 10, 12, 14, 20 к решению изложить в новой прилагаемой редак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</w:t>
      </w:r>
      <w:r>
        <w:rPr/>
        <w:t xml:space="preserve"> комитет Думы Ипатовского городского округа Ставропольского края </w:t>
      </w:r>
      <w:r>
        <w:rPr>
          <w:szCs w:val="28"/>
        </w:rPr>
        <w:t>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И.В.Литвин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/>
        <w:t>Глава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С.Б.Сав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  <w:bookmarkStart w:id="0" w:name="RANGE!A1%3AD32"/>
      <w:bookmarkStart w:id="1" w:name="RANGE!A1%3AD32"/>
    </w:p>
    <w:p>
      <w:pPr>
        <w:pStyle w:val="Normal"/>
        <w:spacing w:lineRule="exact" w:line="240"/>
        <w:jc w:val="right"/>
        <w:rPr/>
      </w:pPr>
      <w:bookmarkStart w:id="2" w:name="RANGE!A1%3AD32"/>
      <w:r>
        <w:rPr/>
        <w:t>Приложение 1</w:t>
      </w:r>
      <w:bookmarkEnd w:id="2"/>
    </w:p>
    <w:p>
      <w:pPr>
        <w:pStyle w:val="Normal"/>
        <w:spacing w:lineRule="exact" w:line="240"/>
        <w:jc w:val="right"/>
        <w:rPr/>
      </w:pPr>
      <w:r>
        <w:rPr/>
        <w:t>к решению Совета Ипатов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3 декабря 2016 г. № 79</w:t>
      </w:r>
    </w:p>
    <w:p>
      <w:pPr>
        <w:pStyle w:val="Normal"/>
        <w:spacing w:lineRule="exact" w:line="240"/>
        <w:jc w:val="right"/>
        <w:rPr/>
      </w:pPr>
      <w:r>
        <w:rPr/>
        <w:t>"О бюджете Ипатов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 на 2017 год</w:t>
      </w:r>
    </w:p>
    <w:p>
      <w:pPr>
        <w:pStyle w:val="Normal"/>
        <w:spacing w:lineRule="exact" w:line="240"/>
        <w:jc w:val="right"/>
        <w:rPr/>
      </w:pPr>
      <w:r>
        <w:rPr/>
        <w:t>и на плановый период 2018 и 2019 годов"</w:t>
      </w:r>
    </w:p>
    <w:p>
      <w:pPr>
        <w:pStyle w:val="Normal"/>
        <w:spacing w:lineRule="exact" w:line="24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4 декабря 2017 г. № 9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СТОЧНИКИ</w:t>
      </w:r>
    </w:p>
    <w:p>
      <w:pPr>
        <w:pStyle w:val="Normal"/>
        <w:spacing w:lineRule="exact" w:line="240"/>
        <w:jc w:val="center"/>
        <w:rPr/>
      </w:pPr>
      <w:r>
        <w:rPr/>
        <w:t>финансирования дефицита местного бюджета</w:t>
      </w:r>
    </w:p>
    <w:p>
      <w:pPr>
        <w:pStyle w:val="Normal"/>
        <w:spacing w:lineRule="exact" w:line="240"/>
        <w:jc w:val="center"/>
        <w:rPr/>
      </w:pPr>
      <w:r>
        <w:rPr/>
        <w:t>на 2017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794"/>
        <w:gridCol w:w="1926"/>
      </w:tblGrid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местного бюдже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1 066,28 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 местного бюджет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69 393,28 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(-)/профицит (+) местного бюджет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327,0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27,0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1050000 00 000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27,0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1050000 00 0000 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31 066,28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1050200 00 0000 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31 066,28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1050201 00 0000 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31 066,28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1050201 05 0000 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31 066,28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1050000 00 0000 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 393,28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1050200 00 0000 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 393,28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1050201 00 0000 6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 393,28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1050201 05 0000 6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 393,2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8</w:t>
      </w:r>
    </w:p>
    <w:p>
      <w:pPr>
        <w:pStyle w:val="Normal"/>
        <w:spacing w:lineRule="exact" w:line="240"/>
        <w:jc w:val="right"/>
        <w:rPr/>
      </w:pPr>
      <w:r>
        <w:rPr/>
        <w:t>к решению Совета Ипатов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3 декабря 2016 г. № 79</w:t>
      </w:r>
    </w:p>
    <w:p>
      <w:pPr>
        <w:pStyle w:val="Normal"/>
        <w:spacing w:lineRule="exact" w:line="240"/>
        <w:jc w:val="right"/>
        <w:rPr/>
      </w:pPr>
      <w:r>
        <w:rPr/>
        <w:t>"О бюджете Ипатов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 на 2017 год</w:t>
      </w:r>
    </w:p>
    <w:p>
      <w:pPr>
        <w:pStyle w:val="Normal"/>
        <w:spacing w:lineRule="exact" w:line="240"/>
        <w:jc w:val="right"/>
        <w:rPr/>
      </w:pPr>
      <w:r>
        <w:rPr/>
        <w:t>и на плановый период 2018 и 2019 годов"</w:t>
      </w:r>
    </w:p>
    <w:p>
      <w:pPr>
        <w:pStyle w:val="Normal"/>
        <w:spacing w:lineRule="exact" w:line="24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4 декабря 2017 г. № 9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TextBody"/>
        <w:spacing w:lineRule="exact" w:line="240"/>
        <w:jc w:val="center"/>
        <w:rPr/>
      </w:pPr>
      <w:r>
        <w:rPr>
          <w:sz w:val="24"/>
        </w:rPr>
        <w:t>доходов местного бюджета в соответствии с классификацией доходов бюджета</w:t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  <w:t>на 2017 г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784"/>
        <w:gridCol w:w="1615"/>
      </w:tblGrid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79,3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823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823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2,6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2,6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1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000 02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85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4000 02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87,9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1000 01 0000 1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37,3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05 0000 1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3,4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1 13 01995 05 0000 1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1 13 01995 05 0000 1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03,4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9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9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5 05 0000 1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9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1 13 02995 05 0000 1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1 13 02995 05 0000 1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6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4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986,9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 856,8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59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59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59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143,6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027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1,6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027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1,6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097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,8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097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1,8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19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19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1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324,6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324,6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 128,2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719,8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719,8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9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4,1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9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4,1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084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084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20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20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220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8,4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220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8,4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250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3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250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3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270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270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280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280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80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12,6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80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12,6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541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6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541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6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542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овышение продуктивности в молочном скотоводств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5,1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542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5,12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543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2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543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25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462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6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462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68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8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77,3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8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77,3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5,8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9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9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2,9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2,9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00 05 0000 18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05 0000 18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2 07 05030 05 0000 18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9,8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00000 05 0000 1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9,84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066,2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10</w:t>
      </w:r>
    </w:p>
    <w:p>
      <w:pPr>
        <w:pStyle w:val="Normal"/>
        <w:spacing w:lineRule="exact" w:line="240"/>
        <w:jc w:val="right"/>
        <w:rPr/>
      </w:pPr>
      <w:r>
        <w:rPr/>
        <w:t>к решению Совета Ипатов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3 декабря 2016 г. № 79</w:t>
      </w:r>
    </w:p>
    <w:p>
      <w:pPr>
        <w:pStyle w:val="Normal"/>
        <w:spacing w:lineRule="exact" w:line="240"/>
        <w:jc w:val="right"/>
        <w:rPr/>
      </w:pPr>
      <w:r>
        <w:rPr/>
        <w:t>"О бюджете Ипатов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 на 2017 год</w:t>
      </w:r>
    </w:p>
    <w:p>
      <w:pPr>
        <w:pStyle w:val="Normal"/>
        <w:spacing w:lineRule="exact" w:line="240"/>
        <w:jc w:val="right"/>
        <w:rPr/>
      </w:pPr>
      <w:r>
        <w:rPr/>
        <w:t>и на плановый период 2018 и 2019 годов"</w:t>
      </w:r>
    </w:p>
    <w:p>
      <w:pPr>
        <w:pStyle w:val="Normal"/>
        <w:spacing w:lineRule="exact" w:line="24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4 декабря 2017 г. № 9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17 год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18"/>
        <w:gridCol w:w="471"/>
        <w:gridCol w:w="511"/>
        <w:gridCol w:w="1714"/>
        <w:gridCol w:w="656"/>
        <w:gridCol w:w="1642"/>
      </w:tblGrid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ИПАТОВСКОГО МУНИЦИПАЛЬНОГО РАЙОН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0,6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0,6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2,9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в рамках обеспечения деятельности Совета Ипатовского муниципального район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2,9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7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8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8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арантий муниципальных служащих Ипатовс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3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3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Ипатовского муниципального района 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9,4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5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3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9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9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нтрольно-счетной комиссии Ипатовского муниципального район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5,7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3 00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6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6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90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90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7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90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в рамках обеспечения деятельности Совета Ипатовского муниципального район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Совета Ипатовского муниципального район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2 00 20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МУНИЦИПАЛЬНОГО РАЙОН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130,4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45,4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8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8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е мероприят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8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8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2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2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26,9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26,9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е мероприят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26,9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обеспечения деятельности администрации Ипатовского муниципального район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22,4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7,4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1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2,6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5,0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5,0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передачей  полномоч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4,4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1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3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6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4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6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0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6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е  мероприят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передачей  полномоч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5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5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2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2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программы и иные мероприят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2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проведением выбор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1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2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и проведению выборов в органы местного самоуправления вновь образованных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10 77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2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10 77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2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84,2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01,5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Ипатовском муниципальном районе Ставропольского края" и общепрограммные мероприят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01,5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методического, бухгалтерского и хозяйственно-технического обеспеч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01,5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01,5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88,0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6,8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Улучшение культурно-досугового уровня жизни населения, обеспечение общественного порядка на территории Ипатовского муниципального района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общественного порядка, профилактика правонарушений, незаконного потребления и оборота наркотиков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7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7 20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7 20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34,4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28,1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 Ипато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8,1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8,1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1,4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1,0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 в Ипатовском муниципальном районе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6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6 20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6 20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программы и иные мероприят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2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 передачей полномоч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,4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6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4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6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9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6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9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9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в рамках обеспечения деятельности администрации Ипатовского муниципального район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9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2,7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9 2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9 2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9 20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7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9 20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9 20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7,9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7,9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7,9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7,9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7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7 20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7 20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8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7,9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8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7,9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8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8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8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5,9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8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26,5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2,6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2,6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ельского хозяйства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2,6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4 20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4 20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5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5 2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5 2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государственных полномоч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6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71,6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6 76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6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6 76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6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6 R5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6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6 R5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6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вышение продуктивности в молочном скотоводств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6 R5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75,1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6 R5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75,1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6 R543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2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6 R543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2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71,9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71,9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71,9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условий дорожного движения и устранение опасных участков на районных автомобильных дорогах общего поль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71,9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униципальных автомобильных дорог общего пользования вне границ населённых пунк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1,9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1,9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роектов организации дорожного движ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1,9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Улучшение культурно-досугового уровня жизни населения, обеспечение общественного порядка на территории Ипатовского муниципального района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20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20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5,1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муниципального района Ставропольского края 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муниципального района Ставропольского края по поддержке малого и среднего предприниматель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районных мероприятий, участие в краевых мероприят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5,6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муниципальн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5,6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для погашения кредиторской задолж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6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6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программы и иные мероприят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передачей полномоч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муниципальных районов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9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9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программы и иные мероприят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передачей полномоч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7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7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5,9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2,2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12,2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12,2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муниципальными образовательными организац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12,2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89,8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89,8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2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2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3,7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лучшение культурно-досугового уровня жизни населения, обеспечение общественного порядка на территории Ипатовского муниципального района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3,7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5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3,7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айонных мероприятий для детей и молодеж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5 09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3,7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ддержке талантливой и инициативной молодежи и иные мероприят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5 09 20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5 09 20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5 09 20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5,5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5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8,2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5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6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5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9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5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7,9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7,9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лучшение культурно-досугового уровня жизни населения, обеспечение общественного порядка на территории Ипатовского муниципального района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88,4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88,4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район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R51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R51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R51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R51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выполнения муниципального задания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3,2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,5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,5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77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6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77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6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библиотечного обслуживания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41,9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7,2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9,7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4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77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77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4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77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7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муниципальных районов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9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9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R51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R51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9,5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9,5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9,5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L0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8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L0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8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R0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6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R0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6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7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7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лучшение культурно-досугового уровня жизни населения, обеспечение общественного порядка на территории Ипатовского муниципального района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7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ассовой физической культуры и спорта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7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развитие физической культуры и 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6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7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6 20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7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6 20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7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6,0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6,0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6,0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муниципального района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6,0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ой собственностью Ипатовского муниципального района Ставропольского края в области имущественных и земельных отношений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5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5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вентаризации земельных участк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муниципального района Ставропольского края" и общепрограммные мероприятия муниципальной программ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1,4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1,4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9,6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8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1,7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1,7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МУНИЦИПАЛЬНОГО РАЙОН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501,5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31,5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9,8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муниципального района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9,8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 пределах компетенции единой финансовой, бюджетной, налоговой и долговой политики, осуществлении общего руководства организации финансов на территории Ипатовского муниципального района Ставропольского края и оказание методической помощи органам местного самоуправления поселений Ипатовского  район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9,8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1,9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4,7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7,9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7,9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7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муниципального района 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7 20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7 20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1,6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муниципального района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1,6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1,6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арантий муниципальных служащих Ипатовс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1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5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1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5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деятельности органов местного самоуправления и проведение мероприятий по реализации Закона Ставропольского края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21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8,1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21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8,1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 за счет средств краевого бюджет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77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77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7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субъектов Российской Федерации и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68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муниципального района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68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 городского и сельских поселений Ипатовского район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68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9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68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9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68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0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муниципального района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0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сбалансированности и устойчивости бюджетной систем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0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9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0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9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0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 807,5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302,8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521,3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469,2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672,0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 повышения качества образования в образовательных учреждениях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дрового обеспечения отрасли "Образование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 - технической базы образователь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7,9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,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роектно - сметной документ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7,9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3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6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муниципальными образовательными организац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863,3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870,0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39,3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79,8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8,9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4,5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6,5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78,7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48,6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72,4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учреждений Ипатовского муниципального района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2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 пожаров в зданиях образовательных учреждений Ипатовского муниципального район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2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8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4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3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сточников противопожарного водоснабж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замена электропровод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9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2,0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3,2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3,2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9,3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,3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1,0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8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4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8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8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8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аналитическая деятельность по профилактике терроризма и экстремизм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20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20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беспрепятственного доступа маломобильных групп населения в здания образовательных организаций (приспособление входной группы с обустройством пандуса и поручней, оборудование перехода внутри помещения, изготовление проектно-сметной документац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007,2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55,3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912,7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укрепления здоровья детей и подростк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3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L0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L0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R0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,8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R0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,8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и подростков в каникулярное время в лагерях дневного пребывания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8,7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1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1,6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2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1,3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 повышения качества образования в образовательных учреждениях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1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дрового обеспечения отрасли "Образование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 - технической базы образователь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9,2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,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роектно - сметной документ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9,9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,7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2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сфальтового покрытия территорий образовательных организ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77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5,0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77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5,0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S7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S7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муниципальными образовательными организац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665,9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553,4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62,8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61,8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47,4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1,3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3,3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9,1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6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5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159,1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638,9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4,4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45,7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учреждений Ипатовского муниципального района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2,5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муниципального район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2,5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8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8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9,8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5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сточников противопожарного водоснабж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4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4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замена электропровод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4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1,9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5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5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автономного источника теплоснабж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1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1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3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1,7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5,7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0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аналитическая деятельность по профилактике терроризма и экстремизм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20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20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72,0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27,2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79,1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и подростков в каникулярное время в лагерях дневного пребывания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 повышения качества образования в образовательных учреждениях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дрового обеспечения отрасли "Образование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муниципальными образовательными организац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79,5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1,3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9,4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0,8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1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2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учреждений Ипатовского муниципального района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муниципального район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дорожного движе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районе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7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7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"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 на территории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20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20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5,6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5,6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5,6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и подростков в каникулярное время в лагерях дневного пребывания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3,5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6,3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3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,0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стоимости путевки в загородный цент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2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муниципальными образовательными организац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0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0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,0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6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6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 и укрепления здоровья детей и подростк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 повышения качества образования в образовательных учреждениях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4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дрового обеспечения отрасли "Образование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йонных этапов краевых конкурсов профессионального мастерств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воспитания и дополнительного образования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 - 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учреждениях Ипатов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образования в Ипатовском муниципальном районе Ставропольского края" и общепрограммные мероприят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2,6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2,6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7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8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8,4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8,4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4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4,7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4,7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4,7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4,1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муниципальными образовательными организац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4,1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4,1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1,3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7,1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образования в Ипатовском муниципальном районе Ставропольского края" и общепрограммные мероприят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80,5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80,5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8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80,5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8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8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8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5,1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8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5,1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8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8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106,6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106,6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755,5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755,5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патовского муниципального района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755,5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755,5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3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8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68,0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6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33,3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12,6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12,6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0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0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1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6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596,8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46,2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2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05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33,1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2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92,9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3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4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3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6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1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9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2,29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06,4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06,4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 Ипатовского муниципального района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06,4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06,4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2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2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37,2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37,2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4,6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муниципальном районе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4,6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патовского муниципального района Ставропольского кра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5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Социальная поддержка граждан в Ипатовском муниципальном районе Ставропольского края" и общепрограммные мероприятия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2,7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2,72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9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91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арантий муниципальных служащих Ипатовс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8,2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7,2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4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4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4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преобразования в Ипатовский городской округ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4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городского округ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1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1 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1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1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законодательного (представительного) органа местного самоуправления Ипатовского городского округ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9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9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9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Ипатовского городского округа 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преобразования в Ипатовский городской округ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Ипатовского городского округ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 00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 00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преобразования в Ипатовский городской округ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 00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 00 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9 393,28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12</w:t>
      </w:r>
    </w:p>
    <w:p>
      <w:pPr>
        <w:pStyle w:val="Normal"/>
        <w:spacing w:lineRule="exact" w:line="240"/>
        <w:jc w:val="right"/>
        <w:rPr/>
      </w:pPr>
      <w:r>
        <w:rPr/>
        <w:t>к решению Совета Ипатов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3 декабря 2016 г. № 79</w:t>
      </w:r>
    </w:p>
    <w:p>
      <w:pPr>
        <w:pStyle w:val="Normal"/>
        <w:spacing w:lineRule="exact" w:line="240"/>
        <w:jc w:val="right"/>
        <w:rPr/>
      </w:pPr>
      <w:r>
        <w:rPr/>
        <w:t>"О бюджете Ипатов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 на 2017 год</w:t>
      </w:r>
    </w:p>
    <w:p>
      <w:pPr>
        <w:pStyle w:val="Normal"/>
        <w:spacing w:lineRule="exact" w:line="240"/>
        <w:jc w:val="right"/>
        <w:rPr/>
      </w:pPr>
      <w:r>
        <w:rPr/>
        <w:t>и на плановый период 2018 и 2019 годов"</w:t>
      </w:r>
    </w:p>
    <w:p>
      <w:pPr>
        <w:pStyle w:val="Normal"/>
        <w:spacing w:lineRule="exact" w:line="24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4 декабря 2017 г. № 9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17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805"/>
        <w:gridCol w:w="666"/>
        <w:gridCol w:w="1654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муниципальном районе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 972,5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 дошкольного, общего и дополнительного образования в Ипатовском муниципальном районе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 009,8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 и укрепления здоровья детей и подростк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3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L0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L0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R0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,8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R0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,8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и подростков в каникулярное время в лагерях дневного пребывания дет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,9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7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6,3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3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,0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стоимости путевки в загородный цент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2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1,6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2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1,3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 повышения качества образования в образовательных учреждениях рай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1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1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4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дрового обеспечения отрасли "Образование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йонных этапов краевых конкурсов профессионального мастерств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3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воспитания и дополнительного образования дет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 - 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учреждениях Ипатовского рай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 - технической базы образовательных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37,2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,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роектно - сметной документ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7,9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8,1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9,8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сфальтового покрытия территорий образовательных организац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20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7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5,0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7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5,0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S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S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муниципальными образовательными организация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537,3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36,7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911,5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31,9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939,1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1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4,1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1,3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7,1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8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97,2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8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1,8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8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6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68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,7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3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159,1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638,9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4,4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45,7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78,7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48,6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7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72,4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"Пожарная безопасность образовательных учреждений Ипатовского муниципального района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7,9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 пожаров в зданиях образовательных учреждений Ипатовского муниципального района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7,9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8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,8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сточников противопожарного водоснабж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4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замена электропровод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3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1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Ипатовском муниципальном районе Ставропольского края" и общепрограммные мероприяти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74,7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муниципальном районе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73,1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7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8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8,4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8,4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4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8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80,5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8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8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4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8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5,1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8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5,1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8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8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методического, бухгалтерского и хозяйственно-технического обеспеч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01,5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01,5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88,0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6,8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лучшение культурно-досугового уровня жизни населения, обеспечение общественного порядка на территории Ипатовского муниципального района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46,0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в Ипатовском муниципальном районе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88,4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района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 за счет средств местного бюдже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R51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R51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R51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R51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ыполнения муниципального задания 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3,2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,5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,5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77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6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77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6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библиотечного обслуживания насел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41,9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7,2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9,7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4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77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77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4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77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7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муниципальных районов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9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9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R51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R51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ассовой физической культуры и спорта в Ипатовском муниципальном районе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7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развитие физической культуры и спор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6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7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 физической культуры и спорт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6 20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7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6 20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7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муниципальном районе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20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20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общественного порядка, профилактика правонарушений, незаконного потребления и оборота наркотиков в Ипатовском муниципальном районе Ставропольского края"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7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7 20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7 20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муниципальном районе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5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3,7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айонных мероприятий для детей и молодеж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5 09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3,7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5 09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8,2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5 09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6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5 09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9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9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ддержке талантливой и инициативной молодежи и иные мероприят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5 09 20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5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5 09 20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5 09 20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5,5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8,7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Ипатовском муниципальном районе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3,8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3,8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автономного источника теплоснабж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7,5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6,5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1,0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2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8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4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"Обеспечение безопасности дорожного движения в Ипатовском муниципальном районе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3,9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районе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и устранение опасных участков на районных автомобильных дорогах общего польз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71,9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муниципальных автомобильных дорог общего пользования вне границ населённых пункт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8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1,9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8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1,9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роектов организации дорожного движ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"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3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 на территории рай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20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20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7,4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,6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5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1,1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аналитическая деятельность по профилактике терроризма и экстремиз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208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208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208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районе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7,9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7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7 208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7 208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Ипатовского муниципального района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7 20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7 20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8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7,9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8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7,9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8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8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8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5,9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8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муниципального района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01,5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 пределах компетенции единой финансовой, бюджетной, налоговой и долговой политики, осуществлении общего руководства организации финансов на территории Ипатовского муниципального района Ставропольского края и оказание методической помощи органам местного самоуправления поселений Ипатовского района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9,8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1,9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4,7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7,9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7,9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 городского и сельских поселений Ипатовского района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68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9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68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9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68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сбалансированности и устойчивости бюджетной систем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02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9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02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9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02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1,6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арантий муниципальных служащих Ипатовс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1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5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1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5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деятельности органов местного самоуправления и проведение мероприятий по реализации Закона Ставропольского края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21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8,1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21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8,1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 за счет средств краевого бюджет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77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77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муниципального района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6,0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 муниципальной собственностью Ипатовского муниципального района Ставропольского края в области имущественных и земельных отношений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5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5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вентаризации земельных участк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5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5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муниципального района Ставропольского края" и общепрограммные мероприятия муниципальной программы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1,4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1,4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9,6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8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1,7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1,7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31,1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муниципального района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муниципального района Ставропольского края по поддержке малого и среднего предприниматель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районных мероприятий, участие в краевых мероприятия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муниципальном районе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5,6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муниципального рай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5,6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для погашения кредиторской задолжен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6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6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28,1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 Ипатов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8,1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8,1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1,4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1,0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1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 в Ипатовском муниципальном районе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6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6 20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6 20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реализации программы и иные мероприяти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34,6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8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2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,2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обеспечения деятельности администрации Ипатовского муниципального района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22,4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7,4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1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2,6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5,0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5,0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передачей полномоч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8,3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51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51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1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9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3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3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4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9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4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0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9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69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7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77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муниципальных районов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9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8 9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в рамках обеспечения деятельности администрации Ипатовского муниципального района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9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2,7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9 20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9 20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9 20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7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9 20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9 20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проведением выбор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1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2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и проведению выборов в органы местного самоуправления вновь образованных муниципальных образова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10 77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2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10 77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2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ельского хозяйства в Ипатовском муниципальном районе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2,6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рай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4 206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4 206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5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праздничных мероприят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5 20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5 20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государственных полномоч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6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71,6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6 76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6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6 76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6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6 R5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6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6 R5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6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вышение продуктивности в молочном скотоводств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6 R5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75,1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6 R5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75,1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6 R543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2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16 R543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2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муниципальном районе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506,1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 Ипатовского муниципального района Ставропольского кра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 123,9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 123,9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3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8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3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6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33,3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2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2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12,6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12,6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0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0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37,2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37,2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1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6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596,8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46,2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2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05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33,1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2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92,9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3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4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6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1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9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2,2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5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,5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беспрепятственного доступа маломобильных групп населения в здания образовательных организаций (приспособление входной группы с обустройством пандуса и поручней, оборудование перехода внутри помещения, изготовление проектно-сметной документации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L0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8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L0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8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R0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6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R0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6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Социальная поддержка граждан в Ипатовском муниципальном районе Ставропольского края" и общепрограммные мероприятия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2,7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2,7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9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9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арантий муниципальных служащих Ипатовс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8,2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7,2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в рамках обеспечения деятельности Совета Ипатовского муниципального района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0,6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7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8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8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арантий муниципальных служащих Ипатовс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3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3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Совета Ипатовского муниципального района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7,1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5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3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9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9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муниципального района 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5,71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3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6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6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9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9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75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9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9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преобразования в Ипатовский городской округ  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4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городского округа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5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5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1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1 1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06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законодательного (представительного) органа местного самоуправления Ипатовского городского округа 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9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9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0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97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Ипатовского городского округа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 00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 00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 00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 00 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9 393,28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14</w:t>
      </w:r>
    </w:p>
    <w:p>
      <w:pPr>
        <w:pStyle w:val="Normal"/>
        <w:spacing w:lineRule="exact" w:line="240"/>
        <w:jc w:val="right"/>
        <w:rPr/>
      </w:pPr>
      <w:r>
        <w:rPr/>
        <w:t>к решению Совета Ипатов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3 декабря 2016 г. № 79</w:t>
      </w:r>
    </w:p>
    <w:p>
      <w:pPr>
        <w:pStyle w:val="Normal"/>
        <w:spacing w:lineRule="exact" w:line="240"/>
        <w:jc w:val="right"/>
        <w:rPr/>
      </w:pPr>
      <w:r>
        <w:rPr/>
        <w:t>"О бюджете Ипатов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 на 2017 год</w:t>
      </w:r>
    </w:p>
    <w:p>
      <w:pPr>
        <w:pStyle w:val="Normal"/>
        <w:spacing w:lineRule="exact" w:line="240"/>
        <w:jc w:val="right"/>
        <w:rPr/>
      </w:pPr>
      <w:r>
        <w:rPr/>
        <w:t>и на плановый период 2018 и 2019 годов"</w:t>
      </w:r>
    </w:p>
    <w:p>
      <w:pPr>
        <w:pStyle w:val="Normal"/>
        <w:spacing w:lineRule="exact" w:line="24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4 декабря 2017 г. № 9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разделам (Рз), подразделам (ПР) классификации расходов бюджетов на 2017 год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698"/>
        <w:gridCol w:w="698"/>
        <w:gridCol w:w="2401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324,91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,83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1,45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27,95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92,19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25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38,15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7,99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7,99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26,53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2,68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71,94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1,91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4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4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187,97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521,33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007,26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43,39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9,38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61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7,98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7,98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611,34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755,55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11,12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4,67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72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72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7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субъектов Российской Федерации и муниципальных образ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68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02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9 393,2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20</w:t>
      </w:r>
    </w:p>
    <w:p>
      <w:pPr>
        <w:pStyle w:val="Normal"/>
        <w:spacing w:lineRule="exact" w:line="240"/>
        <w:jc w:val="right"/>
        <w:rPr/>
      </w:pPr>
      <w:r>
        <w:rPr/>
        <w:t>к решению Совета Ипатов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3 декабря 2016 г. № 79</w:t>
      </w:r>
    </w:p>
    <w:p>
      <w:pPr>
        <w:pStyle w:val="Normal"/>
        <w:spacing w:lineRule="exact" w:line="240"/>
        <w:jc w:val="right"/>
        <w:rPr/>
      </w:pPr>
      <w:r>
        <w:rPr/>
        <w:t>"О бюджете Ипатов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 на 2017 год</w:t>
      </w:r>
    </w:p>
    <w:p>
      <w:pPr>
        <w:pStyle w:val="Normal"/>
        <w:spacing w:lineRule="exact" w:line="240"/>
        <w:jc w:val="right"/>
        <w:rPr/>
      </w:pPr>
      <w:r>
        <w:rPr/>
        <w:t>и на плановый период 2018 и 2019 годов"</w:t>
      </w:r>
    </w:p>
    <w:p>
      <w:pPr>
        <w:pStyle w:val="Normal"/>
        <w:spacing w:lineRule="exact" w:line="24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4 декабря 2017 г. № 9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иных межбюджетных трансфертов, передаваемых бюджетам поселений из местного бюджета на 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й, на 2017 год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18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 Ипатовского района Ставропольского края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вистский сельсовет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0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о Большая Джалга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0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Бурукшун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0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одельненский сельсовет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0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-Васильевский сельсовет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20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евский сельсовет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55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всалинский сельсовет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0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чный сельсовет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0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снодачненский сельсовет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анский сельсовет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95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-Барханчакский сельсовет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0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айский сельсовет 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0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орунный сельсовет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хтинский сельсовет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0</w:t>
            </w:r>
          </w:p>
        </w:tc>
      </w:tr>
      <w:tr>
        <w:trPr>
          <w:trHeight w:val="23" w:hRule="atLeast"/>
        </w:trPr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,7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1:00Z</dcterms:created>
  <dc:creator>Minfin MFSK</dc:creator>
  <dc:description/>
  <dc:language>en-US</dc:language>
  <cp:lastModifiedBy>glav-buh</cp:lastModifiedBy>
  <cp:lastPrinted>2017-08-24T12:58:00Z</cp:lastPrinted>
  <dcterms:modified xsi:type="dcterms:W3CDTF">2017-12-19T10:51:00Z</dcterms:modified>
  <cp:revision>2</cp:revision>
  <dc:subject/>
  <dc:title>проект</dc:title>
</cp:coreProperties>
</file>