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72" w:hanging="0"/>
        <w:jc w:val="both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63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372" w:hanging="0"/>
        <w:jc w:val="both"/>
        <w:rPr>
          <w:szCs w:val="28"/>
        </w:rPr>
      </w:pPr>
      <w:r>
        <w:rPr>
          <w:szCs w:val="28"/>
        </w:rPr>
        <w:t xml:space="preserve">Глава Ипатовского </w:t>
      </w:r>
    </w:p>
    <w:p>
      <w:pPr>
        <w:pStyle w:val="Normal"/>
        <w:spacing w:lineRule="exact" w:line="240"/>
        <w:ind w:left="6372" w:hanging="0"/>
        <w:jc w:val="both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6372" w:hanging="0"/>
        <w:jc w:val="both"/>
        <w:rPr/>
      </w:pPr>
      <w:r>
        <w:rPr>
          <w:szCs w:val="28"/>
        </w:rPr>
        <w:t>Ставропольского края</w:t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jc w:val="both"/>
        <w:rPr/>
      </w:pPr>
      <w:r>
        <w:rPr>
          <w:rFonts w:eastAsia="Times New Roman"/>
          <w:szCs w:val="28"/>
        </w:rPr>
        <w:t xml:space="preserve">                                            </w:t>
      </w:r>
      <w:r>
        <w:rPr>
          <w:szCs w:val="28"/>
        </w:rPr>
        <w:t>С.Б. Савченко</w:t>
      </w:r>
    </w:p>
    <w:p>
      <w:pPr>
        <w:pStyle w:val="Normal"/>
        <w:spacing w:lineRule="exact" w:line="240"/>
        <w:ind w:left="453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40"/>
        <w:ind w:left="45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>
          <w:color w:val="548DD4"/>
          <w:szCs w:val="28"/>
        </w:rPr>
      </w:pPr>
      <w:r>
        <w:rPr>
          <w:szCs w:val="28"/>
        </w:rPr>
        <w:t>мероприятий, проводимых органами местного самоуправления Ипатовского муниципального района Ставропольского края в марте 2017 года</w:t>
      </w:r>
    </w:p>
    <w:p>
      <w:pPr>
        <w:pStyle w:val="Normal"/>
        <w:spacing w:lineRule="exact" w:line="240"/>
        <w:jc w:val="both"/>
        <w:rPr>
          <w:color w:val="548DD4"/>
          <w:szCs w:val="28"/>
        </w:rPr>
      </w:pPr>
      <w:r>
        <w:rPr>
          <w:color w:val="548DD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41"/>
        <w:gridCol w:w="2410"/>
        <w:gridCol w:w="2268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Адрес, место,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тветственный за 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Прием граждан по личным вопросам главой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1 марта 2017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зница Л.В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Жители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 xml:space="preserve">Заседание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1марта 2017 г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градская, 84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кабинет КДН и ЗП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хметова А.М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Член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 xml:space="preserve">КДН и ЗП,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  <w:lang w:eastAsia="ar-SA"/>
              </w:rPr>
              <w:t>Зональный конкурс исполнительского мастерства среди учащихся отделений фортепиано ДМШ и ДШИ Северо-Восточной зоны Ставропольского края (отборочный тур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1марта 2017 г.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  <w:lang w:eastAsia="ar-SA"/>
              </w:rPr>
              <w:t>г. Ипатово, ул. Свердлова, 37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  <w:lang w:eastAsia="ar-SA"/>
              </w:rPr>
              <w:t xml:space="preserve">(МБУДО «Детская школа искусств»)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-00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вченко Д. В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  <w:lang w:eastAsia="ar-SA"/>
              </w:rPr>
              <w:t xml:space="preserve">Учащиеся МБУДО «Детская школа искусств», 65 чел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  <w:lang w:eastAsia="ar-SA"/>
              </w:rPr>
            </w:pPr>
            <w:r>
              <w:rPr>
                <w:color w:val="548DD4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  <w:lang w:eastAsia="ar-SA"/>
              </w:rPr>
            </w:pPr>
            <w:r>
              <w:rPr>
                <w:color w:val="548DD4"/>
                <w:szCs w:val="28"/>
                <w:lang w:eastAsia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  <w:lang w:eastAsia="ar-SA"/>
              </w:rPr>
            </w:pPr>
            <w:r>
              <w:rPr>
                <w:color w:val="548DD4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Семинар «Введение ФГОС ООО на уроках физкультуры и ОБЖ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03 марта 2017 г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патовский район, с. Кевсала, ул. Ленина, 176 (МБОУ СОШ №9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исюра Т.А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Учителя физической культуры и преподаватели ОБЖ, 23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  <w:lang w:eastAsia="ar-SA"/>
              </w:rPr>
            </w:pPr>
            <w:r>
              <w:rPr>
                <w:color w:val="548DD4"/>
                <w:szCs w:val="28"/>
                <w:lang w:eastAsia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  <w:lang w:eastAsia="ar-SA"/>
              </w:rPr>
            </w:pPr>
            <w:r>
              <w:rPr>
                <w:color w:val="548DD4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Выездное мероприятие, направленное на пресечение несанкционированной (стихийной) торговли на территор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3 марта 2017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м/о Большевистский сельсовет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рах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  <w:lang w:eastAsia="ar-SA"/>
              </w:rPr>
            </w:pPr>
            <w:r>
              <w:rPr>
                <w:color w:val="548DD4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  <w:lang w:eastAsia="ar-SA"/>
              </w:rPr>
            </w:pPr>
            <w:r>
              <w:rPr>
                <w:color w:val="548DD4"/>
                <w:szCs w:val="28"/>
                <w:lang w:eastAsia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  <w:lang w:eastAsia="ar-SA"/>
              </w:rPr>
            </w:pPr>
            <w:r>
              <w:rPr>
                <w:color w:val="548DD4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Открытое первенство ДЮСШ по мини-футболу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среди учащихся 2002 – 2003г.р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03 марта 2017 г.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Ипатовский район, пос. Красочный, ул. Центральная, 23 (МКОУ СОШ№5)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бучающиеся общеобразовательных организаций, 60 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szCs w:val="28"/>
              </w:rPr>
              <w:t>Заседание противопаводковой комисс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3 марта 2017г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(зал заседаний администрации района)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szCs w:val="28"/>
              </w:rPr>
              <w:t>Члены комиссии, специалисты муниципальных образова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Заседание межведомственной комиссии по социально- демографическим вопроса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03 марта 2017 г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иденко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, 1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  <w:lang w:eastAsia="ar-SA"/>
              </w:rPr>
              <w:t xml:space="preserve">Рабочее совещание по вопросу </w:t>
            </w:r>
            <w:r>
              <w:rPr>
                <w:szCs w:val="28"/>
              </w:rPr>
              <w:t>готовности гидротехнических сооружений к паводковому период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3 марта 2017 г.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. Ленинградская, 49 (отдел сельского хозяй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рмильцев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Главные инженеры сельхозорганизаций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 xml:space="preserve">Сельскохозяйственная ярмарк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4 марта 2017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территория МУП «Центральный рынок»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Шевченко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Открытое первенство ДЮСШ по настольному теннис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138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4 марта 2017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Ипатовский район, г. Ипатово, ул. Орджоникидзе,76 (МКОУ СОШ№1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бучающиеся общеобразовательных организаций, 30 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Кубок администрации Ипатовского района по мини-футболу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5 марта 2017 г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. Красочный, ул. Центральная 8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(Спортивный зал МКУК «Красочное СКО»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леев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Команды поселений и организаций,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о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Выездное мероприятие, направленное на пресечение несанкционированной (стихийной) торговли на территор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7 марта 2017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м/о Советсткорунный сельсовет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рах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szCs w:val="28"/>
              </w:rPr>
              <w:t>Районная акция по безопасности дорожного движения «Весенние дороги», посвящённая Международному Женскому Дню 8 Мар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7 марта 2017 г, </w:t>
            </w:r>
          </w:p>
          <w:p>
            <w:pPr>
              <w:pStyle w:val="TextBody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г. Ипатово, </w:t>
            </w:r>
            <w:r>
              <w:rPr>
                <w:szCs w:val="28"/>
                <w:lang w:eastAsia="ar-SA"/>
              </w:rPr>
              <w:t xml:space="preserve">ул. Свердлова </w:t>
            </w:r>
          </w:p>
          <w:p>
            <w:pPr>
              <w:pStyle w:val="TextBody"/>
              <w:spacing w:lineRule="exact" w:line="240"/>
              <w:jc w:val="both"/>
              <w:rPr/>
            </w:pPr>
            <w:r>
              <w:rPr>
                <w:szCs w:val="28"/>
                <w:lang w:eastAsia="ar-SA"/>
              </w:rPr>
              <w:t>(стоянка около магазина «Магнит»</w:t>
            </w:r>
            <w:r>
              <w:rPr>
                <w:szCs w:val="28"/>
              </w:rPr>
              <w:t>)</w:t>
            </w:r>
          </w:p>
          <w:p>
            <w:pPr>
              <w:pStyle w:val="TextBody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10-00 </w:t>
            </w:r>
          </w:p>
          <w:p>
            <w:pPr>
              <w:pStyle w:val="TextBody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етенева Л.К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нтовая Т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Женщины – водители Ипатовского района, волонтеры Ипатовского района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Открытое первенство ДЮСШ по мини-футболу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среди учащихся 2004 – 2005г.р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9 марта 2017 г.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Ипатовский район, пос. Красочный, ул. Центральная, 2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МКОУ СОШ№5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бучающиеся общеобразовательных организаций, 60 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szCs w:val="28"/>
              </w:rPr>
              <w:t>Рабочее совещание по вопросу « О мерах по повышению и сохранению плодородия земель сельскохозяйственного назначения.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0 марта 2017г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. Ленингадская 49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szCs w:val="28"/>
              </w:rPr>
              <w:t>(отдел сельского хозяй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узнецова Е.Ю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Главные агрономы сельхозорганизаций </w:t>
            </w:r>
          </w:p>
          <w:p>
            <w:pPr>
              <w:pStyle w:val="Normal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Районный конкурс женщин – автолюбителей «Автоледи – 2017», посвящённый Международному Женскому Дню 8 Мар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0 марта2017 г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  <w:lang w:eastAsia="ar-SA"/>
              </w:rPr>
              <w:t>ул. Северная, 51б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етенева Л.К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нтовая  Т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вушки-водители от 18 до 30 лет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Открытое первенство ДЮСШ по мини-футболу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среди учащихся 2006 – 2007г.р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1 марта 2017г.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Ипатовский район, пос. Красочный, ул. Центральная, 2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МКОУ СОШ№5 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бучающиеся общеобразовательных организаций, 60 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Районный конкурс </w:t>
            </w:r>
          </w:p>
          <w:p>
            <w:pPr>
              <w:pStyle w:val="TextBody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Лидер – 2017»</w:t>
            </w:r>
          </w:p>
          <w:p>
            <w:pPr>
              <w:pStyle w:val="TextBody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1 марта 2017 г. </w:t>
            </w:r>
          </w:p>
          <w:p>
            <w:pPr>
              <w:pStyle w:val="TextBody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TextBody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ул. Голубовского, 295 (МБОУ СОШ №14)      </w:t>
            </w:r>
          </w:p>
          <w:p>
            <w:pPr>
              <w:pStyle w:val="TextBody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етенева Л.К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нтовая Т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Лидеры районных, детских и молодежных общественных объединений района в возрасте от 14 до 18 лет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Соревнования на Кубок АИМР СК по волейболу среди женских команд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2017 г.</w:t>
            </w:r>
          </w:p>
          <w:p>
            <w:pPr>
              <w:pStyle w:val="Style19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Ипатово </w:t>
            </w:r>
          </w:p>
          <w:p>
            <w:pPr>
              <w:pStyle w:val="Style19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Голубовского, 137 (МБОУ СОШ № 6)</w:t>
            </w:r>
          </w:p>
          <w:p>
            <w:pPr>
              <w:pStyle w:val="Style19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леев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Команды поселений и организаций, до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Межведомственный «Социальный патрул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4 марта 2017 г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15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хметова А.М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Члены КДН и ЗП, главы поселений  (по согласованию)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Прием граждан по личным вопросам главой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5 марта 2017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зница Л.В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Жители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5 марта 2017г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Ипатовский район, г. Ипатово, ул. Ленинградская, 49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(актовый зал отдела образования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ратчик Г.Н.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азако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Руководители образовательных организаций, 2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Совместное заседание координационного совета по делам ветеранов в Ипатовском районе Ставропольского края и оргкомитета «Побед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5 марта2017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0-00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 Т.Н.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Солодил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Члены совета и оргкомитета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  <w:lang w:eastAsia="ar-SA"/>
              </w:rPr>
              <w:t>Зональная олимпиада по музыкально – теоретическим дисциплинам учащихся ДМШ и ДШИ Северо-Восточной зоны Ставропольского края, г. Ипатово (отборочный тур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 марта 2017г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г. Ипатово,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ул. Свердлова, 37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  <w:lang w:eastAsia="ar-SA"/>
              </w:rPr>
              <w:t xml:space="preserve">(МБУДО «Детская школа искусств»)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-00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вченко Д. В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  <w:lang w:eastAsia="ar-SA"/>
              </w:rPr>
              <w:t xml:space="preserve">Учащиеся МБУДО «Детская школа искусств», 57 чел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3" w:hanging="36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овещание с главами крестьянских (фермерских) хозяйств, владельцами крупных личных подсобных хозяйств Ипатовского района по вопросу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   вовлечения в легальный оборот  крупнотоварных личных подсобных хозяйств населения, по факту являющихся  предпринимателями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5 марта 2017г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. Ленинградская, 4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(отдел сельского хозяй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емченко С.П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ыхтин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лавы муниципальных образований, главы КФХ, владельцы крупных личных подсобных хозяйств,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Районный этап Всероссийского конкурса юных чтецов «Живая классик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6 марта 2017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. Ленина,11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(РМКУК «Ипатовская МЦБ»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арькуша В.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бучающиеся общеобразовательных организаций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Выездное мероприятие, направленное на пресечение несанкционированной (стихийной) торговли на территор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6 марта 2017 г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/о Золотаревский  сельсовет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удлай Ж.А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рах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Торги по продаже имущества, находящегося в муниципальной собственности Ипатовского муниципального района С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6 марта 2017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г. Ипатово, ул. Гагарина 67 А (отдел имущественных и земельных отношений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ринева С.В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оловач З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Учеба работников аппарата и управлений (отделов) со статусом юридического лица, резерва кадров администрац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6 марта 2017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5-00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Работники отделов аппарата, управлений (отделов) со статусом юридического лица  администрации района, 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Совещание с руководителями дошкольных образовательных организац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7 марта 2017 г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Ипатовский район, г. Ипатово, ул. Ленинградская, 49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(актовый зал отдела образования)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ратчик Г.Н.,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Масюкова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Руководители образовательных организаций, 2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ткрытое первенство ДЮСШ по волейболу среди команд юношей 2002 г.р. и молож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7 марта 2017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Ипатовский район, г. Ипатово, ул. Школьная, 30 А (МБОУ СОШ№22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бучающиеся общеобразовательных организаций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ткрытое первенство ДЮСШ  по волейболу среди команд девушек 2002 г.р. и молож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17 марта 2017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Ипатовский район, г. Ипатово, ул. Школьная, 30 А  (МБОУ СОШ№22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бучающиеся общеобразовательных организаций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ткрытое первенство ДЮСШ  по баскетболу среди команд девушек 2003 г.р. и молож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7 марта 2017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Ипатовский район, г. Ипатово, ул. Орджоникидзе, 76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МБОУ СОШ№1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бучающиеся общеобразовательных организаций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Лично-командные соревнования Ипатовского района по настольному теннису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марта 2017 г. </w:t>
            </w:r>
          </w:p>
          <w:p>
            <w:pPr>
              <w:pStyle w:val="Style19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>г. Ипатово, ул. Орджоникидзе 76</w:t>
            </w:r>
          </w:p>
          <w:p>
            <w:pPr>
              <w:pStyle w:val="Style19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>(МБОУ СОШ № 1 г. Ипатово</w:t>
            </w:r>
            <w:r>
              <w:rPr>
                <w:color w:val="262626"/>
                <w:sz w:val="28"/>
                <w:szCs w:val="28"/>
              </w:rPr>
              <w:t>)</w:t>
            </w:r>
          </w:p>
          <w:p>
            <w:pPr>
              <w:pStyle w:val="Style19"/>
              <w:spacing w:lineRule="exact" w:line="240" w:before="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леев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Команды поселений Ипатовского района, до 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Заседание комиссии по оформлению районной Доски Почет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 марта 2017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(зал заседаний администрации района)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Члены комисси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Семинар «Изучение  традиционных религиозных культур как метод профилактики экстремистских проявлений несовершеннолетних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1 марта 2017 г.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Ипатовский район, пос. Красочный, ул. Центральная, 2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МКОУ СОШ№5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рост А.Г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ережко Т.Г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Учителя общеобразовательных организаций, 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Заседание администрации Ипатовского муниципальн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 марта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Ипатовский район, </w:t>
            </w:r>
            <w:r>
              <w:rPr>
                <w:bCs/>
                <w:color w:val="000000"/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ндратьева Э.В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угинец Л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уководство администрации, начальники отделов аппарата  и управлений (отделов) со  статусом юридического лица администрации района, главы муниципальных образований поселений, приглашенные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  <w:highlight w:val="red"/>
              </w:rPr>
            </w:pPr>
            <w:r>
              <w:rPr>
                <w:color w:val="548DD4"/>
                <w:szCs w:val="28"/>
                <w:highlight w:val="red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  <w:highlight w:val="red"/>
              </w:rPr>
            </w:pPr>
            <w:r>
              <w:rPr>
                <w:color w:val="548DD4"/>
                <w:szCs w:val="28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еба глав, управделами и специалистов органов местного самоуправления поселений Ипатовского район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 марта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Ипатовский район, </w:t>
            </w:r>
            <w:r>
              <w:rPr>
                <w:bCs/>
                <w:color w:val="000000"/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Дугинец Л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лавы, управделами и специалисты горсельадминистраций поселений района, 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Заседание общественного совета по вопросам ЖК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1 марта 2017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. Ленинградская 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(зал заседаний администрации района)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шко Т.Н.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делько Н.Г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Харитонов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едание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2марта  2017 г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г. Ипатово, ул. Ленинградская, 84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кабинет КДН и ЗП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хметова А.М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Члены КДН и ЗП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Заседание межведомственной комиссии по погашению задолженности по налогам и сборам, подлежащим зачислению в бюджет ИМР СК, профилактике, предупреждению и пресечению нарушений трудовых прав работников, работодателями, осуществляющими деятельность на территории  ИМ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2 марта 2017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. Ленинградская 80 (зал заседания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узнец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Члены комиссии, приглашенные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Районный День охраны тру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22 марта 2017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даш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, специалисты, по охране труда организаций, расположенных на территории района, члены районной межведомственной комиссии по охране труда, 9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Заседание комиссии по установлению стимулирующих выплат  руководителям муниципальных бюджетных учреждений культуры, подведомственных АИМР С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22 марта 2017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. Ленинградская 80  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Члены комиссии, 11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Заседание антинаркотической комиссии ИМР С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23 марта 2017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. Ленинградская 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9-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льцева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Члены комиссии, главы горсельпоселений,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Заседание районной межведомственной комиссии по профилактике правонарушений в ИМР С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23 марта 2017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. Ленинградская 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0-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льцева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Члены комиссии, главы горсельпоселений,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Заседание районного штаба народных дружин в ИМР С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23 марта 2017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. Ленинградская 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1-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льцева И.П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Члены комиссии, главы горсельпоселений,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Заседание трехсторонней комиссии по регулированию социально- трудовых отношений Ипатовского муниципального района С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3 марта 2017 г.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ертелецкая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Члены комиссии, 21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Районная интеллектуальная Олимпиада для старших дошкольников «Умк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24 марта 2017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. Ленина, 115 (МБДОУ д/с№28 «Радуга»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исюра Т.А,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Гришанова С.В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бучающиеся дошкольных образовательных организаций, 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Совместное заседание комиссии по обеспечению безопасности дорожного движения 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по организации пассажирских перевоз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4 марта 2017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. Ленинградская 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шко Т.Н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делько Г.Н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аблук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Члены комиссии, приглаше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  <w:lang w:val="en-US"/>
              </w:rPr>
            </w:pPr>
            <w:r>
              <w:rPr>
                <w:color w:val="548DD4"/>
                <w:szCs w:val="2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Выездное мероприятие, направленное на пресечение несанкционированной (стихийной) торговли на территор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4 марта 2017 г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/о Тахтинский  сельсовет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рах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0pt"/>
                <w:rFonts w:eastAsia="Calibri"/>
                <w:b w:val="false"/>
                <w:sz w:val="28"/>
                <w:szCs w:val="28"/>
              </w:rPr>
              <w:t xml:space="preserve">Районный конкурс профессионального мастерства «Призвание - 2016», посвященный Дню работника культур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0pt"/>
                <w:rFonts w:eastAsia="Calibri"/>
                <w:b w:val="false"/>
                <w:sz w:val="28"/>
                <w:szCs w:val="28"/>
              </w:rPr>
              <w:t>24 марта 2017 г.             г. Ипатово, ул. Ленина. 111</w:t>
            </w:r>
          </w:p>
          <w:p>
            <w:pPr>
              <w:pStyle w:val="2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0pt"/>
                <w:rFonts w:eastAsia="Calibri"/>
                <w:b w:val="false"/>
                <w:sz w:val="28"/>
                <w:szCs w:val="28"/>
              </w:rPr>
              <w:t>(МБУК «Централизованная клубная система»)</w:t>
            </w:r>
          </w:p>
          <w:p>
            <w:pPr>
              <w:pStyle w:val="2"/>
              <w:shd w:fill="auto" w:val="clear"/>
              <w:spacing w:lineRule="exact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0pt"/>
                <w:rFonts w:eastAsia="Calibri"/>
                <w:b w:val="false"/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Style17"/>
                <w:rFonts w:eastAsia="Calibri"/>
                <w:b w:val="false"/>
                <w:sz w:val="28"/>
                <w:szCs w:val="28"/>
              </w:rPr>
              <w:t>Хистная О. И.</w:t>
            </w:r>
          </w:p>
          <w:p>
            <w:pPr>
              <w:pStyle w:val="2"/>
              <w:shd w:fill="auto" w:val="clear"/>
              <w:spacing w:lineRule="exact" w:line="240" w:before="0" w:after="0"/>
              <w:ind w:left="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yle17"/>
                <w:rFonts w:eastAsia="Calibri"/>
                <w:b w:val="false"/>
                <w:sz w:val="28"/>
                <w:szCs w:val="28"/>
              </w:rPr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0pt"/>
                <w:rFonts w:eastAsia="Calibri"/>
                <w:b w:val="false"/>
                <w:sz w:val="28"/>
                <w:szCs w:val="28"/>
              </w:rPr>
              <w:t>Работники учреждений культуры, 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40" w:before="0" w:after="0"/>
              <w:jc w:val="both"/>
              <w:rPr>
                <w:rStyle w:val="0pt"/>
                <w:rFonts w:eastAsia="Calibri"/>
                <w:sz w:val="28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40" w:before="0" w:after="0"/>
              <w:jc w:val="both"/>
              <w:rPr>
                <w:rStyle w:val="0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40" w:before="0" w:after="0"/>
              <w:jc w:val="both"/>
              <w:rPr>
                <w:rStyle w:val="Style17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40" w:before="0" w:after="0"/>
              <w:jc w:val="both"/>
              <w:rPr>
                <w:rStyle w:val="0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0pt"/>
                <w:rFonts w:eastAsia="Calibri"/>
                <w:color w:val="548DD4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Заседание комиссии по социально-экономическому развитию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24 марта 2017 г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(зал заседания администрации района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14-00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рост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Члены комиссии, приглашенные, 2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40" w:before="0" w:after="0"/>
              <w:jc w:val="both"/>
              <w:rPr>
                <w:rStyle w:val="0pt"/>
                <w:rFonts w:eastAsia="Calibri"/>
                <w:sz w:val="28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40" w:before="0" w:after="0"/>
              <w:jc w:val="both"/>
              <w:rPr>
                <w:rStyle w:val="0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40" w:before="0" w:after="0"/>
              <w:jc w:val="both"/>
              <w:rPr>
                <w:rStyle w:val="Style17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40" w:before="0" w:after="0"/>
              <w:jc w:val="both"/>
              <w:rPr>
                <w:rStyle w:val="0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0pt"/>
                <w:rFonts w:eastAsia="Calibri"/>
                <w:color w:val="548DD4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районный фестиваль «Детский голос». Прямая трансляц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24 марта 2017 г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. Ленина, 11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(МБУ ДО ЦДО Ипатовского района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бучающиеся общеобразовательных организаций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 xml:space="preserve">Межведомственные рейдовые мероприят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4 марта 2017 г.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Ипатово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 М. Барханча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Лиман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цева И.П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хметова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Кубок открытия сезона 2016 года по футболу среди футбольных команд Ипатовского район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5 марта 2017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(зональные соревнования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леев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манды района, до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ткрытое первенство ДЮСШ  по баскетболу среди команд девушек 2003 г.р. и молож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5 марта 2017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Ипатовский район, г. Ипатово, ул. Орджоникидзе, 76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МБОУ СОШ№1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бучающиеся общеобразовательных организаций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Кубок открытия сезона 2016 года по футболу среди футбольных команд Ипатовского район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26 марта 2017 г.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Финал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леев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манды района, до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Районные методические объединения педагогических работни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8 марта 2017 г.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. Орджоникидзе, 76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МКОУ СОШ№1)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ул. Голубовского, 176 (МКОУ СОШ№6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исюр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Педагогические работники образовательных организаций, 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седание Совета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 марта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Ипатовский район, г. Ипатово, ул. Ленинградская, 80,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Аппарат Совета  Ипатовского муниципального района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Руководство Совета, депутаты, главы, заместители главы, начальники отделов администрации района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Заседание школы молодого педагога на тему «Интерактивные технологии как средство совершенствования форм и методов на урок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8 марта 2017 г.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Ипатовский район, г. Ипатово, ул. Ленинградская, 49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(актовый зал отдела образования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исюра Т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дагогические работники образовательных организаций,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Выездное мероприятие, направленное на пресечение несанкционированной (стихийной) торговли на территор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9 марта 2017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м/о Добровольно -Васильевский  сельсовет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рах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Заседание совета по содействию развития малого и среднего предпринимательства на территор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29 марта 2017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г. Ипатово, ул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Ленинградская, 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(зал заседания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Шевченко С.Н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Члены комиссии, приглашенные субъекты МСП, 9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Заседание Совета по улучшению инвестиционного климата в Ипатовском муниципальном районе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29 марта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14-00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Члены комиссии, приглашенные, 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Межведомственный «Социальный патрул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0 марта 2017 г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п. Красочны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с. Первомайское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8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хметова А.М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лены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ДН и ЗП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лавы поселени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(по согласованию)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 xml:space="preserve">Заседание координационного совета по делам инвалидов при главе администрации Ипатовского муниципального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0 марта 2017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(зал заседаний 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алашник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Члены координационного совета,18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Заседание районной межведомственной комиссии по охране тру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0 марта 2017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чин А.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Члены комиссии, руководители и специалисты по охране труда организаций района, 20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Times New Roman"/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Зональный конкурс  исполнительского мастерства «Народные мелодии» учащихся отделения народных инструментов ДМШ и ДШИ Северо –Восточной зоны Ставропольского края г. Ипатово (отборочный тур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 марта 2017 г.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  <w:lang w:eastAsia="ar-SA"/>
              </w:rPr>
              <w:t>г. Ипатово, ул. Свердлова, 37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  <w:lang w:eastAsia="ar-SA"/>
              </w:rPr>
              <w:t xml:space="preserve">(МБУДО «Детская школа искусств»)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-00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вченко Д. В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szCs w:val="28"/>
                <w:lang w:eastAsia="ar-SA"/>
              </w:rPr>
              <w:t xml:space="preserve">Учащиеся МБУДО «Детская школа искусств», 60 чел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 xml:space="preserve">Заседание районной межведомственной санитарно - противоэпидемической комиссии в ИМР СК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30 марта 2017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(зал заседаний администрации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4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орностай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Члены комиссии,1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Заседание комиссии по обеспечению устойчивого развития экономики и социальной стабильност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30 марта 2017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15-00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рост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Члены комиссии, приглашенные, 1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Семинар «Совершенствование мастерства педагогов в непосредственно образовательной деятельности по формированию элементарных математических представлений дошкольников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1 марта 2017 г.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Ипатовский район, пос. Винодельненский, ул. Олимпийская, 29 (МК ДОУ д/с №9 «Солнышко»)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милова О.Г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исюра Т.А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Старшие воспитатели, воспитатели дошкольных образовательных организаций, 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Районный конкурс «Парад  мод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1  марта 2017 г.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Ипатовский район, г. Ипатово, ул. Ленина, 113 (МБУ ДО ЦДО Ипатовского района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бучающиеся общеобразовательных организаций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р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 Ленинградская 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Члены комиссии10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Заседание административной комиссии Ипатовского муниципального района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по отдельному графи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скаленко Л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Члены комиссии, 10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Заседание единой комиссии по осуществлению закупок для обеспечения муниципальных нужд и нужд муниципальных бюджетных учреждений ИМР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в течение месяца, по заявкам заказчико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 Ленинградская 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Черкасова Т.А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осевская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едание рабочей группы </w:t>
            </w:r>
          </w:p>
          <w:p>
            <w:pPr>
              <w:pStyle w:val="Normal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szCs w:val="28"/>
              </w:rPr>
              <w:t>по изучению положения дел и оказанию практической помощи в решении  вопросов, связанных  с формированием участков из земель сельскохозяйственного назначения, находящихся  в общей долевой собственности и расположенных на территории  Ипатовского муниципального  района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szCs w:val="28"/>
              </w:rPr>
              <w:t>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szCs w:val="28"/>
              </w:rPr>
              <w:t>Кузнецова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рабочей группы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Заседание рабочей группы по вопросам согласования установки рекламных конструкций и проведения проверки действующего законодательства при размещении рекламных 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по мере необходимости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делько Г.Н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пов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 марта 2017 года - Первый день весны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3 марта 2017 - Всемирный день писателя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5 марта 2017 – День работников геодезии и картографии (первое воскресенье марта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8 марта 2017 – Международный Женский День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0 марта 2017 – День архив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1 марта 2017 - День работников наркоконтроля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2 марта 2017 – День работника юстици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5 марта 2017 – Всемирный день защиты прав потребителя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5 марта 2017 - День работников ЖКХ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0 марта 2017 - Всемирный день астрологи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3 марта 2017 - День метеоролог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5 марта 2017 – День работников культуры Росси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7 марта 2017 – День внутренних войск МВД Росси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бщим вопросам администрации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Л.С. Дугинец</w:t>
      </w:r>
    </w:p>
    <w:p>
      <w:pPr>
        <w:pStyle w:val="Normal"/>
        <w:spacing w:lineRule="exact" w:line="240"/>
        <w:jc w:val="both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jc w:val="both"/>
        <w:rPr>
          <w:color w:val="548DD4"/>
          <w:sz w:val="22"/>
          <w:szCs w:val="28"/>
        </w:rPr>
      </w:pPr>
      <w:r>
        <w:rPr>
          <w:color w:val="548DD4"/>
          <w:sz w:val="22"/>
          <w:szCs w:val="28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азатель рассылк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ого плана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мероприятий, проводимых органами местного самоуправления Ипатовского муниципального района Ставропольского края в марте 2017 год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дратьева Э.В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менко Т.А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винов Н.С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шко Т.Н.</w:t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валенко М.А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ринева С.В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Кудлай Ж.Н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екристова Т.С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Домовцова Л.Г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делько Г.Н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харев Д.Н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араховский А.И.</w:t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ратчик Г.Н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щенко С.А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варич М.С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ы (сайт)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дакция</w:t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28" w:leader="none"/>
        </w:tabs>
        <w:jc w:val="both"/>
        <w:rPr>
          <w:szCs w:val="28"/>
        </w:rPr>
      </w:pPr>
      <w:r>
        <w:rPr>
          <w:szCs w:val="28"/>
        </w:rPr>
        <w:t>Хистная О.И.</w:t>
        <w:tab/>
        <w:t>1</w:t>
      </w:r>
    </w:p>
    <w:sectPr>
      <w:type w:val="nextPage"/>
      <w:pgSz w:w="11906" w:h="16838"/>
      <w:pgMar w:left="1985" w:right="424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/>
      <w:sz w:val="28"/>
      <w:szCs w:val="24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 + Не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11:00Z</dcterms:created>
  <dc:creator>Грицаева</dc:creator>
  <dc:description/>
  <cp:keywords/>
  <dc:language>en-US</dc:language>
  <cp:lastModifiedBy>user</cp:lastModifiedBy>
  <cp:lastPrinted>2017-02-21T16:57:00Z</cp:lastPrinted>
  <dcterms:modified xsi:type="dcterms:W3CDTF">2017-02-21T13:57:00Z</dcterms:modified>
  <cp:revision>439</cp:revision>
  <dc:subject/>
  <dc:title/>
</cp:coreProperties>
</file>