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2 г. N 51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ЕДИНЫХ СПЕЦИАЛЬНО ОТВЕДЕННЫХ</w:t>
      </w:r>
    </w:p>
    <w:p>
      <w:pPr>
        <w:pStyle w:val="ConsPlusTitle"/>
        <w:jc w:val="center"/>
        <w:rPr/>
      </w:pPr>
      <w:r>
        <w:rPr/>
        <w:t>ИЛИ ПРИСПОСОБЛЕННЫХ ДЛЯ КОЛЛЕКТИВНОГО ОБСУЖДЕНИЯ ОБЩЕСТВЕННО</w:t>
      </w:r>
    </w:p>
    <w:p>
      <w:pPr>
        <w:pStyle w:val="ConsPlusTitle"/>
        <w:jc w:val="center"/>
        <w:rPr/>
      </w:pPr>
      <w:r>
        <w:rPr/>
        <w:t>ЗНАЧИМЫХ ВОПРОСОВ И ВЫРАЖЕНИЯ ОБЩЕСТВЕННЫХ НАСТРОЕНИЙ,</w:t>
      </w:r>
    </w:p>
    <w:p>
      <w:pPr>
        <w:pStyle w:val="ConsPlusTitle"/>
        <w:jc w:val="center"/>
        <w:rPr/>
      </w:pPr>
      <w:r>
        <w:rPr/>
        <w:t>А ТАКЖЕ ДЛЯ МАССОВОГО ПРИСУТСТВИЯ ГРАЖДАН ДЛЯ ПУБЛИЧНОГО</w:t>
      </w:r>
    </w:p>
    <w:p>
      <w:pPr>
        <w:pStyle w:val="ConsPlusTitle"/>
        <w:jc w:val="center"/>
        <w:rPr/>
      </w:pPr>
      <w:r>
        <w:rPr/>
        <w:t>ВЫРАЖЕНИЯ ОБЩЕСТВЕННОГО МНЕНИЯ ПО ПОВОДУ АКТУАЛЬНЫХ ПРОБЛЕМ</w:t>
      </w:r>
    </w:p>
    <w:p>
      <w:pPr>
        <w:pStyle w:val="ConsPlusTitle"/>
        <w:jc w:val="center"/>
        <w:rPr/>
      </w:pPr>
      <w:r>
        <w:rPr/>
        <w:t>ПРЕИМУЩЕСТВЕННО ОБЩЕСТВЕННО-ПОЛИТИЧЕСКОГО ХАРАКТЕРА МЕСТ</w:t>
      </w:r>
    </w:p>
    <w:p>
      <w:pPr>
        <w:pStyle w:val="ConsPlusTitle"/>
        <w:jc w:val="center"/>
        <w:rPr/>
      </w:pPr>
      <w:r>
        <w:rPr/>
        <w:t>НА ТЕРРИТОРИИ СТАВРОПОЛЬСКОГО КР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ConsPlusNormal"/>
        <w:jc w:val="center"/>
        <w:rPr/>
      </w:pPr>
      <w:r>
        <w:rPr/>
        <w:t>от 21.08.2015 N 361-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собраниях, митингах, демонстрациях, шествиях и пикетированиях" Правительство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ить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Ставропольского края по </w:t>
      </w:r>
      <w:hyperlink w:anchor="Par40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 (далее соответственно - Перечень, специальные места)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поселений и городских округов Ставропольского края, на территории которых находятся специальные места:</w:t>
      </w:r>
    </w:p>
    <w:p>
      <w:pPr>
        <w:pStyle w:val="ConsPlusNormal"/>
        <w:ind w:firstLine="540"/>
        <w:jc w:val="both"/>
        <w:rPr/>
      </w:pPr>
      <w:r>
        <w:rPr/>
        <w:t>2.1. На местности обозначить границы специальных мест в соответствии с ориентирами границ специальных мест, указанных в Перечне.</w:t>
      </w:r>
    </w:p>
    <w:p>
      <w:pPr>
        <w:pStyle w:val="ConsPlusNormal"/>
        <w:ind w:firstLine="540"/>
        <w:jc w:val="both"/>
        <w:rPr/>
      </w:pPr>
      <w:r>
        <w:rPr/>
        <w:t>2.2. Оборудовать специальные места средствами видеонаблюдения с подключением к аппаратно-программному комплексу "Безопасный город (село)".</w:t>
      </w:r>
    </w:p>
    <w:p>
      <w:pPr>
        <w:pStyle w:val="ConsPlusNormal"/>
        <w:ind w:firstLine="540"/>
        <w:jc w:val="both"/>
        <w:rPr/>
      </w:pPr>
      <w:r>
        <w:rPr/>
        <w:t>3. Управлению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 в пределах своей компетенции давать разъяснения по вопросам, связанным с реализацией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 Ушакова С.Д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вице-губернатор - председатель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Ю.П.ТЫРТЫШ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jc w:val="right"/>
        <w:rPr/>
      </w:pPr>
      <w:r>
        <w:rPr/>
        <w:t>от 26 декабря 2012 г. N 510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</w:t>
      </w:r>
      <w:hyperlink w:anchor="Par52">
        <w:r>
          <w:rPr>
            <w:rStyle w:val="InternetLink"/>
            <w:color w:val="0000FF"/>
          </w:rPr>
          <w:t>&lt;*&gt;</w:t>
        </w:r>
      </w:hyperlink>
      <w:r>
        <w:rPr/>
        <w:t xml:space="preserve"> НА ТЕРРИТОРИИ СТАВРОПОЛЬСКОГО КР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21.08.2015 N 361-п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52"/>
      <w:bookmarkEnd w:id="1"/>
      <w:r>
        <w:rPr/>
        <w:t>&lt;*&gt; Далее в настоящем Перечне используется сокращение - специальное место.</w:t>
      </w:r>
    </w:p>
    <w:p>
      <w:pPr>
        <w:pStyle w:val="ConsPlus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871"/>
        <w:gridCol w:w="4650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йона, горо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го ме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пециального мес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иентиры границ специального места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ский район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площад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, Александровский район, с. Александровское, ул. Карла Маркса, 44</w:t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5 метров от нежилых зданий, расположенных по адресу: ул. Карла Маркса, 44, 46, 48, 50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сквера, примыкающего к центральной площади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5 метров от нежилых зданий, расположенных по адресу: ул. Карла Маркса, 31, 33, 35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10 метров от границы мемориала "Погибшим воинам во время гражданской и Великой Отечественной войны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Андроп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, прилегающая к районному Дому культуры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Андроповский район, с. Курсавка, ул. Красная, 27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38 метров от автомобильной дороги, проходящей по ул. Стратейчук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5 метров от здания районного Дома культуры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5 метров от здания магазина, расположенного на ул. Красной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30 метров от автомобильной дороги, проходящей по ул. Красно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Апанасенк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, прилегающая к муниципальному казенному учреждению "Социально-культурный центр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Апанасенковский район, с. Дивное, ул. Советская, 43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20 метров от здания Дома культуры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парковой зоны, примыкающей к специальному месту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проезжей части ул. Советской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85 метров от западной границы специального ме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Арзгир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центральная площадь возле памятника "Мемориал воинам-односельчанам, погибшим в 1941 - 1945 годах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Арзгирский район, с. Арзгир, ул. Матросов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границы памятника "Мемориал воинам-односельчанам, погибшим в 1941 - 1945 годах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2 метров от здания районного комитета профсоюзов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 метров от здания магазина "Панорама"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0 метров от здания кинотеатра "Комсомолец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Благодарнен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им. В.И. Ленин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Благодарный, пл. Ленин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0 метров от южной границы специального мест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50 метров от здания муниципального казенного общеобразовательного учреждения "Средняя общеобразовательная школа N 9"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60 метров от здания районного Дома культуры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0 метров от здания администрации Благодарненского муниципального района Ставрополь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Буденн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 по смежеству с центральной аллеей на территории парка им. 200-летия города Буденновска с твердым покрытием из тротуарной плитки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Буденновск, парк им. 200-летия города Буденновска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по границе парковой зоны, примыкающей к земельному участку с твердым покрытием из тротуарной плитки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парковой зоны, примыкающей к земельному участку с твердым покрытием из тротуарной плитки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вдоль центральной аллеи парка им. 200-летия города Буденновска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границе парковой зоны, примыкающей к земельному участку с твердым покрытием из тротуарной плит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еоргие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в районе Незлобненского Дома культуры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еоргиевский район, ст-ца Незлобная, ул. Школьная, 20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25 метров от проезжей части ул. Кооперативной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20 метров от ограждения сельского стадиона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5 метров от проезжей части ул. Ленина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0 метров от здания Незлобненского Дома куль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раче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, прилегающая к зданию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рачевский район, с. Грачевка, ул. Шоссейная, 10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по границе замощения площади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замощения площади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по границе замощения площади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границе замощения площад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зобильнен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центральная площадь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Изобильненский район, г. Изобильный, ул. Ленин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автомобильной дороги, проходящей по ул. Семыкин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30 метров от здания администрации Изобильненского муниципального района Ставропольского края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5 метров от речки Мутнянки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0 метров от здания киноконцертного зала "Факел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пат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центральная площадь, прилегающая к памятнику "Мемориал воинам гражданской и Великой Отечественной войны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Ипатовский район, г. Ипатово, ул. Ленинградская, 11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50 метров от шлагбаума на улице Ленинградской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50 метров от здания архивного отдела администрации Ипатовского муниципального района Ставропольского края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50 метров от здания администрации Ипатовского муниципального района Ставропольского края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0 метров от здания городского Дома куль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Кир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им. С.М. Киро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Кировский район, г. Новопавловск, ул. Центральная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30 метров от здания магазина "Бытовая техника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0 метров от здания церкви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5 метров от здания муниципального общеобразовательного учреждения "Средняя общеобразовательная школа N 2"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30 метров от здания двухэтажного жилого дома по адресу: ул. Мира, 14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Кочубее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ка возле памятника В.И. Ленину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Кочубеевский район, с. Кочубеевское, б/а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250 метров от ограждения территории муниципального дошкольного образовательного учреждения "Детский сад "Гвоздика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350 метров от границы центральной площади с. Кочубеевского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00 метров от здания жилого дома по адресу: ул. Октябрьской революции, 70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50 метров от здания магазина "Сфера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Красногвардей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 по ул. Ленина, 39, 41, 43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Красногвардейский район, с. Красногвардейское, ул. Ленин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домовладения по адресу: ул. Ленина, 39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0 метров от здания муниципального общеобразовательного учреждения дополнительного образования детей "Детская юношеская спортивная школа"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 метров от здания администрации муниципального образования села Красногвардейского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 метров от ограждения территории отдела военного комиссариата Ставропольского края по Красногвардейскому райо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Кур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 треугольной конфигурации, прилегающий к земельным участкам, находящимся по адресам: ул. Акулова, 2, и ул. Калинина, 7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Курский район, ст-ца Курская, ул. Акулова, 2, и ул. Калинина, 7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обочины асфальтированной дороги, проходящей по ул. Калинин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земельных участков, находящихся по адресам: ул. Акулова, 2, и ул. Калинина, 7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обочины проезжей части ул. Акуло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Левокум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, расположенный на пересечении ул. Гагарина и ул. Комсомольской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Левокумский район, с. Левокумское, пересечение ул. Гагарина и ул. Комсомольской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по границе сквера, примыкающего к земельному участку, расположенному на пересечении ул. Гагарина и ул. Комсомольской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50 метров от здания районного Дома культуры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обочины проезжей части ул. Комсомольской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10 метров от пешеходной дорожки по ул. Гагар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инераловод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территория, прилегающая к Дворцу культуры железнодорожников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Минераловодский район, г. Минеральные Воды, просп. К. Маркса, 64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обочины проезжей части просп. К. Маркс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двух земельных участков, на которых расположены кафе и летняя площадка с адресами: просп. К. Маркса, 62 "а", 62 "б"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обочины проезжей части просп. К. Маркса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границе двух земельных участков, на которых расположены кафе и летняя площадка, с адресами: просп. К. Маркса, 62 "в", 62 "г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Нефтекум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в районе установки камня - символа в честь образования города Нефтекумск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Нефтекумский район, г. Нефтекумск, ул. 50 лет Пионерии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20 метров от границы парка Болгаро-Советской дружбы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5 метров от зданий жилых домов по адресу: ул. 50 лет Пионерии, 9, 11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0 метров от ограждения территории бывшей воинской части N 3753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0 метров от здания магазина "Эльдорадо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Новоалександр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 перед кинотеатром "Маяк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Новоалександровск, ул. Расшеватская, 74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автомобильной дороги, проходящей по ул. Расшеватской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20 метров от ул. Расшеватской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1,5 метра от здания кинотеатра "Маяк"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0 метров от сооружения автобусной остановки "Маяк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Новоселиц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им. В.И. Ленин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Новоселицкий район, с. Новоселицкое, пл. Ленина, 1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30 метров от здания районного Дома культуры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0 метров от здания страхового отдела Новоселицкого филиала общества с ограниченной ответственностью "Росгосстрах - Юг"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границы памятника В.И. Ленину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 метров от здания администрации Новоселиц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етр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центральная площадь г. Светлоград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Петровский район, г. Светлоград, пл. 50 лет Октября, 8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о-западная граница специального места проходит на расстоянии 10 метров от границы памятника В.И. Ленину;</w:t>
            </w:r>
          </w:p>
          <w:p>
            <w:pPr>
              <w:pStyle w:val="ConsPlusNormal"/>
              <w:rPr/>
            </w:pPr>
            <w:r>
              <w:rPr/>
              <w:t>северо-восточная граница специального места проходит на расстоянии 1 метра от трибуны для выступления;</w:t>
            </w:r>
          </w:p>
          <w:p>
            <w:pPr>
              <w:pStyle w:val="ConsPlusNormal"/>
              <w:rPr/>
            </w:pPr>
            <w:r>
              <w:rPr/>
              <w:t>юго-западная граница специального места проходит на расстоянии 10 метров от здания центрального Дома культуры;</w:t>
            </w:r>
          </w:p>
          <w:p>
            <w:pPr>
              <w:pStyle w:val="ConsPlusNormal"/>
              <w:rPr/>
            </w:pPr>
            <w:r>
              <w:rPr/>
              <w:t>юго-восточная граница специального места проходит по бордюрам, ограничивающим центральную площад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едгорны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 в районе стадиона "Мечта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Предгорный район, ст-ца Ессентукская, ул. Мичурина, 18 "в"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по изгибу берега реки Подкумок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изгибу берега реки Подкумок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50 метров от спортивной трибуны стадиона "Мечта"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границе парковой зоны, примыкающей к земельному участку в районе стадиона "Мечта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Совет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территория перед Дворцом культуры им. И.А. Усанов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Советский район, г. Зеленокумск, ул. Крайнева, 72 "а"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по границе земель общего пользования, примыкающих к ул. Крайнев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парковой зоны, примыкающей к территории перед Дворцом культуры им. И.А. Усанова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по границе земель общего пользования, примыкающих к ул. Крайнева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границе парковой зоны, примыкающей к территории перед Дворцом культуры им. И.А. Усано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Степн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Ленин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Степновский район, с. Степное, пл. Ленин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о-западная граница специального места проходит на расстоянии 90 метров от здания управления сельского хозяйства и охраны окружающей среды администрации Степновского муниципального района;</w:t>
            </w:r>
          </w:p>
          <w:p>
            <w:pPr>
              <w:pStyle w:val="ConsPlusNormal"/>
              <w:rPr/>
            </w:pPr>
            <w:r>
              <w:rPr/>
              <w:t>северо-восточная граница специального места проходит на расстоянии 74 метров от границы памятника "Мемориал Солдатской Славы";</w:t>
            </w:r>
          </w:p>
          <w:p>
            <w:pPr>
              <w:pStyle w:val="ConsPlusNormal"/>
              <w:rPr/>
            </w:pPr>
            <w:r>
              <w:rPr/>
              <w:t>юго-западная граница специального места проходит на расстоянии 60 метров от здания отдела военного комиссариата Ставропольского края по городу Зеленокумску, Советскому и Степновскому районам;</w:t>
            </w:r>
          </w:p>
          <w:p>
            <w:pPr>
              <w:pStyle w:val="ConsPlusNormal"/>
              <w:rPr/>
            </w:pPr>
            <w:r>
              <w:rPr/>
              <w:t>юго-восточная граница специального места проходит на расстоянии 90 метров от границы памятника В.И. Лени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Трунов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им. В.И. Ленин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Труновский район, с. Донское, ул. Ленина, 5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5 метров от автопарковочной зоны здания Труновского отделения открытого акционерного общества "Россельхозбанк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0 метров от обочины проезжей части ул. Ленина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5 метров от здания отдела записи актов гражданского состояния управления записи актов гражданского состояния Ставропольского края по Труновскому району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краю замощения площади им. В.И. Лен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Туркменский 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, прилегающая к филиалу государственного унитарного предприятия Ставропольского края "Издательский дом "Периодика Ставрополья" - Редакция газеты "Рассвет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Туркменский район, с. Летняя Ставка, ул. Советская, 116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5 метров от здания филиала государственного унитарного предприятия Ставропольского края "Издательский дом "Периодика Ставрополья" - Редакция газеты "Рассвет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2 метров от здания магазина "Континент"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 метров от здания магазина "Молоко"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 метров от здания магазина "Эльбрус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Шпаковский</w:t>
            </w:r>
          </w:p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территория, расположенная в юго-восточной части города Михайловск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Шпаковский район, г. Михайловск, ул. Выставочная, д. 55/2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и восточная границы специального места проходят по границам жилого микрорайона "Выставочный", западная граница специального места примыкает к автомобильной дороге, проходящей по ул. Выставочной, южная граница специального места примыкает к автомобильной дороге "Михайловск - Казинка - Грачевка".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6 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тавропольского края от 21.08.2015 N 361-п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 Георгиевск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Георгиевск, ул. Чугурина - ул. Московская, 12/46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50 метров от обочины проезжей части ул. Пушкин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50 метров от обочины проезжей части ул. Говорова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здания жилого дома по адресу: ул. Чугурина, 16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10 метров от обочины проезжей части ул. Чугур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-курорт Ессентук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ка в парке Победы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Ессентуки, парк Победы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50 метров от обочины проезжей части ул. Пушкин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парковой зоны, примыкающей к площадке в парке Победы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по границе парковой зоны, примыкающей к площадке в парке Победы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по границе парковой зоны, примыкающей к площадке в парке Побе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-курорт Железноводск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ка перед зданием многофункционального общественно-делового комплекс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Железноводск, ул. Чайковского, 1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30 метров от здания многофункционального общественно-делового комплекс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50 метров от обочины проезжей части ул. Чайковского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21 метра от здания жилого многоквартирного дома по адресу: ул. Михальских, 4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7 метров от здания санатория "Эльбрус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-курорт Кисловодск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участок территории, расположенный между кинотеатром "Россия" и фонтаном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Кисловодск, просп. Победы, 8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 метра от бетонного основания фонтан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0 метров от тротуара просп. Победы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дорожки, примыкающей к тротуару просп. Победы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вдоль ивовой алле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 Лермонтов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им. В.И. Ленина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Лермонтов, площадь им. В.И. Ленин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30 метров от здания Дворца культуры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по границе парка культуры и отдыха, примыкающего к площади им. В.И. Ленина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тротуара, расположенного по периметру площади им. В.И. Ленина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10 метров от тротуара, расположенного по периметру площади им. В.И. Лени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 Невинномысск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возле памятника В.И. Ленину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Невинномысск, ул. Ленина, 85 "а"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границы земельного участка муниципального бюджетного учреждения культуры "Культурно-досуговый центр "Родина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0 метров от границы проезжей части ул. Ленина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границы проезжей части ул. Советской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1 метра от забора, огораживающего земельный участок ателье "Ворсинка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-курорт Пятигорск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земельный участок, расположенный в сквере им. Победы пос. Горячеводского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Пятигорск, пос. Горячеводский, район ул. Урицкого и ул. Бассейной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35 метров от пересечения ул. Урицкого и ул. Бассейной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130 метров от пересечения ул. Урицкого и ул. Больничной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10 метров от здания жилого дома по адресу: ул. Урицкого, 14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45 метров от здания жилого дома по адресу: ул. Бассейная, 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Город Ставрополь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на территории государственной историко-культурной заповедной территории "Крепостная гора"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Ставрополь, просп. К. Маркса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0 метров от границы памятника "Солдат"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50 метров от здания отдела записи актов гражданского состояния управления записи актов гражданского состояния Ставропольского края по Ленинскому району города Ставрополя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85 метров от обочины проезжей части ул. Суворова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50 метров от здания плавательного бассей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лощадь 200-летия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, г. Ставрополь, ул. Ленина, б/н</w:t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rPr/>
            </w:pPr>
            <w:r>
              <w:rPr/>
              <w:t>северная граница специального места проходит на расстоянии 15 метров от проезжей части ул. Ленина;</w:t>
            </w:r>
          </w:p>
          <w:p>
            <w:pPr>
              <w:pStyle w:val="ConsPlusNormal"/>
              <w:rPr/>
            </w:pPr>
            <w:r>
              <w:rPr/>
              <w:t>западная граница специального места проходит на расстоянии 25 метров от здания торгового центра "Телемир";</w:t>
            </w:r>
          </w:p>
          <w:p>
            <w:pPr>
              <w:pStyle w:val="ConsPlusNormal"/>
              <w:rPr/>
            </w:pPr>
            <w:r>
              <w:rPr/>
              <w:t>южная граница специального места проходит на расстоянии 50 метров от границы парковой зоны, примыкающей к площади 200-летия;</w:t>
            </w:r>
          </w:p>
          <w:p>
            <w:pPr>
              <w:pStyle w:val="ConsPlusNormal"/>
              <w:rPr/>
            </w:pPr>
            <w:r>
              <w:rPr/>
              <w:t>восточная граница специального места проходит на расстоянии 25 метров от здания многоэтажного жилого дома по адресу: ул. Ленина, 46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9C6B07CC404F49DC0CE2B7C0FD7BC6E2227AD77BF3BD252F50103C39E03806A581227E4294A742B1AADnCU8K" TargetMode="External"/><Relationship Id="rId3" Type="http://schemas.openxmlformats.org/officeDocument/2006/relationships/hyperlink" Target="consultantplus://offline/ref=5669C6B07CC404F49DC0D0266A6389B6682E71A97EBB318508AA5A5E949709D72D174B65A0244A72n2UEK" TargetMode="External"/><Relationship Id="rId4" Type="http://schemas.openxmlformats.org/officeDocument/2006/relationships/hyperlink" Target="consultantplus://offline/ref=5669C6B07CC404F49DC0CE2B7C0FD7BC6E2227AD77BF3BD252F50103C39E03806A581227E4294A742B1AADnCU8K" TargetMode="External"/><Relationship Id="rId5" Type="http://schemas.openxmlformats.org/officeDocument/2006/relationships/hyperlink" Target="consultantplus://offline/ref=5669C6B07CC404F49DC0CE2B7C0FD7BC6E2227AD77BF3BD252F50103C39E03806A581227E4294A742B1AADnCU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4:00Z</dcterms:created>
  <dc:creator>GOCS</dc:creator>
  <dc:description/>
  <cp:keywords/>
  <dc:language>en-US</dc:language>
  <cp:lastModifiedBy>El-admin</cp:lastModifiedBy>
  <dcterms:modified xsi:type="dcterms:W3CDTF">2017-02-22T09:54:00Z</dcterms:modified>
  <cp:revision>2</cp:revision>
  <dc:subject/>
  <dc:title/>
</cp:coreProperties>
</file>