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П. Деньщикова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села Бурукшун Ипатовского район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 об исполнении бюджета муниципального    образования села Бурукшун Ипатовского района Ставропольского края  (далее – МО села Бурукшун) за 1 квартал 2017 года 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7 год по доходам сложились в сумме 18359,45 тыс. руб., уточненные плановые бюджетные ассигнования по расходам в сумме 19301,52 тыс. руб., с превышением расходов над доходами в сумме 942,0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села Бурукшун Ипатовского района Ставропольского края за 1 квартал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села Бурукшун сложились в сумме 18359,45 тыс. руб., фактическое исполнение за 1 квартал 2017 года сложилось в сумме 2448,59 тыс. руб., что составляет 13,3% к уточненным годовым плановым бюджетным назначениям. В сравнении с аналогичным периодом 2016 года объем поступлений доходов бюджета МО села Бурукшун увеличился на 88,53 тыс. руб. или на 3,8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села Бурукшун за 1 квартал   2017 года составили в сумме 4519,59 тыс. руб., фактическое исполнение сложилось в сумме 371,28 тыс. руб., что составляет 8,2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поступлений налоговых и неналоговых доходов в местный бюджет составило 1,7% или в суммарном выражении 6,11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15,2% от общего объема поступлений за 1 квартал 2017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356,58 тыс. руб., что составляет 7,9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14,70 тыс. руб., что составляет 58,8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составили в сумме 13839,86 тыс. руб., фактическое исполнение сложилось в сумме 2077,31 тыс. руб., что составляет 15,0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84,8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села Бурукшун Ипатовского района Ставропольского края за 1 квартал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квартал 2017 года уточненные плановые годовые бюджетные ассигнования составили в сумме 19301,52 тыс. руб., фактическое исполнение сложилось в сумме 2497,26 тыс. руб., что составляет 12,9% к уточненным плановым годовым бюджетным ассигнованиям. В сравнении с аналогичным периодом 2016 года снижение расходов составило 13,9% или в суммарном выражении 402,8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3967,35 тыс. руб., фактическое исполнение сложилось в сумме 971,78 тыс. руб., что составляет 24,5% к уточненным  плановым годовым  бюджетным ассигнованиям. В сравнении с аналогичным периодом 2016 года снижение расходов на общегосударственные вопросы составило 7,4% или в суммарном выражении 78,0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21,23 тыс. руб., что составляет 13,1% к уточненным плановым годовым бюджетным ассигнованиям. В сравнении с аналогичным периодом 2016 года снижение расходов на национальную оборону составило 7,3% или в суммарном выражении 1,66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100,00 тыс. руб., фактическое исполнение сложилось в сумме 0,0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940,44 тыс. руб., фактическое исполнение сложилось в сумме 0,0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3494,94 тыс. руб., фактическое исполнение сложилось в сумме 177,66 тыс. руб., что составляет      5,1% к уточненным плановым годовым бюджетным ассигнованиям. В сравнении с аналогичным периодом 2016 года снижение расходов на жилищно-коммунальное хозяйство составило 73,3% или в суммарном выражении     488,2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8552,19 тыс. руб., фактическое исполнение сложилось в сумме 848,74 тыс. руб., что составляет 9,9% к уточненным плановым годовым бюджетным ассигнованиям. В сравнении с аналогичным периодом 2016 года снижение расходов на культуру, кинематографию составило 24,2% или в суммарном выражении 270,4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2084,28 тыс. руб., фактическое исполнение сложилось в сумме 477,85 тыс. руб., что составляет 22,9% к уточненным плановым годовым бюджетным ассигнованиям. В сравнении с аналогичным периодом 2016 года рост расходов на физическую культуру и спорт составил 11,3 раза или в суммарном выражении 435,4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квартал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1 квартал 2017 года бюджета МО села Бурукшун Ипатовского  района Ставропольского края сложился в сумме 16804,26 тыс. руб., что выше аналогичного периода 2016 года на 61,3% или в суммарном выражении на   6387,96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2995,57 тыс. руб. или 17,8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141,09 тыс. руб. или 0,8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100,00 тыс. руб. или 0,7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940,44 тыс. руб. или 5,6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3317,28 тыс. руб. или 19,7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7703,45 тыс. руб. или 45,8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1606,43 тыс. руб. или 9,6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резервного фонда МО села Бурукшун составили 20,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1 квартал 2017 года средства резервного фонд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бюджетную дисциплину в связи с низким исполнением по следующим разделам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лищно-коммунальное хозяйство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льтура, кинематографи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в муниципальном образовании села Бурукшун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Е.Н. Санькова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6:00Z</dcterms:created>
  <dc:creator>1</dc:creator>
  <dc:description/>
  <cp:keywords/>
  <dc:language>en-US</dc:language>
  <cp:lastModifiedBy>Konsultant</cp:lastModifiedBy>
  <cp:lastPrinted>2017-05-16T12:30:00Z</cp:lastPrinted>
  <dcterms:modified xsi:type="dcterms:W3CDTF">2017-05-16T09:33:00Z</dcterms:modified>
  <cp:revision>13</cp:revision>
  <dc:subject/>
  <dc:title/>
</cp:coreProperties>
</file>