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П. Деньщикова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Октябрьского  сельсовета Ипатовского района Ставропольского края                  за 1 квартал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Октябрьского сельсовета Ипатовского района Ставропольского края  (далее – МО Октябрьского сельсовета) за 1 квартал 2017 года 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10500,00 тыс. руб., уточненные плановые бюджетные ассигнования по расходам в сумме 11352,84 тыс. руб., с превышением расходов над доходами в сумме 852,8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Октябрьского сельсовета Ипатовского района Ставропольского края за 1 квартал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Октябрьского сельсовета сложились в сумме 10500,00 тыс. руб., фактическое исполнение за 1 квартал 2017 года сложилось в сумме 2053,04 тыс. руб., что составляет 19,6% к уточненным годовым плановым бюджетным назначениям. В сравнении с аналогичным периодом 2016 года объем поступлений доходов бюджета МО Октябрьского сельсовета снизился на 251,92 тыс. руб. или на 10,9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Октябрьского сельсовета за 1 квартал   2017 года составили в сумме 3945,65 тыс. руб., фактическое исполнение сложилось в сумме 423,55 тыс. руб., что составляет 10,7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поступлений налоговых и неналоговых доходов в местный бюджет составило 6,3% или в суммарном выражении 28,64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20,6% от общего объема поступлений за 1 квартал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400,07 тыс. руб., что составляет 10,4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23,48 тыс. руб., что составляет 29,0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составили в сумме 6554,35 тыс. руб., фактическое исполнение сложилось в сумме 1629,49 тыс. руб., что составляет 24,9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79,4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Октябрьского сельсовета Ипатовского района Ставропольского края за 1 квартал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квартал 2017 года уточненные плановые годовые бюджетные ассигнования составили в сумме 11352,84 тыс. руб., фактическое исполнение сложилось в сумме 2292,87 тыс. руб., что составляет 20,2% к уточненным плановым годовым бюджетным ассигнованиям. В сравнении с аналогичным периодом 2016 года рост расходов составил 18,0% или в суммарном выражении 350,3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624,48 тыс. руб., фактическое исполнение сложилось в сумме 1054,77 тыс. руб., что составляет 22,8% к уточненным  плановым годовым  бюджетным ассигнованиям. В сравнении с аналогичным периодом 2016 года рост расходов на общегосударственные вопросы составил 13,1% или в суммарном выражении 122,3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63 тыс. руб., фактическое исполнение сложилось в сумме 23,09 тыс. руб., что составляет 14,2% к уточненным плановым годовым бюджетным ассигнованиям. В сравнении с аналогичным периодом 2016 года рост расходов на национальную оборону составил 1,9% или в суммарном выражении 0,4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120,0 тыс. руб., фактическое исполнение сложилось в сумме 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1166,00 тыс. руб., фактическое исполнение сложилось в сумме 28,00 тыс. руб., что составляет 2,4% к уточненным плановым годовым бюджетным ассигнованиям. В сравнении с аналогичным периодом 2016 года снижение расходов на национальную экономику составило 16,7% или в суммарном выражении 5,6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1169,73 тыс. руб., фактическое исполнение сложилось в сумме 228,69 тыс. руб., что составляет      19,6% к уточненным плановым годовым бюджетным ассигнованиям. В сравнении с аналогичным периодом 2016 года рост расходов на жилищно-коммунальное хозяйство составил на 56,7% или в суммарном выражении   82,7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разование составили в сумме 10,0 тыс. руб., фактическое исполнение  сложилось в сумме 0,0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социальное политику составили в сумме 50,0 тыс. руб., фактическое исполнение сложилось в сумме 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3900,00 тыс. руб., фактическое исполнение сложилось в сумме 936,79 тыс. руб., что составляет 24,0% к уточненным плановым годовым бюджетным ассигнованиям. В сравнении с аналогичным периодом 2016 года рост расходов на культуру, кинематографию составил 17,7% или в суммарном выражении 140,6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150,00 тыс. руб., фактическое исполнение сложилось в сумме 21,53 тыс. руб., что составляет 14,4%  к уточненным плановым годовым бюджетным ассигнованиям. В сравнении с аналогичным периодом 2016 года рост расходов составил 83,2% или в суммарном выражении 9,7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квартал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1 квартал 2017 года бюджета МО Октябрьского сельсовета Ипатовского  района Ставропольского края сложился в сумме 9059,97 тыс. руб., что ниже аналогичного периода 2016 года на 3,7% или в суммарном выражении на   344,23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3569,71 тыс. руб. или 39,4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139,54 тыс. руб. или 1,5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120,00 тыс. руб. или 1,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1138,00 тыс. руб. или 12,6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941,04 тыс. руб. или 10,4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разование» в сумме 10,00 тыс. руб. или  0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2963,21 тыс. руб. или 32,7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Социальная политика» в сумме 50,0 тыс. руб. или 0,6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128,47 тыс. руб. или 1,4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резервного фонда МО Октябрьского сельсовета составили 5,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1 квартал 2017 года средства резервного фонд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бюджетную дисциплину в связи с низким исполнением по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675" w:hanging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675" w:hanging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оборон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ние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ая полит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в муниципальном образовании Октябрь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4:00Z</dcterms:created>
  <dc:creator>1</dc:creator>
  <dc:description/>
  <cp:keywords/>
  <dc:language>en-US</dc:language>
  <cp:lastModifiedBy>Konsultant</cp:lastModifiedBy>
  <cp:lastPrinted>2017-05-12T10:20:00Z</cp:lastPrinted>
  <dcterms:modified xsi:type="dcterms:W3CDTF">2017-05-12T07:40:00Z</dcterms:modified>
  <cp:revision>33</cp:revision>
  <dc:subject/>
  <dc:title/>
</cp:coreProperties>
</file>