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  <w:tab w:val="left" w:pos="7840" w:leader="none"/>
        </w:tabs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260" w:leader="none"/>
          <w:tab w:val="left" w:pos="7840" w:leader="none"/>
        </w:tabs>
        <w:jc w:val="center"/>
        <w:rPr/>
      </w:pPr>
      <w:r>
        <w:rPr>
          <w:b/>
          <w:sz w:val="28"/>
          <w:szCs w:val="28"/>
        </w:rPr>
        <w:t>председателя Совета Ипат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4260" w:leader="none"/>
          <w:tab w:val="left" w:pos="78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апреля 2017 года </w:t>
        <w:tab/>
        <w:tab/>
        <w:tab/>
        <w:t xml:space="preserve">г. Ипатово </w:t>
        <w:tab/>
        <w:tab/>
        <w:tab/>
        <w:tab/>
        <w:tab/>
        <w:t>№ 9</w:t>
      </w:r>
    </w:p>
    <w:p>
      <w:pPr>
        <w:pStyle w:val="Normal"/>
        <w:tabs>
          <w:tab w:val="clear" w:pos="708"/>
          <w:tab w:val="left" w:pos="4260" w:leader="none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hyperlink w:anchor="P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муниципальной службы аппарата Совета и Контрольно-счётной комиссии Ипатовского муниципального района Ставропольского края и урегулированию конфликта интересов, утверждённое постановлением главы Ипатовского муниципального района Ставропольского края от 23 июня 2016 г. № 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в Совете и Контрольно-счётной комиссии Ипатовского муниципального района Ставропольского края норм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противодействии корруп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ложение о комиссии по соблюдению требований к служебному поведению муниципальных служащих муниципальной службы аппарата Совета и Контрольно-счётной комиссии Ипатовского муниципального района Ставропольского края и урегулированию конфликта интересов (далее - Положение), утверждённое постановлением главы Ипатовского муниципального района Ставропольского края от 23 июня 2016 г. № 18, заменив слова «глава Ипатовского муниципального района Ставропольского края» словами «председатель Совета Ипатовского муниципального района Ставропольского края» в соответствующих падеж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изменения в состав комиссии по соблюдению требований к служебному поведению муниципальных служащих муниципальной службы аппарата Совета и Контрольно-счётной комиссии Ипатовского муниципального района Ставропольского края и урегулированию конфликта интересов, утверждённый постановлением главы Ипатовского муниципального района Ставропольского края от 23 июня 2016 г. № 18, изложив его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управляющего делами – юрисконсульта Совета Ипатовского муниципального район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</w:t>
        <w:tab/>
        <w:tab/>
        <w:tab/>
        <w:tab/>
        <w:tab/>
        <w:t>И.В. Литви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председателя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>Совета Ипатовского муниципального района Ставропольского края</w:t>
      </w:r>
    </w:p>
    <w:p>
      <w:pPr>
        <w:pStyle w:val="Normal"/>
        <w:spacing w:lineRule="exact" w:line="240"/>
        <w:ind w:left="566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0 апреля 2017 г. № 9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>
          <w:szCs w:val="28"/>
        </w:rPr>
      </w:pPr>
      <w:bookmarkStart w:id="0" w:name="P204"/>
      <w:bookmarkEnd w:id="0"/>
      <w:r>
        <w:rPr>
          <w:szCs w:val="28"/>
        </w:rPr>
        <w:t>Соста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муниципальной службы аппарата Совета и Контрольно-счётной комиссии Ипатовского муниципального района Ставропольского края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вг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Совета Ипатовского муниципального район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– юрисконсульт Совета Ипатовского муниципального район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цинник Ю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овета Ипатовского муниципального район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щикова 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ётной комиссии Ипатовского муниципального район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о Оль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 1 г. Ипатово Ипатовского района Ставропольского края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 w:cs="Times New Roman"/>
      <w:b/>
      <w:color w:val="000000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F3AEFD4E3C3BDC57B6A3DF6B591D3F29704AA8D49AFFB8A0503FC70B9321604067286A233A22458G1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5:00Z</dcterms:created>
  <dc:creator>Konsultant</dc:creator>
  <dc:description/>
  <cp:keywords/>
  <dc:language>en-US</dc:language>
  <cp:lastModifiedBy>Konsultant</cp:lastModifiedBy>
  <cp:lastPrinted>2017-05-26T16:24:00Z</cp:lastPrinted>
  <dcterms:modified xsi:type="dcterms:W3CDTF">2017-05-26T12:24:00Z</dcterms:modified>
  <cp:revision>7</cp:revision>
  <dc:subject/>
  <dc:title/>
</cp:coreProperties>
</file>