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рриториальная ИЗБИРАТЕЛЬНАЯ  КОМИССИЯ </w:t>
        <w:br/>
      </w:r>
      <w:r>
        <w:rPr>
          <w:b/>
          <w:sz w:val="28"/>
          <w:szCs w:val="28"/>
        </w:rPr>
        <w:t>ИПАТ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Cs w:val="28"/>
        </w:rPr>
        <w:t>«22»  июня 2017 года                                                                 №  30/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>г. Ипатово</w:t>
      </w:r>
      <w:r>
        <w:rPr/>
        <w:t xml:space="preserve"> </w:t>
      </w:r>
    </w:p>
    <w:p>
      <w:pPr>
        <w:pStyle w:val="TextBody"/>
        <w:spacing w:lineRule="exact" w:line="240"/>
        <w:jc w:val="center"/>
        <w:rPr/>
      </w:pPr>
      <w:r>
        <w:rPr/>
        <w:t xml:space="preserve">Об утверждении формы протокола об итогах сбора подписей избирателей в поддержку выдвижения кандидата </w:t>
      </w:r>
      <w:r>
        <w:rPr>
          <w:szCs w:val="28"/>
        </w:rPr>
        <w:t xml:space="preserve">в депутаты, предоставляемую   избирательными объединениями, кандидатами в депутаты </w:t>
        <w:br/>
        <w:t xml:space="preserve">представительного органа Ипатовского городского округа Ставропольского края перв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0 статьи 25 Закона Ставропольского края края  от 12 мая 2017 года № 50-КЗ «О выборах в органы местного самоуправления муниципальных образований Ставропольского края», территориальная избирательная комиссия Ипатовского района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Cs w:val="28"/>
        </w:rPr>
      </w:pPr>
      <w:r>
        <w:rPr>
          <w:szCs w:val="28"/>
        </w:rPr>
        <w:t>1. Утвердить форму протокола об итогах сбора подписей избирателей в поддержку выдвижения кандидата в депутаты, предоставляемую   избирательными объединениями, кандидатами в депутаты представительного органа Ипатовского городского округа Ставропольского края первого созыва (прилагается)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>2 Разместить настоящее постановление на официальном сайте Ипатовского муниципального</w:t>
      </w:r>
      <w:r>
        <w:rPr>
          <w:color w:val="000000"/>
          <w:szCs w:val="28"/>
        </w:rPr>
        <w:t xml:space="preserve"> район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Cs w:val="20"/>
        </w:rPr>
      </w:pPr>
      <w:r>
        <w:rPr>
          <w:szCs w:val="20"/>
        </w:rPr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                                                                               Э. В. Кондратьева</w:t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    О.И. Перека</w:t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/>
      </w:pPr>
      <w:r>
        <w:rPr/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и Ипатовского райо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2 июня 2017 года № 30/___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итогах сбора подписей избирателей в поддержку выдвижения кандидата в депутат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atLeast" w:line="0"/>
        <w:ind w:left="2552" w:hanging="2552"/>
        <w:jc w:val="both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                                                             </w:t>
      </w:r>
      <w:r>
        <w:rPr>
          <w:sz w:val="24"/>
          <w:vertAlign w:val="superscript"/>
        </w:rPr>
        <w:t>(для кандидата в депутаты - наименование представительного органа и номер избирательного округ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sz w:val="24"/>
          <w:szCs w:val="24"/>
        </w:rPr>
        <w:t>Подписи собраны в период с «___» _________ 20 __ года   по «___» _________ 20 __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  <w:tab/>
        <w:tab/>
        <w:tab/>
        <w:t>____   __________   20 __  год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ab/>
        <w:tab/>
        <w:tab/>
        <w:tab/>
        <w:tab/>
        <w:t xml:space="preserve"> </w:t>
      </w:r>
      <w:r>
        <w:rPr>
          <w:sz w:val="24"/>
          <w:vertAlign w:val="superscript"/>
        </w:rPr>
        <w:t xml:space="preserve">(дата)          (месяц) </w:t>
      </w:r>
      <w:r>
        <w:rPr>
          <w:sz w:val="24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Протокол представляется по форме, установленной организующей выборы избирательной комиссией на бумажном носителе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Текст подстрочников, примечания и сноски в изготовленном протоколе могут не указываться.</w:t>
      </w:r>
    </w:p>
    <w:p>
      <w:pPr>
        <w:pStyle w:val="21"/>
        <w:tabs>
          <w:tab w:val="clear" w:pos="708"/>
          <w:tab w:val="left" w:pos="10205" w:leader="none"/>
        </w:tabs>
        <w:ind w:right="0"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Cs w:val="false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4"/>
    </w:rPr>
  </w:style>
  <w:style w:type="character" w:styleId="31">
    <w:name w:val="Основной текст 3 Знак"/>
    <w:basedOn w:val="Style12"/>
    <w:qFormat/>
    <w:rPr>
      <w:bCs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/>
      <w:b/>
      <w:sz w:val="28"/>
    </w:rPr>
  </w:style>
  <w:style w:type="character" w:styleId="Style13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685" w:hanging="0"/>
      <w:jc w:val="both"/>
    </w:pPr>
    <w:rPr>
      <w:rFonts w:eastAsia="Times New Roman"/>
      <w:bCs w:val="fals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Times New Roman" w:cs="Times New Roman CYR"/>
      <w:b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1:00Z</dcterms:created>
  <dc:creator>ТИК</dc:creator>
  <dc:description/>
  <dc:language>en-US</dc:language>
  <cp:lastModifiedBy>admin</cp:lastModifiedBy>
  <cp:lastPrinted>2017-06-22T11:19:00Z</cp:lastPrinted>
  <dcterms:modified xsi:type="dcterms:W3CDTF">2017-06-22T08:19:00Z</dcterms:modified>
  <cp:revision>3</cp:revision>
  <dc:subject/>
  <dc:title/>
</cp:coreProperties>
</file>