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СК «Фонд капитального ремонта» напоминает об обязанности собственников по внесению взносов на проведение капитального ремонта общего имущества в многоквартирных до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ЖК РФ и Закона Ставропольского края 57-КЗ от 28.06.2013 средства собственников помещений в домах, расположенных на территории муниципального образования, могут расходоваться только на проведение капитального ремонта в домах данного муниципального образования. Обязанность по уплате взносов в Ставропольском крае наступила с января 2015 года. Минимальный размер взноса в Ставропольском крае на 2017 год составляет 6 руб. 36 коп. за 1 м2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зносы на капитальный ремонт являются обязательными для всех собственников многоквартирных домов, чьи дома включены в Региональную программу. Отказ от оплаты или несвоевременная оплата взносов приводят к накоплению задолженности, что в свою очередь вынуждает Фонд обращаться в су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 в Ставропольском крае, как и в других регионах России, формируется судебная практика по взысканию задолженности с собственников помещений в МКД за капитальный ремон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, Фонд направляет досудебные претензии собственникам помещений в МКД, в том числе администрациям муниципальных образований Ставропольского края, в собственности которых находятся помещения в МКД. На сегодняшний день направлено более 50 тыс. претензий. В случае, если собственник не погасил долг, материалы передаются в суд для принудительного взыскания задолженности. Так подано 357 исковых заявлений в суд. На сегодняшний день все судебные решения по искам Фонда удовлетворены в полном объеме, т.е. по ним судом принято решение о взыскании образовавшейся задолженности. Также подано 1480 заявлений о выдаче судебных приказов для дальнейшего направления на исполнение в Службу судебных приставов. Кроме взыскания основного долга, к таким должникам применяются штрафные санкции - начисляются пени за каждый день просрочки, а также взыскиваются судебные издержк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едем пример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квартиры общей площадью 50 м2, обязан ежемесячно оплачивать 318,00 руб. (50 м х 6,36 руб.). Предположим, что оплата не производилась в течении 6 месяцев. Соответственно, задолженность составит 1 908,00 руб. (318,00 х 6 мес.). + пеня в размере 50,09 руб. (согласно ч. 14.1 ст. 155 ЖК РФ), таким образом общая сумма задолженности составит 1 958,09 руб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бственник проигнорировал досудебную претензию, то по решению суда с него принудительно будет взыскана сумма задолженности в размере 1 908,00 руб., пеня в размере 50,09 руб., государственная пошлина в размере 400,00 руб., исполнительный сбор (согласно п.3, ст.112 ФЗ №229-ФЗ «Об исполнительном производстве») в размере 1 000,00 руб. В итоге, общая сумма взыскания составит 3 358,09 руб., из них в фонд собственника зачтутся всего 1 908,00 руб., пеня в размере 50,09 руб. будет зачтена в общий фонд дома, государственная пошлина в размере 400,00 руб. зачтется в Федеральный бюджет Российской Федерации, исполнительный сбор в размере 1 000,00 поступит на счет Управления Федеральной службы судебный приставов по Ставропольскому краю. Этой суммы хватило бы на оплату взносов на капитальный ремонт на целый год!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!!! Во избежание судебных разбирательств, просим вас своевременно оплачивать взносы на капитальный ремонт. От своевременности оплаты ваших взносов зависят сроки проведения капитального ремонта вашего дом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6:00Z</dcterms:created>
  <dc:creator>User-100500</dc:creator>
  <dc:description/>
  <cp:keywords/>
  <dc:language>en-US</dc:language>
  <cp:lastModifiedBy>glav-buh</cp:lastModifiedBy>
  <dcterms:modified xsi:type="dcterms:W3CDTF">2017-06-14T05:36:00Z</dcterms:modified>
  <cp:revision>2</cp:revision>
  <dc:subject/>
  <dc:title/>
</cp:coreProperties>
</file>