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>Сводная информация  по проведению работ по благоустройству на 31.05.2017 года.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51"/>
        <w:gridCol w:w="567"/>
        <w:gridCol w:w="703"/>
        <w:gridCol w:w="572"/>
        <w:gridCol w:w="562"/>
        <w:gridCol w:w="567"/>
        <w:gridCol w:w="567"/>
        <w:gridCol w:w="714"/>
        <w:gridCol w:w="567"/>
        <w:gridCol w:w="567"/>
        <w:gridCol w:w="567"/>
        <w:gridCol w:w="567"/>
        <w:gridCol w:w="562"/>
        <w:gridCol w:w="709"/>
        <w:gridCol w:w="567"/>
        <w:gridCol w:w="714"/>
        <w:gridCol w:w="567"/>
        <w:gridCol w:w="567"/>
        <w:gridCol w:w="9"/>
        <w:gridCol w:w="841"/>
      </w:tblGrid>
      <w:tr>
        <w:trPr>
          <w:trHeight w:val="20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сновные оценочные показат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ных рабо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атовский район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пато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ьшев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sz w:val="20"/>
                <w:szCs w:val="20"/>
              </w:rPr>
              <w:t>Большая Джалг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укшун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sz w:val="20"/>
                <w:szCs w:val="20"/>
              </w:rPr>
              <w:t>Винодельненск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во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ар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вс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ная Дач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ый Баоханч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ск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май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ское Ру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х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монтировано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емонтировано троту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о и отремонтировано ограждений в особо опасных для движения пешеходов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жено деревье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ено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жено кустар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ено и посеяно газ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жено цве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то новых скверов, аллей, буль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ищено от мусора улиц, дворовых территорий, скверов, л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зено мусора на сва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квидировано стихийных сва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о  и отремонтировано скаме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емонтировано фасадов з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емонтировано   оборудование игровых и спортивных 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емонтировано общественных туал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о человек к работам по благоустройству и санитарной очист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ано и проведено «санитарных пятниц» и субботников с привлечением обще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авонарушений в области обеспечения чистоты и порядка, рассмотренных на административных комиссиях и на виновных наложены штраф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4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о штраф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мемориальных компле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4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кладб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4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  ДОРОГИ</w:t>
            </w:r>
          </w:p>
        </w:tc>
      </w:tr>
      <w:tr>
        <w:trPr>
          <w:trHeight w:val="4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квидировано несанкционированных сва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4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щено придорожных п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1</w:t>
            </w:r>
          </w:p>
        </w:tc>
      </w:tr>
      <w:tr>
        <w:trPr>
          <w:trHeight w:val="4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щено лесоп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отдела муниципального хозяйства администрации</w:t>
      </w:r>
    </w:p>
    <w:p>
      <w:pPr>
        <w:pStyle w:val="Normal"/>
        <w:rPr/>
      </w:pPr>
      <w:r>
        <w:rPr/>
        <w:t>Ипатовского муниципального района Ставропольского края                                                                  Л.И. Закаблук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52:00Z</dcterms:created>
  <dc:creator>user</dc:creator>
  <dc:description/>
  <cp:keywords/>
  <dc:language>en-US</dc:language>
  <cp:lastModifiedBy>Гость</cp:lastModifiedBy>
  <cp:lastPrinted>2017-06-06T09:26:00Z</cp:lastPrinted>
  <dcterms:modified xsi:type="dcterms:W3CDTF">2017-06-06T05:27:00Z</dcterms:modified>
  <cp:revision>83</cp:revision>
  <dc:subject/>
  <dc:title/>
</cp:coreProperties>
</file>