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13.04.2017 г. № 05-08/88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на 2017 год на 41052,9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7 год составят по доходам в сумме  87545,45  тыс. руб., по расходам в сумме 113020,52 тыс. руб. Дефицит местного бюджета составит 25475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Возврат остатков субсидий, субвенций и иных межбюджетных трансфертов, имеющих целевое назначение прошлых лет, из бюджетов городских поселений» (000 21960010130000151) в сумме 17007,49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автомобильных дорог общего пользования местного значения)» (000 202202161301378 151) в сумме 5853,8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 (000 2022555130000 151) в сумме 1819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17569,88 тыс. руб. и уменьшаются на 1140,0 тыс. руб. за счет пере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60010010 100) на строку «Закупка товаров, работ и услуг для обеспечения государственных (муниципальных) нужд» (201 0503 53600L5550 200) раздела «Жилищно – коммунальное хозяйство» (201 05) в сумме 4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60010020 100) в сумме 1098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L5550 200) раздела «Жилищно – коммунальное хозяйство» (201 05) в сумме 76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10 200) раздела «Национальная экономика» (201 04) в сумме 33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16429,8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безопасность и правоохранительная деятельность» на 2017 год составляют в сумме 110,0  тыс. руб. и уменьшаются на 33,0 тыс. руб. за счет перераспределения со строки «Закупка товаров, работ и услуг для обеспечения государственных (муниципальных) нужд» (201 0309 5330020830 200) на строку «Закупка товаров, работ и услуг для обеспечения государственных (муниципальных) нужд» (201 0409 5340020410 200) раздела «Национальная экономика» (201 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безопасность и правоохранительная деятельность» на 2017 год составит в сумме 7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экономика» на 2017 год составляют в сумме        19859,89 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сумму 22861,34 тыс. руб. за счет безвозмездных поступлений на строку «Закупка товаров, работ и услуг для обеспечения государственных (муниципальных) нужд» (201 0409 534007646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сумму 365,0 тыс. руб. за перераспределения на строку «Закупка товаров, работ и услуг для обеспечения государственных (муниципальных) нужд» (201 0409 534002041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60010020 100) раздела «Общегосударственные вопросы» (201 01) в сумме 33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830 200) раздела «Национальная безопасность и правоохранительная деятельность» (201 03) в сумме 3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Национальная эконом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409 5340020410 200) в сумме 6359,3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70 200) в сумме 6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0480 200) в сумме 5759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на 2017 год составит в сумме 43086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7 год составляют в сумме        11810,0 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8191,6 тыс. руб. за счет безвозмездных поступлений 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550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808,0 тыс. руб. за счет перераспределения 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60010010 100) раздела «Общегосударственные вопросы» (201 01) в сумме 4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60010020 100) раздела «Общегосударственные вопросы» (201 01) в сумме 76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Жилищно – коммунальное хозяйство» со строки «Закупка товаров, работ и услуг для обеспечения государственных (муниципальных) нужд» (201 0503 5360020530 200) 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200) в сумме 2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7 год составит в сумме       30809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8 декабря 2016 г. № 27 «О бюджете муниципального образования г. Ипатово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7-04-13T13:10:00Z</cp:lastPrinted>
  <dcterms:modified xsi:type="dcterms:W3CDTF">2017-04-13T10:14:00Z</dcterms:modified>
  <cp:revision>179</cp:revision>
  <dc:subject/>
  <dc:title/>
</cp:coreProperties>
</file>