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19.05.2017 г. № 05-08/149                    Утверждаю:</w:t>
      </w:r>
    </w:p>
    <w:p>
      <w:pPr>
        <w:pStyle w:val="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№ 23 «О бюджете муниципального образования Красочн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7 год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7 год на 689,93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7 год составят по доходам в сумме 18030,66 тыс. руб., по расходам в сумме 19582,24 тыс. руб. Дефицит местного бюджета составит в сумме      1551,5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550,93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я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39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» на 2017 год  составляют в сумме 4609,79 тыс. руб. и  увеличиваются на 150,0 тыс. руб. за счет перераспределения  со строки «Закупка товаров, работ и услуг для обеспечения государственных (муниципальных) нужд» (201 0412 5350020430 200) раздела «Национальная экономика» (04) на стро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ные бюджетные ассигнования» (201 0104 5040010010 800) в сумме        60,0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9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759,79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32 тыс. руб. и перераспределяются со строки «Закупка товаров, работ и услуг для обеспечения государственных (муниципальных) нужд» (201 0203 5410051180 200) на стро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203 5410051180 100) в сумме 3,38 тыс. руб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в сумме 3917,58 тыс. руб. и уменьшаются на 150,0 тыс. руб.  за счет перераспределения со строки «Закупка товаров, работ и услуг для обеспечения государственных (муниципальных) нужд» (201 0412 5350020430 200) на стро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ные бюджетные ассигнования» (201 0104 5040010010 800) раздела «Общегосударственные вопросы» (01) в сумме 60,0 тыс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01) в сумме 9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3767,58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2450,0 тыс. руб. и    увеличиваются на 689,93 тыс. руб. за счет безвозмездных поступлений на ст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801 5370077090 100) в сумме 550,9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801 5410090030 100) в сумме 139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8232,55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6 г.     № 23 «О бюджете муниципального образования Красочн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⃩⃢茶⃮⻿술䜄殧醠Έ䜠殧莰Έ䜼殧咸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⃩⃢茶⃮⻿술䜄殧醠Έ䜠殧莰Έ䜼殧咸;Arial Unicode MS" w:hAnsi="⃩⃢茶⃮⻿술䜄殧醠Έ䜠殧莰Έ䜼殧咸;Arial Unicode MS" w:eastAsia="⃩⃢茶⃮⻿술䜄殧醠Έ䜠殧莰Έ䜼殧咸;Arial Unicode MS" w:cs="⃩⃢茶⃮⻿술䜄殧醠Έ䜠殧莰Έ䜼殧咸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5-19T12:29:00Z</cp:lastPrinted>
  <dcterms:modified xsi:type="dcterms:W3CDTF">2017-05-19T10:16:00Z</dcterms:modified>
  <cp:revision>98</cp:revision>
  <dc:subject/>
  <dc:title/>
</cp:coreProperties>
</file>