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3.04.2017 г. № 05-08/87 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№ 15 «О бюджете муниципального образования Первомайского сельсовета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№ 15 «О бюджете муниципального образования Первомай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части бюджета на 0,31 тыс. руб. и увеличение расходной части бюджета муниципального образования Первомайского сельсовета Ипатовского района Ставропольского края на 2017 год в сумме 924,6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7 год составят по доходам в сумме  10160,13  тыс. руб., по расходам в сумме 11084,77 тыс. руб. Дефицит местного бюджета составит в сумме    924,6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20235118100000151) в сумме 0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 составляют в сумме 3477,79 тыс. руб. и  увеличиваются на 344,64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07 5303020020 800) в сумме 112,5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в сумме 232,1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3822,4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7 год  составляют в сумме 65,05 тыс. руб. и уменьшаются на 0,12 тыс. руб. за счет безвозмездных поступлений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» (201 0203 5410051180 1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7 год составит в сумме 64,9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7 год  составляют в сумме 853,0 тыс. руб. и увеличиваются на 290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409 5340020410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1143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 3371,1 тыс. руб. и увеличиваются на 170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в сумме 7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70 200) в сумме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7 год составит в сумме         3541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2288,31 тыс. руб. и увеличиваются на 100,0 тыс. руб. за счет остатков средств местного бюджета на строку   «Закупка товаров, работ и услуг для обеспечения государственных (муниципальных) нужд» (201 0801 53700111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2388,3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30,0 тыс. руб. и увеличиваются на 20,0 тыс. руб. за счет остатков средств местного бюджета на строку «Закупка товаров, работ и услуг для обеспечения государственных (муниципальных) нужд» (201 1102 53800209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7 год составит в сумме 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    № 15 «О бюджете муниципального образования Первома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7-04-13T10:09:00Z</cp:lastPrinted>
  <dcterms:modified xsi:type="dcterms:W3CDTF">2017-04-13T07:21:00Z</dcterms:modified>
  <cp:revision>120</cp:revision>
  <dc:subject/>
  <dc:title/>
</cp:coreProperties>
</file>