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Председатель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онтрольно-счетной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омиссии Ипатовског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Е.П. Деньщиков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Октябрьского сельсовета Ипатовского района Ставропольского края «О внесении изменений в решение Совета депутатов муниципального образования Октябрьского сельсовета Ипатовского района Ставропольского края от 16 декабря  2016 г.  № 22 «О бюджете  муниципального образования Октябрьского сельсовета  Ипатовского района Ставропольского края  на 2017 год и на плановый период 2018 и 2019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Октябрь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Октябрьского сельсовета Ипатовского района Ставропольского края от 16 декабря 2016 г. № 22 «О бюджете муниципального образования Октябрьского сельсовета Ипатовского района Ставропольского края на 2017 год и на плановый период 2018 и    2019 годов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Октябрьского сельсовета Ипатовского района Ставропольского края на    2017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ируется произвести увеличение доходной и расходной части бюджета муниципального образования Октябрьского сельсовета Ипатовского района Ставропольского края на 2017 год на 561,71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Октябрьского сельсовета Ипатовского района Ставропольского края на 2017 год составят по доходам в сумме 11061,71 тыс. руб., по расходам в сумме 11914,55 тыс. руб. Дефицит местного бюджета  составит в сумме 852,8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меньшения плановых бюджетных назначений по строке «Субвенции бюджетам сельских поселений на осуществление первичного воинского учета на территориях, где отсутствуют военные комиссариаты»  (00020235118100000151) в сумме 0,3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строке «Прочие субсидии,  передаваемые бюджетам сельских поселений (повышение заработной платы работников муниципальных учреждений культуры)» (00020229999100159151) в сумме 448,0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ения плановых бюджетных назначений по строке «Прочие межбюджетные трансферты передаваемые бюджетам сельских поселений (повышение заработной платы работников муниципальных учреждений культуры)» (00020249999101152151) в сумме 114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объема межбюджетных трансфе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ения средств местного бюджета по видам расходов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Октябрьского сельсовета 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Общегосударственные вопросы» на 2017 год составляют в сумме         4624,48 тыс. руб. и перераспределяются со строки «Закупка товаров, работ и услуг для обеспечения государственных (муниципальных) нужд» (201 0113 5320020990 200) на строк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Иные бюджетные ассигнования» (201 0113 5320020990 800) в сумме 143,00 тыс. руб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3 5360020530 200) раздела «Жилищно-коммунальное хозяйство» (201 05) в сумме 40,00 тыс. руб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3 5360020540 200) раздела «Жилищно-коммунальное хозяйство» (201 05) в сумме 45,00 тыс. руб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3 5360020560 200) раздела «Жилищно-коммунальное хозяйство» (201 05) в сумме 60,00 тыс. руб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1102 5380020910 200) раздела «Физическая культура и спорт» (201 11) в сумме 70,00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Итоговый объем плановых бюджетных ассигнований по разделу «Общегосударственные вопросы» на 2017 год составит в сумме 4409,48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оборона» на 2017 год  составляют в сумме 162,63 тыс. руб. и уменьшаются на 0,31 тыс. руб. за счет уменьшения субвенций со строки «Закупка товаров, работ, услуг для обеспечения государственных (муниципальных) нужд» (201 0203 5410051180 2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тоговый объем плановых бюджетных ассигнований по разделу «Национальная оборона» на 2017 год составит в сумме 162,3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7 год  составляют в сумме      1169,73 тыс. руб. и увеличиваются на 145,00 тыс. руб. за счет  перераспределения плановых бюджетных ассигнований со строки «Закупка товаров, работ и услуг для обеспечения государственных (муниципальных) нужд» (201 0113 5320020990 200) раздела «Общегосударственные вопросы» (201 01) на строк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3 5360020530 200) в сумме 40,00 тыс. руб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3 5360020540 200) в сумме 45,00 тыс. руб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3 5360020560 200) в сумме 60,00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Итоговый объем плановых бюджетных ассигнований по разделу «Жилищно-коммунальное хозяйство» на 2017 год составит в сумме        1314,73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7 год составляют в сумме 3900,00 тыс. руб. и увеличиваются на 562,02 тыс. руб. за счет межбюджетных трансфертов на строк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201 0801 5370077090 100) в сумме 448,02 тыс. руб.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410077090 100) в сумме 114,00 тыс. руб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новые бюджетные ассигнования перераспределяются со строки «Закупка товаров, работ и услуг для обеспечения государственных (муниципальных) нужд» (201 0801 5370011110 200)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201 0801 5370011110 100) в сумме 23,58 тыс. руб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, кинематография» на 2017 год составит в сумме         4462,02 тыс. руб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Физическая культура и спорт» на 2017 год составляют в сумме 150,00 тыс. руб. и увеличиваются на 70,00 тыс. руб. за счет  перераспределения плановых бюджетных ассигнований со строки «Закупка товаров, работ и услуг для обеспечения государственных (муниципальных) нужд» (201 0113 5320020990 200) раздела «Общегосударственные вопросы» (201 01) на строку «Закупка товаров, работ и услуг для обеспечения государственных (муниципальных) нужд» (201 1102 5380020910 200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Итоговый объем уточненных плановых бюджетных ассигнований по разделу «Физическая культура и спорт» на 2017 год составит в сумме     220,0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решения «О внесении изменений  в решение Совета депутатов муниципального образования Октябрьского сельсовета Ипатовского района Ставропольского края от  16 декабря 2016 г. № 22 «О бюджете муниципального образования Октябрьского сельсовета Ипатовского района Ставропольского края  на 2017 год и на плановый период 2018 и 2019 годов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Е.Н. Сань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53:00Z</dcterms:created>
  <dc:creator>1</dc:creator>
  <dc:description/>
  <cp:keywords/>
  <dc:language>en-US</dc:language>
  <cp:lastModifiedBy>Konsultant</cp:lastModifiedBy>
  <cp:lastPrinted>2017-05-11T13:33:00Z</cp:lastPrinted>
  <dcterms:modified xsi:type="dcterms:W3CDTF">2017-05-11T10:35:00Z</dcterms:modified>
  <cp:revision>25</cp:revision>
  <dc:subject/>
  <dc:title/>
</cp:coreProperties>
</file>