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:</w:t>
        <w:tab/>
        <w:tab/>
        <w:tab/>
        <w:tab/>
        <w:tab/>
        <w:tab/>
        <w:tab/>
        <w:tab/>
        <w:t xml:space="preserve">                                 Председатель        </w:t>
        <w:tab/>
        <w:tab/>
        <w:tab/>
        <w:tab/>
        <w:tab/>
        <w:tab/>
        <w:tab/>
        <w:t xml:space="preserve">                                 Контрольно - счетной </w:t>
        <w:tab/>
        <w:tab/>
        <w:tab/>
        <w:tab/>
        <w:tab/>
        <w:tab/>
        <w:tab/>
        <w:tab/>
        <w:tab/>
        <w:t xml:space="preserve">   комиссии Ипатовского </w:t>
        <w:tab/>
        <w:tab/>
        <w:tab/>
        <w:tab/>
        <w:tab/>
        <w:tab/>
        <w:tab/>
        <w:tab/>
        <w:tab/>
        <w:t xml:space="preserve">   муниципального района</w:t>
        <w:tab/>
        <w:tab/>
        <w:tab/>
        <w:tab/>
        <w:tab/>
        <w:tab/>
        <w:tab/>
        <w:tab/>
        <w:tab/>
        <w:t xml:space="preserve">  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.П.Деньщиков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4 декабря 2016 г. № 12 «О бюджете  муниципального образования села Бурукшун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6 г. № 12 «О бюджете муниципального образования села Бурукшун Ипатовского района Ставропольского края на 2017 год и на плановый период 2018 и 2019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ела Бурукшун Ипатовского района Ставропольского края на 2017 год в сумме 971,4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урукшун Ипатовского района Ставропольского края на   2017 год составят по доходам в сумме 19330,92 тыс. руб., по расходам в сумме 20272,99 тыс. руб. Дефицит местного бюджета составит в сумме  942,07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827,47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144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     3494,94 тыс. руб. и увеличиваются на 56,45 тыс. руб. за счет  перераспределения плановых бюджетных ассигнований со строки «Закупка товаров, работ и услуг для государственных (муниципальных) нужд» (201 1102 5380020920 200) раздела «Физическая культура и спорт» (11) на строку «Закупка товаров, работ и услуг для государственных (муниципальных) нужд» (201 0503 5360020570 200) раздела «Жилищно-коммунальное хозяйство» (05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7 год составит в сумме           3551,3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7 год, составляют в сумме 8552,19 тыс. руб. и увеличиваются на 1015,02 тыс. руб., за счет безвозмездных поступл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77090 100)  в сумме 827,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410090030 100)  в сумме 144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 перераспределяются со строки «Закупка товаров, работ и услуг для обеспечения государственных (муниципальных) нужд» (201 1102 5380020920 200)  раздела «Физическая культура и спорт» (11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11110 100) раздела (08) в сумме 43,55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7 год составит в сумме          9567,21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2084,28 тыс. руб. и уменьшаются на 100,00 тыс. руб.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 1102 5380020920 200)  раздела «Физическая культура и спорт» (11) на стро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11110 100) раздела (08) в сумме 43,55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360020570 200) раздела «Жилищно-коммунальное хозяйство» (05) в сумме 56,45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Физическая культура и спорт» на 2017 год составит в сумме 1984,28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6 г. № 12 «О бюджете муниципального образования села Бурукшун Ипатовского района Ставропольского края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7:00Z</dcterms:created>
  <dc:creator>1</dc:creator>
  <dc:description/>
  <cp:keywords/>
  <dc:language>en-US</dc:language>
  <cp:lastModifiedBy>Konsultant</cp:lastModifiedBy>
  <cp:lastPrinted>2017-05-18T15:32:00Z</cp:lastPrinted>
  <dcterms:modified xsi:type="dcterms:W3CDTF">2017-05-18T13:21:00Z</dcterms:modified>
  <cp:revision>11</cp:revision>
  <dc:subject/>
  <dc:title/>
</cp:coreProperties>
</file>