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Председател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нтрольно-счетной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9 декабря  2016 г.  № 15 «О бюджете  муниципального образования Советскорунного сельсовета  Ипатовского района Ставропольского края 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19 декабря 2016 г. № 15 «О бюджете муниципального образования Советскорунного сельсовета Ипатовского района Ставропольского края на 2017 год и на плановый период 2018 и  2019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оветскорунного сельсовета Ипатовского района Ставропольского края на 2017 год в сумме 670,3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7 год составят по доходам в сумме 14476,33 тыс. руб., по расходам в сумме 16867,62 тыс. руб. Дефицит местного бюджета  составит в сумме   2391,2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588,3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82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объема безвозмездных поступлени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159,07 тыс. руб. и увеличиваются на 670,30 тыс. руб. за счет безвозмездных поступ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 в сумме 8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 в сумме 588,3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4829,37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в решение Совета депутатов муниципального образования Советскорунного сельсовета Ипатовского района Ставропольского края от  19 декабря 2016 г. № 15 «О бюджете муниципального образования Советскорунн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4:00Z</dcterms:created>
  <dc:creator>1</dc:creator>
  <dc:description/>
  <cp:keywords/>
  <dc:language>en-US</dc:language>
  <cp:lastModifiedBy>Konsultant</cp:lastModifiedBy>
  <cp:lastPrinted>2017-05-18T13:13:00Z</cp:lastPrinted>
  <dcterms:modified xsi:type="dcterms:W3CDTF">2017-05-18T10:16:00Z</dcterms:modified>
  <cp:revision>11</cp:revision>
  <dc:subject/>
  <dc:title/>
</cp:coreProperties>
</file>