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                13 декабря 2016 г.  № 79 «О бюджете Ипатовского муниципального района Ставропольского края на 2017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5.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Регламента Контрольно-счетной комиссии Ипатовского муниципального района Ставропольского края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13 декабря 2016 г.  № 79 «О бюджете Ипатовского муниципального района Ставропольского края на 2017 год и на плановый период 2018 и 2019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Ипатовского муниципального района Ставропольского края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части бюджета Ипатовского муниципального района Ставропольского края на 2017 год в сумме 1076,84 тыс. руб. и увеличение  расходной части бюджета Ипатовского муниципального района Ставропольского края на 2017 год в сумме 2062,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7 год составят по доходам в сумме 1179804,02 тыс. руб., по расходам в сумме 1212608,14  тыс. руб. Дефицит местного бюджета  составит в сумме 32804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я поступлений за счет средств краевого бюджета в сумме 1076,84 тыс. руб., в том числе за счет увеличения  по строк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Безвозмездные поступления» (00020000000000000000) в сумме 1051,01 тыс. руб., в том числе за счет увеличения  по стро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бюджетам на поддержку отрасли культуры» (00020225519000000151) в сумме 1032,3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субсидии» (00020229999000000151) в сумме 18,7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ые межбюджетные трансферты» (00020240000000000151) в сумме 44,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25,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плановых бюджетных назначений по доходам Ипатовского муниципального района Ставропольского края составит в сумме 1178727,1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редств согласно сводной росписи местного бюджета между главными распорядителями, обусловленных объективными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 объема субсидий, субвенций и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Совета Ипатовского муниципального района Ставропольского края на 2017 год составляют в сумме 7840,80 тыс. руб. и увеличиваются на 83,37 тыс. руб. по строке «Функционирование законодательных (представительных) органов государственной власти и представительных органов муниципальных образований» (500 0103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Совета Ипатовского муниципального района Ставропольского края на 2017 год  составит  в сумме 7924,1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администрации Ипатовского муниципального района Ставропольского края на 2017 год  составляют в сумме 176865,63  тыс. руб. и</w:t>
      </w:r>
      <w:r>
        <w:rPr/>
        <w:t xml:space="preserve"> </w:t>
      </w:r>
      <w:r>
        <w:rPr>
          <w:sz w:val="28"/>
          <w:szCs w:val="28"/>
        </w:rPr>
        <w:t xml:space="preserve">корректируются в сторону увеличения на 921,20 тыс. руб., в том числе за счет увеличения  по строка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 (501 0104) в сумме 80,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лодежная политика» (501 0707) в сумме 800,0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а» (501 0801) в сумме 41,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администрации Ипатовского муниципального района Ставропольского края на 2017 год  составит  в сумме 177786,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отдела образования администрации Ипатовского муниципального района Ставропольского края на 2017 год  составляют в сумме 571391,74  тыс. руб. и увеличиваются на    1013,63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школьное образование» (506 0701) в сумме 936,8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ее образование» (506 0702) в сумме 76,8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отдела образования администрации Ипатовского муниципального района Ставропольского края на 2017 год составит в сумме 572405,3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управления труда и социальной защиты населения администрации Ипатовского муниципального района Ставропольского края  на  2017 год составляют в сумме  340869,72 тыс. руб. и</w:t>
      </w:r>
      <w:r>
        <w:rPr>
          <w:sz w:val="28"/>
          <w:szCs w:val="28"/>
        </w:rPr>
        <w:t xml:space="preserve"> увеличиваются на 44,5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населения» (509 1003) в сумме 44,5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управления труда и социальной защиты населения администрации Ипатовского муниципального района Ставропольского края  на 2017 год составит в сумме 340914,2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й объем плановых бюджетных назначений по расходам  Ипатовского муниципального района Ставропольского края составит в сумме 1212608,1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3 декабря  2016 г.  № 79 «О  бюджете Ипатовского муниципального района Ставропольского края 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Е.П.Деньщи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1</dc:creator>
  <dc:description/>
  <cp:keywords/>
  <dc:language>en-US</dc:language>
  <cp:lastModifiedBy>Sovet-win7</cp:lastModifiedBy>
  <cp:lastPrinted>2017-04-14T08:51:00Z</cp:lastPrinted>
  <dcterms:modified xsi:type="dcterms:W3CDTF">2017-05-19T07:49:00Z</dcterms:modified>
  <cp:revision>17</cp:revision>
  <dc:subject/>
  <dc:title/>
</cp:coreProperties>
</file>