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 w:val="32"/>
          <w:szCs w:val="32"/>
        </w:rPr>
        <w:t>ИПАТОВКОГО РАЙОНА</w:t>
      </w:r>
      <w:r>
        <w:rPr>
          <w:sz w:val="32"/>
          <w:szCs w:val="32"/>
        </w:rPr>
        <w:t xml:space="preserve">      </w:t>
      </w:r>
    </w:p>
    <w:p>
      <w:pPr>
        <w:pStyle w:val="Style21"/>
        <w:widowControl/>
        <w:overflowPunct w:val="false"/>
        <w:autoSpaceDE w:val="fals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17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Cs w:val="24"/>
        </w:rPr>
      </w:pPr>
      <w:r>
        <w:rPr>
          <w:szCs w:val="24"/>
        </w:rPr>
        <w:t>«17» июля 2017 года                                                                                №   34/495</w:t>
      </w:r>
    </w:p>
    <w:p>
      <w:pPr>
        <w:pStyle w:val="Style17"/>
        <w:tabs>
          <w:tab w:val="clear" w:pos="708"/>
          <w:tab w:val="left" w:pos="4785" w:leader="none"/>
          <w:tab w:val="left" w:pos="9570" w:leader="none"/>
        </w:tabs>
        <w:ind w:left="0" w:right="-2" w:firstLine="908"/>
        <w:jc w:val="center"/>
        <w:rPr>
          <w:b/>
          <w:b/>
          <w:bCs/>
          <w:szCs w:val="24"/>
        </w:rPr>
      </w:pPr>
      <w:r>
        <w:rPr>
          <w:sz w:val="24"/>
          <w:szCs w:val="24"/>
          <w:vertAlign w:val="subscript"/>
        </w:rPr>
        <w:t>г. Ипатово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0" w:hanging="0"/>
        <w:rPr/>
      </w:pPr>
      <w:r>
        <w:rPr/>
        <w:t>О заверении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</w:t>
      </w:r>
    </w:p>
    <w:p>
      <w:pPr>
        <w:pStyle w:val="TextBody"/>
        <w:ind w:right="0" w:hanging="0"/>
        <w:rPr/>
      </w:pPr>
      <w:r>
        <w:rPr/>
        <w:t>Региональным отделением Политической партии СПРАВЕДЛИВАЯ РОССИЯ в Ставропольском крае</w:t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  <w:t>В соответствии со статьями 33, 35 Федерального закона «Об основных гарантиях избирательных прав и права на участие в референдуме граждан Российской Федерации», пунктом 2 статьи 25 Федерального закона «О политических партиях», статьи 21 Закона Ставропольского края № 50 – кз «О выборах в органы местного самоуправления муниципальных образований Ставропольского края», рассмотрев представленные в территориальную избирательную комиссию Ипатовского района для заверения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 Региональным  отделением Политической партии СПРАВЕДЛВАЯ РОССИЯ в Ставропольском крае по единому избирательному округу, территориальная избирательная комиссия Ипатовского района</w:t>
      </w:r>
    </w:p>
    <w:p>
      <w:pPr>
        <w:pStyle w:val="TextBody"/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708"/>
        <w:jc w:val="both"/>
        <w:rPr/>
      </w:pPr>
      <w:r>
        <w:rPr>
          <w:szCs w:val="28"/>
        </w:rPr>
        <w:t>1.  Заверить прилагаемый список кандидатов в депутаты представительного органа Ипатовского городского округа Ставропольского края в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е 5 человек, выдвинутый в установленном порядке избирательным объединением «Региональное отделение Политической партии СПРАВЕДЛИВАЯ РОССИЯ в Ставропольском крае.</w:t>
      </w:r>
    </w:p>
    <w:p>
      <w:pPr>
        <w:pStyle w:val="TextBody"/>
        <w:spacing w:lineRule="auto" w:line="240"/>
        <w:ind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 «Региональное отделение Политической партии СПРАВЕДЛИВАЯ РОССИЯ в Ставропольском крае.</w:t>
      </w:r>
    </w:p>
    <w:p>
      <w:pPr>
        <w:pStyle w:val="25"/>
        <w:keepLines w:val="false"/>
        <w:autoSpaceDE w:val="false"/>
        <w:ind w:firstLine="709"/>
        <w:rPr/>
      </w:pPr>
      <w:r>
        <w:rPr/>
        <w:t>3. Согласовать краткое наименование указанного избирательного объединения – Региональное отделение партии СПРАВЕДЛИВАЯ РОССИЯ в Ставропольском крае для использования в избирательном бюллетене, протоколе об итогах голосования, о результатах выборов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Ипатовского муниципального района в информационно</w:t>
        <w:softHyphen/>
        <w:t xml:space="preserve"> телекоммуникационной сети «Интернет». </w:t>
      </w:r>
    </w:p>
    <w:p>
      <w:pPr>
        <w:pStyle w:val="11"/>
        <w:suppressAutoHyphens w:val="true"/>
        <w:spacing w:lineRule="auto" w:line="24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Председатель                                                                                 Э.В.Кондр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О.И.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1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 территориальной избирательной комиссией Ипат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 июля 2017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№ __/_____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3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 представительного органа Ипатовского городского округа Ставропольского края первого созыва,  выдвинутый избирательным объединением </w:t>
      </w:r>
      <w:r>
        <w:rPr>
          <w:b/>
          <w:sz w:val="28"/>
          <w:szCs w:val="28"/>
        </w:rPr>
        <w:t>Региональное отделение Политической партии СПРАВЕДЛИВАЯ РОССИЯ в Ставропольском крае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  <w:t>1. Лубяницкий Александр Алексеевич, дата рождения – 22 декабря 1958 года, место рождения – С. БОЛЬШАЯ ДЖАЛГА ИПАТОВСКОГО РАЙОНА СТАВРОПОЛЬСКОГО КРАЯ, адрес места жительства – Ставропольский край, город Ипатово, ул. Московская, д. 7, вид документа – паспорт гражданина Российской Федерации, 07 05 610502, выдан 08.10.2005 года ИПАТОВСКИМ РОВД СТАВРОПОЛЬСКОГО КРА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  <w:t>2. Гладкова Елена Алексеевна, дата рождения – 06 октября 1979 года, место рождения – С. КЕВСАЛА ИПАТОВСКОГО Р-НА СТАВРОПОЛЬСКОГО КРАЯ, адрес места жительства – Ставропольский край, Ипатовский район, город Ипатово, ул. Покрышкина, д. 42, вид документа – паспорт гражданина Российской Федерации, 07 03 938221, выдан 04.10.2003 года ИПАТОВСКИМ РОВД СТАВРОПОЛЬСКОГО КРА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  <w:t>3. Иванова Татьяна Ивановна, дата рождения – 16 ноября 1959 года, место рождения – СЕЛО ОКТЯБРЬСКОЕ ИПАТОВСКОГО РАЙОНА СТАВРОПОЛЬСКОГО КРАЯ, адрес места жительства – Ставропольский край, Ипатовский район, город Ипатово, ул. Станционная, д. 203, вид документа – паспорт гражданина Российской Федерации, 07 06 932853, выдан 15.08.2007 года ОТДЕЛЕНИЕМ УФМС РОССИИ ПО СТАВРОПОЛЬСКОМУ КРАЮ В ИПАТОВСКОМ РАЙОНЕ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4"/>
        </w:rPr>
        <w:t>4. Кощеева Марина Владимировна, дата рождения – 16 октября 1970 года, место рождения – СОВХОЗ 11 ИПАТОВСКОГО РАЙОНА СТАВРОПОЛЬСКОГО КРАЯ, адрес места жительства – Ставропольский край, Ипатовский район, поселок Советское Руно, ул. Квартальная, д. 1, кв. 5, вид документа – паспорт гражданина Российской Федерации, 60 15 861085, выдан 31.10.2015 года ОТДЕЛОМ УФМС РОССИИ ПО РОСТОВСКОЙ ОБЛАСТИ В ВОРОШИЛОВСКОМ РАЙОНЕ Г. РОСТОВА-НА-ДОНУ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4"/>
        </w:rPr>
      </w:pPr>
      <w:r>
        <w:rPr>
          <w:sz w:val="24"/>
        </w:rPr>
        <w:t>5. Перелазная Татьяна Александровна, дата рождения – 15 июля 1982 года, место рождения – П. ВОЛОДАРСКИЙ ВОЛОДАРСКОГО РАЙОНА АСТРАХАНСКОЙ ОБЛАСТИ, адрес места жительства – Ставропольский край, Ипатовский район, поселок Большевик, ул. Тамбовская, д. 7, вид документа – паспорт гражданина Российской Федерации, 07 04 282466, выдан 20.05.2004 года ИПАТОВСКИМ РОВД СТАВРОПОЛЬСКОГО КРА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" w:hanging="0"/>
      <w:jc w:val="center"/>
      <w:textAlignment w:val="auto"/>
      <w:outlineLvl w:val="1"/>
    </w:pPr>
    <w:rPr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Цитата"/>
    <w:basedOn w:val="Normal"/>
    <w:qFormat/>
    <w:pPr>
      <w:ind w:left="-57" w:right="-57" w:firstLine="908"/>
    </w:pPr>
    <w:rPr>
      <w:sz w:val="28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color w:val="FF0000"/>
      <w:sz w:val="28"/>
    </w:rPr>
  </w:style>
  <w:style w:type="paragraph" w:styleId="34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1415">
    <w:name w:val="14-15"/>
    <w:basedOn w:val="TextBodyIndent"/>
    <w:qFormat/>
    <w:pPr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Норм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25">
    <w:name w:val="Основной текст 2"/>
    <w:basedOn w:val="Normal"/>
    <w:qFormat/>
    <w:pPr>
      <w:keepLines/>
      <w:overflowPunct w:val="true"/>
      <w:autoSpaceDE w:val="true"/>
      <w:ind w:firstLine="748"/>
      <w:jc w:val="both"/>
      <w:textAlignment w:val="auto"/>
    </w:pPr>
    <w:rPr>
      <w:sz w:val="28"/>
      <w:szCs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ind w:firstLine="720"/>
      <w:jc w:val="both"/>
      <w:textAlignment w:val="auto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0" w:after="300"/>
      <w:jc w:val="center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0:00Z</dcterms:created>
  <dc:creator>ВОСХОД</dc:creator>
  <dc:description/>
  <cp:keywords/>
  <dc:language>en-US</dc:language>
  <cp:lastModifiedBy>Customer</cp:lastModifiedBy>
  <cp:lastPrinted>2017-07-17T10:52:00Z</cp:lastPrinted>
  <dcterms:modified xsi:type="dcterms:W3CDTF">2017-07-18T07:00:00Z</dcterms:modified>
  <cp:revision>8</cp:revision>
  <dc:subject/>
  <dc:title>Российская Федерация</dc:title>
</cp:coreProperties>
</file>