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4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Титского Николая Ивано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 Титским Николаем Ивано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Титского Николая Ивановича</w:t>
      </w:r>
      <w:r>
        <w:rPr>
          <w:bCs/>
        </w:rPr>
        <w:t>, 1957 года рождения, проживающего по адресу:  Ставропольский край, Ипатовский район, г. Ипатово, ул. Калинина, д. 32б,  образование среднее профессиональное, место работы -  индивидуальный предприниматель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  « 20» июля  2017 года в  17 часов 27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4:00Z</dcterms:created>
  <dc:creator>Customer</dc:creator>
  <dc:description/>
  <cp:keywords/>
  <dc:language>en-US</dc:language>
  <cp:lastModifiedBy>Customer</cp:lastModifiedBy>
  <cp:lastPrinted>2017-07-20T11:28:00Z</cp:lastPrinted>
  <dcterms:modified xsi:type="dcterms:W3CDTF">2017-07-20T14:45:00Z</dcterms:modified>
  <cp:revision>6</cp:revision>
  <dc:subject/>
  <dc:title/>
</cp:coreProperties>
</file>