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6/518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Астаповой Ирины Ивано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8  </w:t>
      </w:r>
      <w:r>
        <w:rPr>
          <w:rStyle w:val="StrongEmphasis"/>
          <w:b w:val="false"/>
        </w:rPr>
        <w:t>Астаповой Ирины Ивано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9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Астаповой Ирины Иван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8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Астаповой Ирины Иван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8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Астапову Ирину Ивановну  1959 года рождения, проживающую по адресу Ставропольский край, Ипатовский район, село Лиман, образование – среднее, основное место работы  - администрация муниципального образования Лиманского сельсовета Ипатовского района Ставропольского края-  инспектор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8   «24»  июля  2017 года  в </w:t>
      </w:r>
      <w:r>
        <w:rPr>
          <w:szCs w:val="28"/>
          <w:u w:val="single"/>
        </w:rPr>
        <w:t>16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31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Астаповой Ирине Ивановне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2:00Z</dcterms:created>
  <dc:creator>User_1</dc:creator>
  <dc:description/>
  <dc:language>en-US</dc:language>
  <cp:lastModifiedBy>el-admin</cp:lastModifiedBy>
  <cp:lastPrinted>2017-07-24T12:55:00Z</cp:lastPrinted>
  <dcterms:modified xsi:type="dcterms:W3CDTF">2017-07-26T11:02:00Z</dcterms:modified>
  <cp:revision>2</cp:revision>
  <dc:subject/>
  <dc:title/>
</cp:coreProperties>
</file>