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Исполняющий обязанности главы Ипатовского муниципального района Ставропольского края,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Т.Н. Сушко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вгусте 2017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Красочны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2 августа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й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по обеспечению безопасности дорожного движе</w:t>
              <w:softHyphen/>
              <w:t>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по организации пассажирски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вгуста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портивный праздник «Спорт против наркотиков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вгуста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МБУК «Культурно – 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молодежный форум «Машук-201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 августа 2017 г. -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 августа 2017 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лагерная, 8-в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ОУ ДОД «Молодежный многофункциональный патриотический центр «Машу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8 до 30 лет – 4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г.Ипатово по футболу среди дворовых и уличных кома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7 августа 2017г 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11 августа 2017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 ул. Голубовского, 295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 № 14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ндул В.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1999-2000. , 2001-2002, 2003-2004 г.р 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августа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РМКУК« Ипатовская межпоселенческая центральная  библиотек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уководители учреждений куль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августа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 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среди дворовых и уличных команд Ипатовского района на Кубок АИМР СК, посвященные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8 августа 2017г 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12 августа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29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 ДО ДЮСШ Ипатовского района (футбольное поле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етские дворовые и уличные команды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фильная военно-патриотическая смена «Мы этой памяти вер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 августа 2017 г. -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августа 2017 г.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кая Республика, пос. Арх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4 до 30 лет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Большевистски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раздник в детский дом» в рамках краевой волонтерской акции «Добровольцы детя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 2017 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тепная 3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СУ СОН «Ипатовский детский дом – интернат для умственно отсталых детей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патовского детского дома для умственно отсталых дет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по дзюдо МКОУ ДОД ДЮСШ г.Ипатово ко «Дню физкультурн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августа 2017г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ос. Красочный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ул. Центральная, 23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МКОУ СОШ № 5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матов 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щиеся 2005-2006 г.р.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День по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1 августа 2017 г. 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2 августа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ий райо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К «Кировский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 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район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района по шахматам, посвящённый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2 августа 2017г 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 xml:space="preserve">13 августа 2017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Р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портсмены - любители Ипатовского района. 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праздник «Урожай -2017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августа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района и город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августа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/о  Октябрьск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Заседание  координационного совета по делам инвалидов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августа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ашни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совета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6 августа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августа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7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валенко М.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Рейдовые межведомственные мероприятия антинаркотической комиссии ИМР С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августа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августа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Золотарев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Родник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.Софгородо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 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молодежный фестиваль творчества, посвященный Дню Российского флага «Вместе мы – большая сила, Вместе мы страна Росси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вгуста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ажданско-патриотическая  акция «Триколо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вгуста 2017 г.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, центральная площадь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ли города, молодежь Ипатовского района от 14 до 30 лет.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</w:t>
            </w: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</w:t>
            </w:r>
            <w:r>
              <w:rPr>
                <w:bCs/>
                <w:color w:val="000000"/>
                <w:szCs w:val="28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еменных живот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 августа 2017г-25 августа 2017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хай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инов Н.С., Кормильцев А.И.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ченко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обучающий семинар- совещание  по профилактике правонарушений и преступлений  среди несовершеннолетн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августа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РМКУК « 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строуш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циальные педагоги образовательных организаций района, секретари рабочих групп  поселений, субъекты профилактики, представителей общественных организаций. </w:t>
            </w: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роушко Т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я районных методических объединений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августа 2017г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Ипатово, ул. Орджоникидзе, 76 (МБОУ СОШ№1) г.Ипатово ул. Голубовского, 137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№6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а, 11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БДОУ д/с№28 «Радуга»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 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районный образовательный форум «Молодежная инициати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 августа 2017г-27 августа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АУДО Детский оздоровительно-образовательный центр «Лесная ска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 Ипатовского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Августовское совещ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августа 2017г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 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№22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ая общественност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августа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МР СК по местам досуг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августа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, посвященный дню Российского кино: «Моё любимое кино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августа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МБУК «Культурно –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а и район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Добровольно-Васильевски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0 августа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548DD4"/>
                <w:szCs w:val="28"/>
              </w:rPr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августа 2017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ги по продаже движимого имущества муниципальной собствен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авгус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образовательных организац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густ 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рабочей группы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для проведения конкурса по включению кандидатов в кадровый резерв для замещения вакантных должностей муниципальной службы  в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огашению задолженности за 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  зал заседа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01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 xml:space="preserve">  </w:t>
      </w:r>
      <w:r>
        <w:rPr>
          <w:rFonts w:eastAsia="Times New Roman"/>
          <w:bCs/>
          <w:color w:val="000000"/>
          <w:szCs w:val="28"/>
          <w:lang w:eastAsia="ru-RU"/>
        </w:rPr>
        <w:t>День инкассатора.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1 августа   День тыла Вооруженных сил Российской Федерации.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2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 День Воздушно-десантных войск (День десантника).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06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 День железнодорожника.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9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 День первой в российской истории морской победы русского флота под командованием Петра Первого над шведами у мыса Гангут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2 августа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День Военно-воздушных сил (ВВС)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13 августа  </w:t>
      </w:r>
      <w:r>
        <w:rPr>
          <w:rFonts w:eastAsia="Times New Roman"/>
          <w:color w:val="000000"/>
          <w:szCs w:val="28"/>
          <w:lang w:eastAsia="ru-RU"/>
        </w:rPr>
        <w:t xml:space="preserve">День физкультурника. 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color w:val="000000"/>
          <w:szCs w:val="28"/>
          <w:lang w:eastAsia="ru-RU"/>
        </w:rPr>
        <w:t xml:space="preserve">13 августа  День строителя. 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20 августа  </w:t>
      </w:r>
      <w:r>
        <w:rPr>
          <w:rFonts w:eastAsia="Times New Roman"/>
          <w:color w:val="000000"/>
          <w:szCs w:val="28"/>
          <w:lang w:eastAsia="ru-RU"/>
        </w:rPr>
        <w:t>День Воздушного флота России.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22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День Государственного флага Российской Федерации.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3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День разгрома советскими войсками немецко-фашистских войск в Курской битве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27 августа</w:t>
      </w:r>
      <w:r>
        <w:rPr>
          <w:rFonts w:eastAsia="Times New Roman"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День кино России.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exact" w:line="24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7 августа  </w:t>
      </w:r>
      <w:r>
        <w:rPr>
          <w:rFonts w:eastAsia="Times New Roman"/>
          <w:color w:val="000000"/>
          <w:szCs w:val="28"/>
          <w:lang w:eastAsia="ru-RU"/>
        </w:rPr>
        <w:t>День шахтера.</w:t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7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жко А.П.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ы поселений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 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7-26T16:36:00Z</cp:lastPrinted>
  <dcterms:modified xsi:type="dcterms:W3CDTF">2017-07-26T13:36:00Z</dcterms:modified>
  <cp:revision>903</cp:revision>
  <dc:subject/>
  <dc:title/>
</cp:coreProperties>
</file>