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ИПАТОВ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4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36/523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Енакиевой Людмилы Анатольевны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17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порядка самовыдвижения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17  </w:t>
      </w:r>
      <w:r>
        <w:rPr>
          <w:rStyle w:val="StrongEmphasis"/>
          <w:b w:val="false"/>
        </w:rPr>
        <w:t>Енакиевой Людмилы Анатольевны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для уведомления о выдвижении кандидата и его регистрации, территориальная  избирательная комиссия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1 июля 2017 года кандидатом в территориальную избирательную комиссию  были представлены 13 (тринадцать)  подписей избирателей, собранных в поддержку ее выдвижения. Из них, в соответствии с частью 4 статьи 14 Закона Ставропольского края «О  выборах в органы местного самоуправления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три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 выборах в органы местного самоуправления муниципальных образований Ставропольского края» - нет, о чем указано в итоговом  протоколе от 21 июля  2017 г. о результатах проверки подписных листов с подписями избирателей, собранных в поддержку выдвижения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накиевой Людмилы Анатольевны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7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 Достоверными признаны  13 (тринадцать) подписей, что является достаточным для регистрации  Енакиевой  Людмилы Анатолье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7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 Закона Ставропольского края  «О 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Енакиеву Людмилу Анатольевну  1975 года рождения, проживающую по адресу Ставропольский край, Ипатовский район, поселок Красочный, образование – начальное  профессиональное, основное место работы  - муниципальное казенное учреждение культуры «Красочное социально-культурное объединение» – библиотекарь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ую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7   «24»  июля  2017 года  в 16 часов 35 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Енакиевой Людмиле Анатольевне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04:00Z</dcterms:created>
  <dc:creator>User_1</dc:creator>
  <dc:description/>
  <dc:language>en-US</dc:language>
  <cp:lastModifiedBy>el-admin</cp:lastModifiedBy>
  <cp:lastPrinted>2017-07-25T09:38:00Z</cp:lastPrinted>
  <dcterms:modified xsi:type="dcterms:W3CDTF">2017-07-26T12:04:00Z</dcterms:modified>
  <cp:revision>2</cp:revision>
  <dc:subject/>
  <dc:title/>
</cp:coreProperties>
</file>