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ИЗВЕЩЕНИЕ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аукциона по продаже движимого имущества, находящегося в муниципальной собственност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ем об организации продажи государственного и муниципального имущества на аукционе, утвержденного постановлением Правительства Российской Федерации от 12 августа 2002 г. № 585, на основании распоряжений администрации Ипатовского муниципального района Ставропольского края от 20 июня 2017 г. № 144-р «О проведении торгов в форме открытого аукциона по продаже автобуса КАВЗ-397620, закрепленного на праве оперативного управления за муниципальным казенным общеобразовательным учреждением средней общеобразовательной школой № 5 пос. Красочный Ипатовского район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от 20 июня 2017 г. № 145-р «О проведении торгов в форме открытого аукциона по продаже автобуса ПАЗ 32053-70, закрепленного на праве оперативного управления за муниципальным казенным общеобразовательным учреждением средней общеобразовательной школой № 3 с. Октябрьское Ипатовского района Ставропольского края», от 20 июня 2017 г. № 146-р «О проведении торгов в форме открытого аукциона по продаже автобуса ПАЗ-32053, закрепленного на праве оперативного управления за муниципальным казенным общеобразовательным учреждением средней общеобразовательной школой № 5 пос. Красочный Ипатовского район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 xml:space="preserve">отдел имущественных и земельных отношений администрации Ипатовского муниципального района Ставропольского края сообщает о проведении торгов в форме аукциона открытого по составу участников и закрытого по форме подачи предложений о цене </w:t>
      </w:r>
      <w:r>
        <w:rPr>
          <w:rFonts w:eastAsia="Arial" w:cs="Times New Roman" w:ascii="Times New Roman" w:hAnsi="Times New Roman"/>
          <w:sz w:val="28"/>
          <w:szCs w:val="28"/>
        </w:rPr>
        <w:t>движимого имущества, находящегося в муниципальной собственности 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. Предмет аукциона</w:t>
      </w:r>
      <w:r>
        <w:rPr>
          <w:rFonts w:cs="Times New Roman" w:ascii="Times New Roman" w:hAnsi="Times New Roman"/>
          <w:sz w:val="28"/>
          <w:szCs w:val="28"/>
        </w:rPr>
        <w:t>: автобу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ВЗ-397620, 2005 года выпуска, регистрационный знак Р454МТ26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1Е39762050038310, модель, № двигателя 51300К 51023280, шасси (рама) № 330740 50888091, кузов (кабина, прицеп) № 39762050038310, цвет кузова (кабины, прицепа) белый, мощность двигателя, л.с. (кВт) 125, рабочий объем двигателя, куб. см. 4250, тип двигателя – бензиновый, разрешенная максимальная масса, кг 5870, масса без нагрузки, кг 4450, паспорт транспортного средства 45 МА 048920 от 16 декабря 2005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цена</w:t>
      </w:r>
      <w:r>
        <w:rPr>
          <w:rFonts w:cs="Times New Roman" w:ascii="Times New Roman" w:hAnsi="Times New Roman"/>
          <w:sz w:val="28"/>
          <w:szCs w:val="28"/>
        </w:rPr>
        <w:t xml:space="preserve"> – 106 210</w:t>
      </w:r>
      <w:r>
        <w:rPr>
          <w:rFonts w:cs="Times New Roman" w:ascii="Times New Roman" w:hAnsi="Times New Roman"/>
          <w:bCs/>
          <w:sz w:val="28"/>
          <w:szCs w:val="28"/>
        </w:rPr>
        <w:t xml:space="preserve"> (сто шесть тысяч двести десять</w:t>
      </w:r>
      <w:r>
        <w:rPr>
          <w:rFonts w:cs="Tahoma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ублей 00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 для участия в аукцион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ahoma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1 242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вадцать одна тысяча двести сорок два) </w:t>
      </w:r>
      <w:r>
        <w:rPr>
          <w:rFonts w:cs="Times New Roman" w:ascii="Times New Roman" w:hAnsi="Times New Roman"/>
          <w:sz w:val="28"/>
          <w:szCs w:val="28"/>
        </w:rPr>
        <w:t>рубля 00 копеек, что составляет 20% начальн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2. Предмет аукцион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бус ПАЗ 32053-70, 2006 года выпуска, государственный регистрационный знак Р743НК26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1М3205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Х60009901, модель, № двигателя 523400 61024464, шасси (рама) № отсутствует, кузов № 60009901, цвет кузова (кабины, прицепа) желтый, мощность двигателя, л.с. (кВт) 130 л.с., рабочий объем двигателя, куб. см. 4670, тип двигателя – бензиновый, разрешенная максимальная масса, кг 6180, масса без нагрузки, кг 5090, паспорт транспортного средства 52 МК 815426 от 7 ноября 2006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цена</w:t>
      </w:r>
      <w:r>
        <w:rPr>
          <w:rFonts w:cs="Times New Roman" w:ascii="Times New Roman" w:hAnsi="Times New Roman"/>
          <w:sz w:val="28"/>
          <w:szCs w:val="28"/>
        </w:rPr>
        <w:t xml:space="preserve"> – 157 204</w:t>
      </w:r>
      <w:r>
        <w:rPr>
          <w:rFonts w:cs="Times New Roman" w:ascii="Times New Roman" w:hAnsi="Times New Roman"/>
          <w:bCs/>
          <w:sz w:val="28"/>
          <w:szCs w:val="28"/>
        </w:rPr>
        <w:t xml:space="preserve"> (сто пятьдесят семь тысяч двести четыре</w:t>
      </w:r>
      <w:r>
        <w:rPr>
          <w:rFonts w:cs="Tahoma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убля 00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 для участия в аукцион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ahoma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1 440 (тридцать одна тысяча четыреста сорок) </w:t>
      </w:r>
      <w:r>
        <w:rPr>
          <w:rFonts w:cs="Times New Roman" w:ascii="Times New Roman" w:hAnsi="Times New Roman"/>
          <w:sz w:val="28"/>
          <w:szCs w:val="28"/>
        </w:rPr>
        <w:t>рублей 80 копеек, что составляет 20% начальн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3. Предмет аукциона</w:t>
      </w:r>
      <w:r>
        <w:rPr>
          <w:rFonts w:cs="Times New Roman" w:ascii="Times New Roman" w:hAnsi="Times New Roman"/>
          <w:sz w:val="28"/>
          <w:szCs w:val="28"/>
        </w:rPr>
        <w:t>: автобу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З-32053, 2005 года выпуска, регистрационный знак Р450МТ26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Х1М32053050010049, модель, № двигателя 523400 51026181, шасси (рама) № отсутствует, кузов (кабина, прицеп) № 50010049, цвет кузова (кабины, прицепа) бело-синий, мощность двигателя, л.с. (кВт) 130 л.с., рабочий объем двигателя, куб. см. 4670, тип двигателя – бензиновый, разрешенная максимальная масса, кг 7705, масса без нагрузки, кг 4720, паспорт транспортного средства 52 МВ 509813 от 22 ноября 2005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цена</w:t>
      </w:r>
      <w:r>
        <w:rPr>
          <w:rFonts w:cs="Times New Roman" w:ascii="Times New Roman" w:hAnsi="Times New Roman"/>
          <w:sz w:val="28"/>
          <w:szCs w:val="28"/>
        </w:rPr>
        <w:t xml:space="preserve"> – 131 448</w:t>
      </w:r>
      <w:r>
        <w:rPr>
          <w:rFonts w:cs="Times New Roman" w:ascii="Times New Roman" w:hAnsi="Times New Roman"/>
          <w:bCs/>
          <w:sz w:val="28"/>
          <w:szCs w:val="28"/>
        </w:rPr>
        <w:t xml:space="preserve"> (сто тридцать одна тысяча четыреста сорок восемь</w:t>
      </w:r>
      <w:r>
        <w:rPr>
          <w:rFonts w:cs="Tahoma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ублей 00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 для участия в аукцион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ahoma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6 289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вадцать шесть тысяч двести восемьдесят девять) </w:t>
      </w:r>
      <w:r>
        <w:rPr>
          <w:rFonts w:cs="Times New Roman" w:ascii="Times New Roman" w:hAnsi="Times New Roman"/>
          <w:sz w:val="28"/>
          <w:szCs w:val="28"/>
        </w:rPr>
        <w:t>рублей 60 копеек, что составляет 20% начальной ц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укцион состоится: 31 августа 2017 года в 10 час. 00 м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Ставропольский край, Ипатовский район, г. Ипатово, ул. Гагарина, 67А, в отделе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суммы задатка:</w:t>
      </w:r>
      <w:r>
        <w:rPr>
          <w:rFonts w:cs="Times New Roman" w:ascii="Times New Roman" w:hAnsi="Times New Roman"/>
          <w:sz w:val="28"/>
          <w:szCs w:val="28"/>
        </w:rPr>
        <w:t xml:space="preserve"> получатель УФК по Ставропольскому краю (отдел имущественных и земельных отношений администрации Ипатовского муниципального района Ставропольского края), лицевой счет 05213017460, ИНН 2608010380, КПП 260801001, номер счета получателя платежа 40302810000023000065, наименование банка получателя платежа: отделение по Ставропольскому краю Южного главного управления Центрального банка Российской Федерации г. Ставрополь, БИК 040702001, ОКТМО 07622101, назначение платежа: задаток для участия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должен поступить на указанный расчетный счет не позд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16 час. 00 мин. 28 авгус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7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возвращается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ам аукциона, за исключением его победителя, – в течение 5 календарных дней со дня подведения итогов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тендентам, не допущенным к участию в аукционе, –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(по форме, установленной Приложением №1) на участие в аукционе с прилагаемыми к ним документами и предложениями о цене имущества при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 1 августа 2017 г. по 28 августа 2017 г. </w:t>
      </w:r>
      <w:r>
        <w:rPr>
          <w:rFonts w:cs="Times New Roman" w:ascii="Times New Roman" w:hAnsi="Times New Roman"/>
          <w:sz w:val="28"/>
          <w:szCs w:val="28"/>
        </w:rPr>
        <w:t>по рабочим дням с 9 час. 00 мин. до 16 час. 00 мин. по адресу: Ставропольский край, Ипатовский район, г. Ипатово, ул. Гагарина, 67А, в отделе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цене имущества подаются участниками аукциона в запечатанных конвертах в день подачи заявки или непосредственно в день проведения аукциона, до начала рассмотрения предложени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мотр имуществ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рганизатор аукциона по требованию заявителя без взимания платы с 1 августа 2017 г. по 25 августа 2017 г. Дата и время проведения осмотра подлежат согласованию с организатором аукциона имущества, тел. 8(86542) 2-26-0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заинтересованные лица представляют Организатору аукциона следующие докумен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аукционе по утвержденной форме в 2-х экземплярах (Приложение № 1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ое поручение с отметкой банка об исполнении, подтверждающее внесение Претендентом задатка.</w:t>
      </w:r>
    </w:p>
    <w:p>
      <w:pPr>
        <w:pStyle w:val="Style16"/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лица:</w:t>
      </w:r>
    </w:p>
    <w:p>
      <w:pPr>
        <w:pStyle w:val="Default"/>
        <w:ind w:left="709" w:hanging="1"/>
        <w:jc w:val="both"/>
        <w:rPr/>
      </w:pP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Default"/>
        <w:ind w:hanging="1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 xml:space="preserve">предъявляют документ, удостоверяющий      личность, или представляют копии всех его листов. </w:t>
      </w:r>
    </w:p>
    <w:p>
      <w:pPr>
        <w:pStyle w:val="ConsPlus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(в том числе к каждому тому) также прилагается их опис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такая опись составляются в двух экземплярах, один из которых остается у продавца, другой у претенд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аукционе размещена на официальном сайте администрации Ипатовского муниципального район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rg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Российской Федерации в сети Интерне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участников аукциона осуществляется комиссией по проведению аукциона по продаже имущества, находящегося в муниципальной собственности Ипатовского муниципального район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вгуста 2017 г. </w:t>
      </w:r>
      <w:r>
        <w:rPr>
          <w:rFonts w:cs="Times New Roman" w:ascii="Times New Roman" w:hAnsi="Times New Roman"/>
          <w:sz w:val="28"/>
          <w:szCs w:val="28"/>
        </w:rPr>
        <w:t>по адресу: Ставропольский край, Ипатовский район, г. Ипатово, ул. Гагарина, 67А, в отделе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я аукциона осуществляется комиссией по проведению аукциона по продаже имущества, находящегося в муниципальной собственности Ипатовского муниципального района Ставропольского края по окончании аукциона в день и в месте его проведения оформляется Протоколом, который подписывается членами комиссии, Победителем аукциона и является основанием для заключения с Победителем аукциона договора купли-продажи 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редложивший наиболее высокую цену за движимое имущество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Срок заключения договора купли-продажи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дополнительной информацией о предмете аукциона, о внесении задатка, об условиях договора купли-продажи имущества, а также с разъяснениями положений документации об аукционе заинтересованные лица могут по адресу: Ставропольский край, Ипатовский район, г. Ипатово, ул. Гагарина, 67А, в отделе имущественных и земельных отношений администрации Ипатовского муниципального района Ставропольского края по рабочим дням с 9 час. 00 мин. до 16 час. 00 мин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явка на участие в аукцион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тору  торгов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делу имуще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и земельных отно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 Ипат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 20 __ г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подающего заявку или фамилия,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отчество и 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,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с информационным сообщением о проведении аукциона, опубликованным в общественно-политической газете Ипатовского района СК «Степные зори» от ___________2017 г.  № ___ (________), и принимая решение об участии в аукционе, назначенного на 31 августа 2017 г., просит допустить к участию в аукционе по продаже движимого имущества, находящегося в муниципальной собственности Ипатовского муниципального района Ставропольского края и обяз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извещении о его проведении, а также порядок проведения аукциона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 признания победителем аукциона заключить с отделом имущественных и земельных отношений администрации Ипатовского муниципального района Ставропольского края договор купли-продажи движимого имущества, находящегося в муниципальной собственности Ипатовского муниципального района Ставропольского края  </w:t>
      </w:r>
      <w:r>
        <w:rPr>
          <w:rFonts w:cs="Times New Roman" w:ascii="Times New Roman" w:hAnsi="Times New Roman"/>
          <w:iCs/>
          <w:sz w:val="24"/>
          <w:szCs w:val="24"/>
        </w:rPr>
        <w:t>в течение пяти рабочих дней с даты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залоговой суммы (задатка) в размере _______________ рублей гарантир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- частное лицо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–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Юридические адреса и платежные реквизиты:</w:t>
      </w:r>
    </w:p>
    <w:tbl>
      <w:tblPr>
        <w:tblW w:w="993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94"/>
      </w:tblGrid>
      <w:tr>
        <w:trPr>
          <w:trHeight w:val="242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лицо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_____________________________</w:t>
              <w:br/>
              <w:t>Адрес: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ки организаторо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час.____ мин.               «____»_______________          за 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полномоченного лица организатора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                                                                                        С.В. Гри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Calibri" w:cs="Times New Roman"/>
      <w:kern w:val="2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kern w:val="2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02:00Z</dcterms:created>
  <dc:creator>Специалист2</dc:creator>
  <dc:description/>
  <dc:language>en-US</dc:language>
  <cp:lastModifiedBy>el-admin</cp:lastModifiedBy>
  <cp:lastPrinted>2017-07-28T14:30:00Z</cp:lastPrinted>
  <dcterms:modified xsi:type="dcterms:W3CDTF">2017-07-28T13:02:00Z</dcterms:modified>
  <cp:revision>2</cp:revision>
  <dc:subject/>
  <dc:title/>
</cp:coreProperties>
</file>