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7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7/558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гистрации Кавешникова Александра Николаевича</w:t>
      </w:r>
      <w:r>
        <w:rPr>
          <w:sz w:val="28"/>
          <w:szCs w:val="28"/>
        </w:rPr>
        <w:t xml:space="preserve">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0  </w:t>
      </w:r>
      <w:r>
        <w:rPr>
          <w:rStyle w:val="StrongEmphasis"/>
          <w:b w:val="false"/>
        </w:rPr>
        <w:t>Кавешникова Александра Николае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Ипатовского района были представлены 13 (тринадцать)  подписей избирателей, собранных в поддержку его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4 июля  2017 г. о результатах проверки подписных листов с подписями избирателей, собранных в поддержку выдвижения  Кавешникова Александра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Кавешникова Александра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территориальной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Кавешникова Александра Николаевича  1978 года рождения, проживающего по адресу Ставропольский край, г.Ипатово, ул.Ленина, д.95, образование – высшее, основное место работы  - индивидуальный предпринима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   «27»  июля  2017 года  в 17 часов </w:t>
      </w:r>
      <w:r>
        <w:rPr>
          <w:szCs w:val="28"/>
          <w:u w:val="single"/>
        </w:rPr>
        <w:t>30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Кавешникову Александру Никола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И.о. секретаря                                                                             Л.С. 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6:00Z</dcterms:created>
  <dc:creator>User_1</dc:creator>
  <dc:description/>
  <dc:language>en-US</dc:language>
  <cp:lastModifiedBy>glav-buh</cp:lastModifiedBy>
  <cp:lastPrinted>2017-07-27T18:01:00Z</cp:lastPrinted>
  <dcterms:modified xsi:type="dcterms:W3CDTF">2017-07-28T13:16:00Z</dcterms:modified>
  <cp:revision>2</cp:revision>
  <dc:subject/>
  <dc:title/>
</cp:coreProperties>
</file>