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61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Абдулаевой Халиды Велихановны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15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е местное отделение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5 Абдулаевой Халидой Велихановной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Абдулаеву Халиду Велихановну</w:t>
      </w:r>
      <w:r>
        <w:rPr>
          <w:bCs/>
        </w:rPr>
        <w:t>, 1969 года рождения, проживающую по адресу:  Ставропольский край, Ипатовский район, аул Малый Барханчак, ул. Ленина, д. 56,   место работы -  ГУП СК «Ставрополькрайводоканал» - «Северный» ПТП «Ипатовское», судимости не имеет,</w:t>
      </w:r>
      <w:r>
        <w:rPr/>
        <w:t xml:space="preserve"> выдвинутую избирательным объединением  Ипатовское местное отделение Ставропольского регионального отделения Всероссийской политической партии «ЕДИНАЯ РОССИЯ»,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5  « 27» июля  2017 года в  17 часов 33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 первого созыва по одномандатному избирательному округу № 15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/>
      </w:pPr>
      <w:r>
        <w:rPr>
          <w:b w:val="false"/>
          <w:bCs w:val="false"/>
        </w:rPr>
        <w:t>И.о. секретаря                                                                      Л.С.Здор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2:00Z</dcterms:created>
  <dc:creator>Customer</dc:creator>
  <dc:description/>
  <cp:keywords/>
  <dc:language>en-US</dc:language>
  <cp:lastModifiedBy>Customer</cp:lastModifiedBy>
  <cp:lastPrinted>2017-07-27T18:38:00Z</cp:lastPrinted>
  <dcterms:modified xsi:type="dcterms:W3CDTF">2017-07-27T15:38:00Z</dcterms:modified>
  <cp:revision>8</cp:revision>
  <dc:subject/>
  <dc:title/>
</cp:coreProperties>
</file>