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ОЛЮЦИЯ</w:t>
      </w:r>
    </w:p>
    <w:p>
      <w:pPr>
        <w:pStyle w:val="Style7"/>
        <w:ind w:left="0" w:firstLine="567"/>
        <w:jc w:val="center"/>
        <w:rPr/>
      </w:pPr>
      <w:r>
        <w:rPr>
          <w:b/>
          <w:sz w:val="32"/>
          <w:szCs w:val="32"/>
        </w:rPr>
        <w:t>районной экономической  конференции  «Отчет главы Ипатовского муниципального района Ставропольского края и администрации Ипатовского муниципального района Ставропольского края по итогам социально – экономического развития Ипатовского муниципального района Ставропольского края  за 201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слушав доклад  главы Ипатовского муниципального района Ставропольского края С.Б. Савченко о результатах деятельности главы Ипатовского муниципального района Ставропольского края и администрации Ипатовского муниципального района Ставропольского края по  итогам социально-экономического развития Ипатовского муниципального района Ставропольского края в 2016 году, члены Конференции считают необходимы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обрить гражданскую инициативу ее организаторов по публичному обсуждению проблем стратегического управления районом, по созданию институтов общественной поддержки сопровождения планов и проектов стратегическо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держать  стремление органов местного самоуправления Ипатовского муниципального района улучшить качество стратегического управления муниципальных образований городского и сельских поселений и района в целом в рамках реализации основных целей и задач Стратегии социально – экономического развития Ипатовского муниципального района Ставропольского края до 2020 года и на период до 2025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метить, что главной задачей в деятельности всех ветвей власти Ипатовского муниципального района Ставропольского края  является улучшение качества жизни всех слоев населения Ипатовского района на основе активного развития всех сфер  экономики района и наращивания преобразований в социальной сф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В целях достижения позитивных результатов, создания условий для роста экономики, повышения жизненного уровня населения Ипатовского муниципального района Ставропольского края участники  конференции предлаг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Считать основными задачами в сфере экономики Ипатовского муниципального района Ставропольского края на 2017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достижение целевых индикаторов Стратегии развития Ипатовского муниципального района Ставропольского края до 2020 года и на период до 2025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беспечение мероприятий в области энергосбережения и повышения энергетической эффективности во всех сферах экономики и в социальной инфраструктуре Ипатовского района 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проведение работ по оформлению бесхозяйных объектов на территории городского и сельских поселений в муниципальную собственность;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исполнение  мероприятий, обеспечивающих    реализацию государственной программы Ставропольского края «Развитие сельского хозяйства», в част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овести в  сельскохозяйственных предприятиях и крестьянских фермерских хозяйств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аточное поголовье овец                   - до 12,5 тыс. го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ясного скота                                       - до 7,1 тыс. го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дельный вес площади посевов сельскохозяйственных культур, занимаемой элитными семенами, до 6% в общей площади посев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меть в 2017 году посевную площадь озимого рапса 4,6 тыс.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широкое  применение  эффективных  технологий  производства, хранения и переработки сельскохозяйственной продукции,    обеспечивающих  получение  не  менее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- зерновых и зернобобовых культур            –  505 тыс. тон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>- подсолнечника                                             –  24,4  тыс. тон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 xml:space="preserve">- картофеля                                   </w:t>
        <w:tab/>
        <w:tab/>
        <w:t xml:space="preserve">  – 3,5    тыс. тонн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 xml:space="preserve">- овощей                                           </w:t>
        <w:tab/>
        <w:tab/>
        <w:t xml:space="preserve">  –  27    тыс. тонн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лодово –ягодных культур           </w:t>
        <w:tab/>
        <w:tab/>
        <w:t xml:space="preserve">  - 900  тон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 xml:space="preserve">- винограда                                      </w:t>
        <w:tab/>
        <w:tab/>
        <w:t xml:space="preserve">  - 300  тонн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 xml:space="preserve">- скота и птицы в живом весе –    </w:t>
        <w:tab/>
        <w:tab/>
        <w:t xml:space="preserve">  - 7,97   тыс. тонн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молока                                       </w:t>
        <w:tab/>
        <w:tab/>
        <w:t xml:space="preserve">  - 56  тыс. тон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увеличение объемов производства продукции предприятиями пищевой промышлен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беспечение реализации инвестиционных проектов на территории района и привлечение инвесторов на созданные инвестиционные площад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ривлечение инвестиций в развитие экономики района из вышестоящих уровней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своевременная уплата налогов и сборов в бюджеты всех уровней Российской Федерации налогоплательщиками, осуществляющими деятельность на территории  Ипатовского муниципального района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вышение размера среднемесячной заработной платы работникам и обеспечение своевременной её выпла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погашение хозяйствующими субъектами всех форм собственности просроченной задолженности по налогам в бюджеты всех уровней  и недопущение таково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недопущение задолженности по заработной плате работникам организаций всех форм собствен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вышение качества предоставляемых населению услуг жилищно –коммунальными служб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здание новых рабочих мест и сохранение имеющихся;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выполнение целевых индикаторов, определенных  «Дорожной картой» </w:t>
      </w:r>
      <w:r>
        <w:rPr>
          <w:rFonts w:cs="Times New Roman" w:ascii="Times New Roman" w:hAnsi="Times New Roman"/>
          <w:bCs/>
          <w:sz w:val="32"/>
          <w:szCs w:val="32"/>
        </w:rPr>
        <w:t xml:space="preserve">по достижению целевых показателей, </w:t>
      </w:r>
      <w:r>
        <w:rPr>
          <w:rFonts w:cs="Times New Roman" w:ascii="Times New Roman" w:hAnsi="Times New Roman"/>
          <w:sz w:val="32"/>
          <w:szCs w:val="32"/>
        </w:rPr>
        <w:t xml:space="preserve">направленных на создание условий для повышения уровня занятости инвалидов в Ипатовском районе в 2017 год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- содействие развитию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. Считать основными задачами в социальной сфере Ипатовского муниципального района Ставропольского края на 2017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аксимальное привлечение  средств из федерального и краевого бюджетов, путем участия в  реализуемых  программах, по решению вопросов социального характе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воевременное и качественное выполнение мероприятий муниципальных целевых програм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роведение качественных ремонтов автомобильных дорог общего пользования местного значения в границах Ипатовского муниципального района Ставропольского края; </w:t>
      </w:r>
    </w:p>
    <w:p>
      <w:pPr>
        <w:pStyle w:val="Style7"/>
        <w:ind w:left="0" w:firstLine="720"/>
        <w:jc w:val="both"/>
        <w:rPr/>
      </w:pPr>
      <w:r>
        <w:rPr>
          <w:sz w:val="32"/>
          <w:szCs w:val="32"/>
        </w:rPr>
        <w:t>- реконструкция подводящего газопровода пос.Двуречный и пос.Малые родники за счет привлеченных средств ПАО «Газпром»;</w:t>
      </w:r>
    </w:p>
    <w:p>
      <w:pPr>
        <w:pStyle w:val="Style7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- устройство автономного теплоснабжения и реконструкция помещений мотодрома в г.Ипато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казание  субъектами всех форм собственности спонсорской помощи для развития учреждений социальной сферы Ипатовского района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строительство пешеходных дорожек по ул.Профсоюзной в г.Ипато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родолжение работы по приоритетным направлениям в образовании: обновление и повышение качества образования, сохранение и укрепление материально-технической базы школ и дошкольных    образовательных учреждений, учреждений дополните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лучшение демографической ситуации в районе за счет таких составляющих демографического развития, как повышение рождаемости, снижение смертности, а также увеличения продолжительности жизни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витие массовой физической культуры и спорта, самодеятельного народного творчества, укрепление материально-технической базы учреждений культуры и спор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здание условий для укомплектования вакантных должностей медицинских работников в лечебно-профилактических учреждениях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ринятие мер по максимальному использованию средств, выделенных на реализацию мер социальной поддержки 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рганизация работы по дальнейшему развитию социального партнерства путем заключения на предприятиях и в организациях коллективных договоров, в том числе на предприятиях АПК;</w:t>
      </w:r>
    </w:p>
    <w:p>
      <w:pPr>
        <w:pStyle w:val="Style7"/>
        <w:ind w:left="0" w:firstLine="567"/>
        <w:jc w:val="both"/>
        <w:rPr/>
      </w:pPr>
      <w:r>
        <w:rPr>
          <w:sz w:val="32"/>
          <w:szCs w:val="32"/>
        </w:rPr>
        <w:t>- освоение средств, выделенных муниципальным образованиям Ипатовского муниципального района в рамках соглашения с министерством финансов Ставропольского края о предоставлении субсидии на реализацию проектов развития территории муниципальных образований Ставропольского края, основанных на местных инициативах, в част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«Ремонт кровли здания Дома культуры с.Б-Джалг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«Капитальный ремонт здания Клуба п. Большеви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«Организация благоустройства территории (обустройство парковой зоны) с. Бурукшу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 «Ремонт участка автомобильной дороги общего пользования местного значения по ул. Продольная  в поселке Винодельненски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 «Ремонт дома культуры с. Добровольно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. «Обустройство спортивной площадки с резиновым покрытием в с.Золотарёвк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7. «Ремонт и обустройство помещений Пожарной части на территории муниципального образования Кевсалинского сельсовет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8. «Капитальный ремонт кровли Дома культуры п. Красочны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9. «Ремонт тротуарных дорожек с. Первомайско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0. «Обеспечение условий для развития на территории населенного пункта муниципального образования физической культуры и массового спорта на территории муниципального образования Советскорунного сельсовета Ипатовского района Ставропольского кра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«Устройство детской площадки для учебно – тренировочных занятий по игровым видам спорта в с. Тахт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MMTopic1">
    <w:name w:val="MM Topic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opic11">
    <w:name w:val="MM Topic 1"/>
    <w:basedOn w:val="Heading1"/>
    <w:qFormat/>
    <w:pPr>
      <w:numPr>
        <w:ilvl w:val="0"/>
        <w:numId w:val="2"/>
      </w:numPr>
      <w:spacing w:lineRule="auto" w:line="240"/>
      <w:outlineLvl w:val="9"/>
    </w:pPr>
    <w:rPr>
      <w:rFonts w:ascii="Cambria" w:hAnsi="Cambria" w:eastAsia="Times New Roman" w:cs="Cambria"/>
      <w:color w:val="365F91"/>
    </w:rPr>
  </w:style>
  <w:style w:type="paragraph" w:styleId="MMTopic2">
    <w:name w:val="MM Topic 2"/>
    <w:basedOn w:val="Heading2"/>
    <w:qFormat/>
    <w:pPr>
      <w:numPr>
        <w:ilvl w:val="0"/>
        <w:numId w:val="2"/>
      </w:numPr>
      <w:spacing w:lineRule="auto" w:line="240"/>
      <w:outlineLvl w:val="9"/>
    </w:pPr>
    <w:rPr>
      <w:rFonts w:ascii="Cambria" w:hAnsi="Cambria" w:eastAsia="Times New Roman" w:cs="Cambria"/>
      <w:color w:val="4F81BD"/>
    </w:rPr>
  </w:style>
  <w:style w:type="paragraph" w:styleId="MMTopic3">
    <w:name w:val="MM Topic 3"/>
    <w:basedOn w:val="Heading3"/>
    <w:qFormat/>
    <w:pPr>
      <w:numPr>
        <w:ilvl w:val="0"/>
        <w:numId w:val="2"/>
      </w:numPr>
      <w:spacing w:lineRule="auto" w:line="240"/>
      <w:outlineLvl w:val="9"/>
    </w:pPr>
    <w:rPr>
      <w:rFonts w:ascii="Cambria" w:hAnsi="Cambria" w:eastAsia="Times New Roman" w:cs="Cambria"/>
      <w:color w:val="4F81BD"/>
      <w:sz w:val="24"/>
      <w:szCs w:val="24"/>
    </w:rPr>
  </w:style>
  <w:style w:type="paragraph" w:styleId="MMTopic4">
    <w:name w:val="MM Topic 4"/>
    <w:basedOn w:val="Heading4"/>
    <w:qFormat/>
    <w:pPr>
      <w:numPr>
        <w:ilvl w:val="0"/>
        <w:numId w:val="2"/>
      </w:numPr>
      <w:spacing w:lineRule="auto" w:line="240"/>
      <w:outlineLvl w:val="9"/>
    </w:pPr>
    <w:rPr>
      <w:rFonts w:ascii="Cambria" w:hAnsi="Cambria" w:eastAsia="Times New Roman" w:cs="Cambria"/>
      <w:color w:val="4F81BD"/>
      <w:sz w:val="24"/>
      <w:szCs w:val="24"/>
    </w:rPr>
  </w:style>
  <w:style w:type="paragraph" w:styleId="MMTopic5">
    <w:name w:val="MM Topic 5"/>
    <w:basedOn w:val="Heading5"/>
    <w:qFormat/>
    <w:pPr>
      <w:numPr>
        <w:ilvl w:val="0"/>
        <w:numId w:val="2"/>
      </w:numPr>
      <w:spacing w:lineRule="auto" w:line="240"/>
      <w:outlineLvl w:val="9"/>
    </w:pPr>
    <w:rPr>
      <w:rFonts w:ascii="Cambria" w:hAnsi="Cambria" w:eastAsia="Times New Roman" w:cs="Cambria"/>
      <w:color w:val="243F60"/>
      <w:sz w:val="24"/>
      <w:szCs w:val="24"/>
    </w:rPr>
  </w:style>
  <w:style w:type="paragraph" w:styleId="MMTopic6">
    <w:name w:val="MM Topic 6"/>
    <w:basedOn w:val="Heading6"/>
    <w:qFormat/>
    <w:pPr>
      <w:numPr>
        <w:ilvl w:val="0"/>
        <w:numId w:val="2"/>
      </w:numPr>
      <w:spacing w:lineRule="auto" w:line="240"/>
      <w:outlineLvl w:val="9"/>
    </w:pPr>
    <w:rPr>
      <w:rFonts w:ascii="Cambria" w:hAnsi="Cambria" w:eastAsia="Times New Roman" w:cs="Cambria"/>
      <w:color w:val="243F60"/>
      <w:sz w:val="24"/>
      <w:szCs w:val="24"/>
    </w:rPr>
  </w:style>
  <w:style w:type="paragraph" w:styleId="MMTopic7">
    <w:name w:val="MM Topic 7"/>
    <w:basedOn w:val="Heading7"/>
    <w:qFormat/>
    <w:pPr>
      <w:numPr>
        <w:ilvl w:val="0"/>
        <w:numId w:val="2"/>
      </w:numPr>
      <w:spacing w:lineRule="auto" w:line="240"/>
      <w:outlineLvl w:val="9"/>
    </w:pPr>
    <w:rPr>
      <w:rFonts w:ascii="Cambria" w:hAnsi="Cambria" w:eastAsia="Times New Roman" w:cs="Cambria"/>
      <w:color w:val="404040"/>
      <w:sz w:val="24"/>
      <w:szCs w:val="24"/>
    </w:rPr>
  </w:style>
  <w:style w:type="paragraph" w:styleId="MMTopic8">
    <w:name w:val="MM Topic 8"/>
    <w:basedOn w:val="Heading8"/>
    <w:qFormat/>
    <w:pPr>
      <w:numPr>
        <w:ilvl w:val="0"/>
        <w:numId w:val="2"/>
      </w:numPr>
      <w:spacing w:lineRule="auto" w:line="240"/>
      <w:outlineLvl w:val="9"/>
    </w:pPr>
    <w:rPr>
      <w:rFonts w:ascii="Cambria" w:hAnsi="Cambria" w:eastAsia="Times New Roman" w:cs="Cambria"/>
      <w:color w:val="404040"/>
    </w:rPr>
  </w:style>
  <w:style w:type="paragraph" w:styleId="MMTopic9">
    <w:name w:val="MM Topic 9"/>
    <w:basedOn w:val="Heading9"/>
    <w:qFormat/>
    <w:pPr>
      <w:numPr>
        <w:ilvl w:val="0"/>
        <w:numId w:val="2"/>
      </w:numPr>
      <w:spacing w:lineRule="auto" w:line="240"/>
      <w:outlineLvl w:val="9"/>
    </w:pPr>
    <w:rPr>
      <w:rFonts w:ascii="Cambria" w:hAnsi="Cambria" w:eastAsia="Times New Roman" w:cs="Cambria"/>
      <w:color w:val="404040"/>
    </w:rPr>
  </w:style>
  <w:style w:type="paragraph" w:styleId="Style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46:00Z</dcterms:created>
  <dc:creator>Василенко</dc:creator>
  <dc:description/>
  <cp:keywords/>
  <dc:language>en-US</dc:language>
  <cp:lastModifiedBy>glav-buh</cp:lastModifiedBy>
  <cp:lastPrinted>2013-04-04T06:13:00Z</cp:lastPrinted>
  <dcterms:modified xsi:type="dcterms:W3CDTF">2017-07-28T11:46:00Z</dcterms:modified>
  <cp:revision>2</cp:revision>
  <dc:subject/>
  <dc:title/>
</cp:coreProperties>
</file>