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2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20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7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7/560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Шкиль Натальи Александро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0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 муниципальных образований  Ставропольского  края» порядка</w:t>
      </w:r>
      <w:r>
        <w:rPr>
          <w:color w:val="FF0000"/>
        </w:rPr>
        <w:t xml:space="preserve"> </w:t>
      </w:r>
      <w:r>
        <w:rPr/>
        <w:t xml:space="preserve">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0  </w:t>
      </w:r>
      <w:r>
        <w:rPr>
          <w:rStyle w:val="StrongEmphasis"/>
          <w:b w:val="false"/>
        </w:rPr>
        <w:t>Шкиль Натальи Александро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Ипатовского района для уведомления о выдвижении кандидата и его регистрации, территориальная  избирательная комиссия Ипатовского района установила следующее.  </w:t>
      </w:r>
    </w:p>
    <w:p>
      <w:pPr>
        <w:pStyle w:val="Style21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1 июля 2017 года кандидатом в территориальную избирательную комиссию Ипатовского района  были представлены 13 (три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тринадцать подписей избирателей.</w:t>
      </w:r>
      <w:r>
        <w:rPr>
          <w:color w:val="FF0000"/>
        </w:rPr>
        <w:t xml:space="preserve"> </w:t>
      </w:r>
    </w:p>
    <w:p>
      <w:pPr>
        <w:pStyle w:val="Style2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 в органы местного самоуправления муниципальных образований Ставропольского края» - нет, о чем указано в итоговом  протоколе от 24 июля  2017 г. о результатах проверки подписных листов с подписями избирателей, собранных в поддержку выдвижения  Шкиль Натальи Александр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0  (прилагается).</w:t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3 (тринадцать) подписей, что является достаточным для регистрации  Шкиль Натальи Александр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0.</w:t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территориальной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20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Шкиль Наталью Александровну  1984 года рождения, проживающую по адресу Ставропольский край, Апанасенковский район, с.Дербетовка, образование – среднее (полное) общее начальное профессиональное, основное место работы  - ИП Прокопенко Т.И.-  помощник продавца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0   «27»  июля  2017 года  в 17 часов 32 минут.</w:t>
      </w:r>
    </w:p>
    <w:p>
      <w:pPr>
        <w:pStyle w:val="Style21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Шкиль Наталье Александровне  удостоверение о регистрации установленного образца.</w:t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2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2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0"/>
        <w:ind w:left="0" w:right="-2" w:hanging="0"/>
        <w:jc w:val="left"/>
        <w:rPr/>
      </w:pPr>
      <w:r>
        <w:rPr>
          <w:b w:val="false"/>
          <w:bCs w:val="false"/>
        </w:rPr>
        <w:t>И.о. секретаря                                                                            Л.С.З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20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1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2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2:00Z</dcterms:created>
  <dc:creator>User_1</dc:creator>
  <dc:description/>
  <dc:language>en-US</dc:language>
  <cp:lastModifiedBy>el-admin</cp:lastModifiedBy>
  <cp:lastPrinted>2017-07-27T19:01:00Z</cp:lastPrinted>
  <dcterms:modified xsi:type="dcterms:W3CDTF">2017-07-28T12:32:00Z</dcterms:modified>
  <cp:revision>2</cp:revision>
  <dc:subject/>
  <dc:title/>
</cp:coreProperties>
</file>