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2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еликдань Виктора Федоро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4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4  </w:t>
      </w:r>
      <w:r>
        <w:rPr>
          <w:rStyle w:val="StrongEmphasis"/>
          <w:b w:val="false"/>
        </w:rPr>
        <w:t>Великдань  Виктора Федоро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8 июля 2017 года кандидатом в территориальную избирательную комиссию  были представлены 13 (три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три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Великдань Виктора Федо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 Достоверными признаны  13 (тринадцать) подписей, что является достаточным для регистрации  Великдань Виктора Федоро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Великдань Виктора Федоровича  1959 года рождения, проживающего по адресу Ставропольский край, Ипатовский район, поселок Советское Руно, образование – среднее, основное место работы  - администрация муниципального образования Совесткорунного сельсовета Ипатовского района Ставропольского края- води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4   «24»  июля  2017 года  в 16 часов 33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Великдань Виктору Федоровичу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4:00Z</dcterms:created>
  <dc:creator>User_1</dc:creator>
  <dc:description/>
  <dc:language>en-US</dc:language>
  <cp:lastModifiedBy>el-admin</cp:lastModifiedBy>
  <cp:lastPrinted>2017-07-25T09:33:00Z</cp:lastPrinted>
  <dcterms:modified xsi:type="dcterms:W3CDTF">2017-07-26T11:54:00Z</dcterms:modified>
  <cp:revision>2</cp:revision>
  <dc:subject/>
  <dc:title/>
</cp:coreProperties>
</file>