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ИПАТОВ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5/544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Ягудина Керима Якубовича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5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 в органы местного самоуправления муниципальных образований 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5  </w:t>
      </w:r>
      <w:r>
        <w:rPr>
          <w:rStyle w:val="StrongEmphasis"/>
          <w:b w:val="false"/>
        </w:rPr>
        <w:t>Ягудина Керима Якубовича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8 июля 2017 года кандидатом в территориальную избирательную комиссию  были представлены 12 (две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две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Ягудина Керима Якубо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5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2 (двенадцать) подписей, что является достаточным для регистрации  Ягудина Керима Якубо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5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 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Ягудина Керима Якубовича,  1975 года рождения, проживающего по адресу Ставропольский край, Ипатовский район, а. В-Барханчак,  образование – среднее, не работающего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5   «24»  июля  2017 года  в ___ часов ___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Ягудину Кериму Якубовичу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7:00Z</dcterms:created>
  <dc:creator>User_1</dc:creator>
  <dc:description/>
  <cp:keywords/>
  <dc:language>en-US</dc:language>
  <cp:lastModifiedBy>el-admin</cp:lastModifiedBy>
  <cp:lastPrinted>2017-07-24T14:16:00Z</cp:lastPrinted>
  <dcterms:modified xsi:type="dcterms:W3CDTF">2017-07-27T10:02:00Z</dcterms:modified>
  <cp:revision>4</cp:revision>
  <dc:subject/>
  <dc:title/>
</cp:coreProperties>
</file>