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pPr>
      <w:r>
        <w:rPr>
          <w:szCs w:val="28"/>
          <w:lang w:val="ru-RU"/>
        </w:rPr>
        <w:t>21 марта</w:t>
      </w:r>
      <w:r>
        <w:rPr>
          <w:szCs w:val="28"/>
        </w:rPr>
        <w:t xml:space="preserve"> 2017 г.                          г. Ипатово                             </w:t>
      </w:r>
      <w:r>
        <w:rPr>
          <w:szCs w:val="28"/>
          <w:lang w:val="ru-RU"/>
        </w:rPr>
        <w:t xml:space="preserve"> </w:t>
      </w:r>
      <w:r>
        <w:rPr>
          <w:szCs w:val="28"/>
        </w:rPr>
        <w:t xml:space="preserve">              № </w:t>
      </w:r>
      <w:r>
        <w:rPr>
          <w:szCs w:val="28"/>
          <w:lang w:val="ru-RU"/>
        </w:rPr>
        <w:t>144</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 xml:space="preserve">О выполнении в 2016 году мероприятий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ной постановлением администрации Ипатовского муниципального района Ставропольского края от 31 октября 2013 г. № 884 </w:t>
      </w:r>
    </w:p>
    <w:p>
      <w:pPr>
        <w:pStyle w:val="Normal"/>
        <w:rPr>
          <w:lang w:val="ru-RU"/>
        </w:rPr>
      </w:pPr>
      <w:r>
        <w:rPr>
          <w:lang w:val="ru-RU"/>
        </w:rPr>
      </w:r>
    </w:p>
    <w:p>
      <w:pPr>
        <w:pStyle w:val="Normal"/>
        <w:rPr/>
      </w:pPr>
      <w:r>
        <w:rPr>
          <w:lang w:val="ru-RU"/>
        </w:rPr>
        <w:tab/>
        <w:t>Рассмотрев информацию о ходе выполнения в 2016 году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ной постановлением администрации Ипатовского муниципального района Ставропольского края от 31 октября 2013 года  № 884 (с изменениями, внесенными постановлением администрации Ипатовского муниципального района Ставропольского края от 29 декабря 2015года   №901, от 26 июля 2016 года №310, от 30 декабря 2016 года № 534)  (далее – Программа) администрация Ипатовского муниципального района Ставропольского края отмечает следующее.</w:t>
      </w:r>
    </w:p>
    <w:p>
      <w:pPr>
        <w:pStyle w:val="Normal"/>
        <w:rPr/>
      </w:pPr>
      <w:r>
        <w:rPr>
          <w:lang w:val="ru-RU"/>
        </w:rPr>
        <w:tab/>
        <w:t>На реализацию Программы в 2016 году было предусмотрено финансирование в объеме 545 360,86 тысяч рублей, в том числе внебюджетные средства – 481 360,00 тысяч рублей, из бюджета Ипатовского муниципального района Ставропольского края (далее – местный бюджет) – 57 739,17 тысяч рублей, из краевого бюджета- 4 943,68 тысяч рублей, из федерального бюджета- 1 318,00 тысяч рублей. Фактическое освоение денежных средств сложилось в объеме 827 422,57 тысяч рублей или 151,70  процентов к плану.</w:t>
      </w:r>
    </w:p>
    <w:p>
      <w:pPr>
        <w:pStyle w:val="Normal"/>
        <w:rPr>
          <w:lang w:val="ru-RU"/>
        </w:rPr>
      </w:pPr>
      <w:r>
        <w:rPr>
          <w:rFonts w:eastAsia="Times New Roman"/>
          <w:lang w:val="ru-RU"/>
        </w:rPr>
        <w:t xml:space="preserve">         </w:t>
      </w:r>
      <w:r>
        <w:rPr>
          <w:lang w:val="ru-RU"/>
        </w:rPr>
        <w:t>Программа включает в себя 6 подпрограмм:</w:t>
      </w:r>
    </w:p>
    <w:p>
      <w:pPr>
        <w:pStyle w:val="Normal"/>
        <w:rPr/>
      </w:pPr>
      <w:r>
        <w:rPr>
          <w:rFonts w:eastAsia="Times New Roman"/>
          <w:lang w:val="ru-RU"/>
        </w:rPr>
        <w:t xml:space="preserve">         </w:t>
      </w:r>
      <w:r>
        <w:rPr>
          <w:lang w:val="ru-RU"/>
        </w:rPr>
        <w:t>- Развитие малого и среднего предпринимательства на территории Ипатовского муниципального района Ставропольского края;</w:t>
      </w:r>
    </w:p>
    <w:p>
      <w:pPr>
        <w:pStyle w:val="Normal"/>
        <w:rPr/>
      </w:pPr>
      <w:r>
        <w:rPr>
          <w:lang w:val="ru-RU"/>
        </w:rPr>
        <w:tab/>
        <w:t>- Развитие потребительского рынка в Ипатовском муниципальном районе Ставропольского края;</w:t>
      </w:r>
    </w:p>
    <w:p>
      <w:pPr>
        <w:pStyle w:val="Normal"/>
        <w:rPr/>
      </w:pPr>
      <w:r>
        <w:rPr>
          <w:lang w:val="ru-RU"/>
        </w:rPr>
        <w:tab/>
        <w:t>- Формирование благоприятного инвестиционного климата и положительного имиджа Ипатовского муниципального района Ставропольского края;</w:t>
      </w:r>
    </w:p>
    <w:p>
      <w:pPr>
        <w:pStyle w:val="Normal"/>
        <w:rPr/>
      </w:pPr>
      <w:r>
        <w:rPr>
          <w:lang w:val="ru-RU"/>
        </w:rPr>
        <w:tab/>
        <w:t>-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районе Ставропольского края;</w:t>
      </w:r>
    </w:p>
    <w:p>
      <w:pPr>
        <w:pStyle w:val="Normal"/>
        <w:rPr>
          <w:lang w:val="ru-RU"/>
        </w:rPr>
      </w:pPr>
      <w:r>
        <w:rPr>
          <w:rFonts w:eastAsia="Times New Roman"/>
          <w:lang w:val="ru-RU"/>
        </w:rPr>
        <w:t xml:space="preserve">        </w:t>
      </w:r>
      <w:r>
        <w:rPr>
          <w:lang w:val="ru-RU"/>
        </w:rPr>
        <w:t>- Развитие сельского хозяйства в Ипатовском муниципальном районе Ставропольского края.</w:t>
      </w:r>
    </w:p>
    <w:p>
      <w:pPr>
        <w:pStyle w:val="Normal"/>
        <w:rPr/>
      </w:pPr>
      <w:r>
        <w:rPr>
          <w:rFonts w:eastAsia="Times New Roman"/>
          <w:lang w:val="ru-RU"/>
        </w:rPr>
        <w:t xml:space="preserve">        </w:t>
      </w:r>
      <w:r>
        <w:rPr>
          <w:lang w:val="ru-RU"/>
        </w:rPr>
        <w:t xml:space="preserve">- Обеспечение реализации программы администрации Ипатовского муниципального района Ставропольского края и иных мероприятий. </w:t>
      </w:r>
    </w:p>
    <w:p>
      <w:pPr>
        <w:pStyle w:val="Normal"/>
        <w:rPr/>
      </w:pPr>
      <w:r>
        <w:rPr>
          <w:lang w:val="ru-RU"/>
        </w:rPr>
        <w:tab/>
        <w:t xml:space="preserve">На реализацию Подпрограммы «Развитие малого и среднего предпринимательства на территории Ипатовского муниципального района Ставропольского края» в 2016 году предусмотрено финансирование из бюджета Ипатовского муниципального района Ставропольского края (далее – Подпрограмма развития малого и среднего предпринимательства, местный бюджет) в объеме 170,00 тысяч рублей.  Кассовое исполнение составило 100,00 процентов  к предусмотренному годовому финансированию. </w:t>
      </w:r>
    </w:p>
    <w:p>
      <w:pPr>
        <w:pStyle w:val="Normal"/>
        <w:rPr/>
      </w:pPr>
      <w:r>
        <w:rPr>
          <w:lang w:val="ru-RU"/>
        </w:rPr>
        <w:tab/>
        <w:t>В рамках основного мероприятия « Совершенствование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 в целях популяризации предпринимательской деятельности  проведено торжественное мероприятие, посвященное празднованию «Дня российского предпринимательства» на  территории Ипатовского района, в котором приняли участие более 300 субъектов малого и среднего бизнеса. Организован и проведен ежегодный районный конкурс «Предприниматель года», по результатам которого определены 8 победителей. Сумма освоенных средств составила 26,08 тысяч рублей (100,00 процентов  к плану).</w:t>
      </w:r>
    </w:p>
    <w:p>
      <w:pPr>
        <w:pStyle w:val="Normal"/>
        <w:rPr/>
      </w:pPr>
      <w:r>
        <w:rPr>
          <w:lang w:val="ru-RU"/>
        </w:rPr>
        <w:tab/>
        <w:t>На основное мероприятие « Создание условий доступа субъектов малого и среднего предпринимательства к финансовым ресурсам»  в 2016 году выделено из местного бюджета  100,00 тысяч рублей  на предоставление грантов для субъектов малого и среднего предпринимательства в приоритетных  сферах деятельности экономики. По итогам конкурсных отборов получателями грантов стали два индивидуальных предпринимателя района по реализации проектов согласно бизнес-планов «Производство корпусной мебели» и «Применение инновационных технологий в развитии социально - психологических услуг в городе Ипатово и Ипатовском районе».</w:t>
      </w:r>
    </w:p>
    <w:p>
      <w:pPr>
        <w:pStyle w:val="Normal"/>
        <w:rPr/>
      </w:pPr>
      <w:r>
        <w:rPr>
          <w:lang w:val="ru-RU"/>
        </w:rPr>
        <w:tab/>
        <w:t xml:space="preserve">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района за счет средств местного бюджета направлено  43,92 тысяч рублей (100,00 процентов к плану), средства израсходованы на освещение в районной газете «Степные зори» вопросов развития малого и среднего предпринимательства. </w:t>
      </w:r>
    </w:p>
    <w:p>
      <w:pPr>
        <w:pStyle w:val="Normal"/>
        <w:rPr/>
      </w:pPr>
      <w:r>
        <w:rPr>
          <w:lang w:val="ru-RU"/>
        </w:rPr>
        <w:tab/>
        <w:t>На реализацию мероприятий подпрограммы «Развитие потребительского рынка в Ипатовском районе Ставропольского края» (далее –Подпрограмма развития потребительского рынка) в 2016 году за счет всех источников предусмотрено финансирование в сумме 44 380,00 тысяч рублей, в том числе за счет средств местного бюджета  – 20,00 тысяч рублей, за счет средств внебюджетных источников – 44 360,00 тысяч рублей. Фактическое исполнение подпрограммы сложилось в сумме 44 380,00 тысяч рублей или 100,00 процентов к плану.</w:t>
      </w:r>
    </w:p>
    <w:p>
      <w:pPr>
        <w:pStyle w:val="Normal"/>
        <w:rPr/>
      </w:pPr>
      <w:r>
        <w:rPr>
          <w:lang w:val="ru-RU"/>
        </w:rPr>
        <w:tab/>
        <w:t>По мероприятию «Создание комфортных условий населению Ипатовского муниципального района Ставропольского края для повышения качества и культуры обслуживания в торговых объектах и объектах общественного питания и бытового обслуживания» Подпрограммы развития потребительского рынка освоено внебюджетных средств в объеме 44 360,00 тысяч рублей (100,00 процентов к плану).</w:t>
      </w:r>
    </w:p>
    <w:p>
      <w:pPr>
        <w:pStyle w:val="Normal"/>
        <w:rPr/>
      </w:pPr>
      <w:r>
        <w:rPr>
          <w:lang w:val="ru-RU"/>
        </w:rPr>
        <w:tab/>
        <w:t>Средства местного бюджета в сумме 20,00 тысяч рублей (100,00 процентов к плану) израсходованы на освещение в районной газете «Степные зори» вопросов торговли и бытового обслуживания населения.</w:t>
      </w:r>
    </w:p>
    <w:p>
      <w:pPr>
        <w:pStyle w:val="Normal"/>
        <w:rPr/>
      </w:pPr>
      <w:r>
        <w:rPr>
          <w:lang w:val="ru-RU"/>
        </w:rPr>
        <w:tab/>
        <w:t xml:space="preserve">В рамках подпрограммы «Формирование благоприятного инвестиционного климата и положительного имиджа Ипатовского муниципального района Ставропольского края» предусмотрено финансирование в сумме 437005,00 тысяч рублей, в том числе за счет средств местного бюджета  – 5,00 тысяч рублей, за счет средств внебюджетных источников – 437000,00 тысяч рублей. </w:t>
      </w:r>
    </w:p>
    <w:p>
      <w:pPr>
        <w:pStyle w:val="Normal"/>
        <w:rPr/>
      </w:pPr>
      <w:r>
        <w:rPr>
          <w:lang w:val="ru-RU"/>
        </w:rPr>
        <w:tab/>
        <w:t>Фактическое исполнение подпрограммы сложилось в сумме 720795,00 тысяч рублей или 164,9 процентов к плану, в том числе за счет средств местного бюджета - 5,00 тысяч рублей (100,00 процентов к плановому финансированию). Значительный рост плановых показателей обусловлен освоением инвестиций субъектами инвестиционной деятельности за счет собственных  средств  в сумме 720790,00 тысяч рублей при плановом показателе в 437000,00 тысяч рублей.</w:t>
      </w:r>
    </w:p>
    <w:p>
      <w:pPr>
        <w:pStyle w:val="Normal"/>
        <w:rPr/>
      </w:pPr>
      <w:r>
        <w:rPr>
          <w:lang w:val="ru-RU"/>
        </w:rPr>
        <w:tab/>
        <w:t>Средства местного бюджета в сумме 5,00 тысяч рублей израсходованы на освещение в районной газете «Степные зори» вопросов развития инвестиционной деятельности.</w:t>
      </w:r>
    </w:p>
    <w:p>
      <w:pPr>
        <w:pStyle w:val="Normal"/>
        <w:rPr/>
      </w:pPr>
      <w:r>
        <w:rPr>
          <w:lang w:val="ru-RU"/>
        </w:rPr>
        <w:tab/>
        <w:t>В рамках реализации основного мероприятия «Создание благоприятной для инвестиций административной среды» осуществлялась реализация восьми перспективных инвестиционных проектов, включенных в многоуровневый перечень инвестиционных проектов Ставропольского края.  В планах 2016 года предусмотрен  объем инвестиций в сумме 596000,00 тысяч рублей, фактически за 2016 год освоено 720790,00 тысяч рублей (164,90% к запланированному объему), в частности:</w:t>
      </w:r>
    </w:p>
    <w:p>
      <w:pPr>
        <w:pStyle w:val="Normal"/>
        <w:rPr>
          <w:lang w:val="ru-RU"/>
        </w:rPr>
      </w:pPr>
      <w:r>
        <w:rPr>
          <w:lang w:val="ru-RU"/>
        </w:rPr>
        <w:tab/>
        <w:t>1)  к проектам первого уровня (федерального значения) отнесены:</w:t>
      </w:r>
    </w:p>
    <w:p>
      <w:pPr>
        <w:pStyle w:val="Normal"/>
        <w:rPr/>
      </w:pPr>
      <w:r>
        <w:rPr>
          <w:lang w:val="ru-RU"/>
        </w:rPr>
        <w:tab/>
        <w:t xml:space="preserve"> - инвестиционный проект «Реконструкция ирригационной системы» (исполнитель – общество с ограниченной ответственностью «Сельскохозяйственное предприятие «Агроинвест») с установкой ирригационного  оборудования на площади  51,11 тыс. га и строительством овощехранилища. По данным, представленным предприятием фактический объем  инвестиционных вложений с начала реализации проекта  с  2013 года составил 1330000,00 тысяч рублей, в том числе за 2016 год 348990,00 тысяч рублей;</w:t>
      </w:r>
    </w:p>
    <w:p>
      <w:pPr>
        <w:pStyle w:val="Normal"/>
        <w:rPr/>
      </w:pPr>
      <w:r>
        <w:rPr>
          <w:lang w:val="ru-RU"/>
        </w:rPr>
        <w:tab/>
        <w:t>- инвестиционный проект  «Строительство автомобильной газонаполнительной компрессорной станции в городе Ипатово –«АГНКС г. Ипатово» с объемом инвестиционных вложений 215800,00 тысяч рублей и созданием 12 рабочих мест, срок реализации проекта 2015 -2016 год, объем освоенных инвестиций на 01 января 2017 года- 215800,00 тысяч рублей. Все денежные средства освоены в 2015 году. В отчетном году велась установка приобретенного оборудования.</w:t>
      </w:r>
    </w:p>
    <w:p>
      <w:pPr>
        <w:pStyle w:val="Normal"/>
        <w:rPr/>
      </w:pPr>
      <w:r>
        <w:rPr>
          <w:lang w:val="ru-RU"/>
        </w:rPr>
        <w:tab/>
        <w:t>2) к проектам второго уровня (краевого значения)  отнесен инвестиционный проект  «Строительство кирпичного завода мощностью 60 миллионов штук условного кирпича в год методом пластичного формования», инициатор общество с ограниченной ответственностью «КерамаСтрой» со сроком реализации 2014-2018 год и объемом инвестиционных вложений 516000,00 тысяч рублей, с объемом финансирования на 2014 год -18020,00 тысяч рублей, на 2015 год – 0,00 тысяч рублей, на 2016 год – 10000,00 тысяч рублей, на 2017 год - 28298,000 тысяч рублей, на 2018 год -205000,00 тысяч рублей с созданием 95 новых рабочих мест. Объем освоенных инвестиций с начала реализации проекта 25000,20 тысяч рублей, в том числе в 2014 году -18000,20 тысячи рублей, в 2015 году – 0,00 тысячи рублей  и за 2016 год- 7000,00 тысяч рублей.</w:t>
      </w:r>
    </w:p>
    <w:p>
      <w:pPr>
        <w:pStyle w:val="Normal"/>
        <w:rPr/>
      </w:pPr>
      <w:r>
        <w:rPr>
          <w:lang w:val="ru-RU"/>
        </w:rPr>
        <w:tab/>
        <w:t>3) к проектам третьего уровня (муниципального района) отнесены:</w:t>
      </w:r>
    </w:p>
    <w:p>
      <w:pPr>
        <w:pStyle w:val="Normal"/>
        <w:rPr/>
      </w:pPr>
      <w:r>
        <w:rPr>
          <w:lang w:val="ru-RU"/>
        </w:rPr>
        <w:tab/>
        <w:t>- инвестиционный проект  «Строительство завода по выпуску экологически чистого керамического кирпича на территории Ставропольского края» (общество с ограниченной ответственностью «ЭкоКирпич») срок реализации 2014-2017 год с объемом инвестиционных вложений 230000,00 тысяч рублей и созданием 52 новых рабочих мест. В рамках реализации проекта освоено 98000,00 тысяч рублей, в том числе в 2016 году – 5100,00 тысяча рублей, всего создано 32 новых рабочих места;</w:t>
      </w:r>
    </w:p>
    <w:p>
      <w:pPr>
        <w:pStyle w:val="Normal"/>
        <w:rPr/>
      </w:pPr>
      <w:r>
        <w:rPr>
          <w:lang w:val="ru-RU"/>
        </w:rPr>
        <w:tab/>
        <w:t>- инвестиционный проект «Строительство овощехранилища мощностью 11 тысяч тонн» (общество с ограниченной ответственностью «Добровольное») со сроком реализации в 2016-2017 году и  объемом инвестиционных вложений 569000,00 тысяч рублей. Фактический объем  инвестиционных вложений за 2016 год составил  351000,00 тысяч рублей;</w:t>
      </w:r>
    </w:p>
    <w:p>
      <w:pPr>
        <w:pStyle w:val="Normal"/>
        <w:rPr/>
      </w:pPr>
      <w:r>
        <w:rPr>
          <w:lang w:val="ru-RU"/>
        </w:rPr>
        <w:tab/>
        <w:t>- инвестиционный проект  «Создание цеха по переработке и фасовке овощей и фруктов» (сельскохозяйственный производственный кооператив «Кировский») срок реализации 2013-2018 год с объемом инвестиционных вложений 150000,00 тысяч рублей и созданием 53 рабочих мест. Объем освоенных инвестиций 58000,00 тысяч рублей, в том числе в 2016 году -0,00 тысяч рублей;</w:t>
      </w:r>
    </w:p>
    <w:p>
      <w:pPr>
        <w:pStyle w:val="Normal"/>
        <w:rPr/>
      </w:pPr>
      <w:r>
        <w:rPr>
          <w:lang w:val="ru-RU"/>
        </w:rPr>
        <w:tab/>
        <w:t>- инвестиционный проект «Создание механизированного производственного комплекса» (индивидуальный предприниматель Кухарь А.Н.) срок реализации 2012-2017 год с объемом инвестиционных вложений 130000,00 тысяч рублей и созданием 100 рабочих мест. Освоено 72000,00 тысяч рублей, в том числе в 2016 году - 5000,00 тысяч рублей;</w:t>
      </w:r>
    </w:p>
    <w:p>
      <w:pPr>
        <w:pStyle w:val="Normal"/>
        <w:rPr/>
      </w:pPr>
      <w:r>
        <w:rPr>
          <w:lang w:val="ru-RU"/>
        </w:rPr>
        <w:tab/>
        <w:t xml:space="preserve"> - инвестиционный проект  «Закладка виноградников в Ипатовском районе» (Глава крестьянско- фермерского хозяйства – индивидуальный предприниматель Гасанов Р.Д), срок реализации 2014-2018 год с объемом инвестиционных вложений 185000,00 тысяч рублей и созданием 135 рабочих мест, освоено 9300,0 тысячи рублей в том числе в 2014 году- 600,0 тысячи рублей, в 2015 году – 5000,00 тысячи  рублей, в 2016 году – 3700,00 тысяч  рублей.</w:t>
      </w:r>
    </w:p>
    <w:p>
      <w:pPr>
        <w:pStyle w:val="Normal"/>
        <w:rPr/>
      </w:pPr>
      <w:r>
        <w:rPr>
          <w:lang w:val="ru-RU"/>
        </w:rPr>
        <w:tab/>
        <w:t>В рамках подпрограммы «Развитие сельского хозяйства в Ипатовском муниципальном районе Ставропольского края» предусмотрены мероприятия, финансируемые за счет средств местного бюджета в объеме 300,00 тысяч рублей, фактическое освоение составило 100,00 процентов к предусмотренному плановому.</w:t>
      </w:r>
    </w:p>
    <w:p>
      <w:pPr>
        <w:pStyle w:val="Normal"/>
        <w:rPr/>
      </w:pPr>
      <w:r>
        <w:rPr>
          <w:lang w:val="ru-RU"/>
        </w:rPr>
        <w:tab/>
        <w:t>Намеченные целевые индикаторы реализации мероприятий государственной программы Ставропольского края «Развитие сельского хозяйства» по Ипатовскому муниципальному району за  2016 год выполнены в части производства: зерна на 145,00 процентов, подсолнечника на 120,00 процентов, картофеля на 343,00 процента, плодово-ягодной продукции на 114,00 процентов, валового сбора винограда на 111,00 процентов.  По производству скота и птицы на  убой 127,00 процентов, производству молока 104 процента, по  маточному поголовью овец и коз 112,00 процентов по поголовью крупного рогатого скота специализированных мясных пород и поместного скота, полученных от скрещивания со специализированными мясными породами 100,00 процентов.</w:t>
      </w:r>
    </w:p>
    <w:p>
      <w:pPr>
        <w:pStyle w:val="Normal"/>
        <w:rPr/>
      </w:pPr>
      <w:r>
        <w:rPr>
          <w:lang w:val="ru-RU"/>
        </w:rPr>
        <w:tab/>
        <w:t>В целях реализации соглашения,  по итогам 2016 года, проведен анализ размера среднемесячной заработной платы за  год, среднемесячная заработная плата на предприятиях агропромышленного комплекса района составила 21804,0 рублей, обеспечен рост на 18,00 процентов  к уровню прошлого года при индикаторе 17198,50 рублей.</w:t>
      </w:r>
    </w:p>
    <w:p>
      <w:pPr>
        <w:pStyle w:val="Normal"/>
        <w:rPr/>
      </w:pPr>
      <w:r>
        <w:rPr>
          <w:lang w:val="ru-RU"/>
        </w:rPr>
        <w:tab/>
        <w:t>В рамках подпрограммы «Обеспечение реализации программы администрации Ипатовского муниципального района Ставропольского края и иных мероприятий» предусмотрены средства в сумме 53 123,39 тысяч рублей, в том числе мероприятия, финансируемые за счет средств местного бюджета- 45 100,70 тысяч рублей, за счет средств федерального бюджета- 1 318,00 тысяч рублей. Фактически освоено 51 395,11 тысяч  рублей (96,75 процентов к предусмотренному плановому финансированию).</w:t>
      </w:r>
    </w:p>
    <w:p>
      <w:pPr>
        <w:pStyle w:val="Normal"/>
        <w:rPr/>
      </w:pPr>
      <w:r>
        <w:rPr>
          <w:lang w:val="ru-RU"/>
        </w:rPr>
        <w:tab/>
        <w:t>Вместе с тем, несмотря на положительную динамику выполнения в 2016 году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отдельные мероприятия подпрограмм требуют активизации работы с субъектами малого и среднего предпринимательства и субъектами инвестиционной деятельности. Все проблемные вопросы находятся на постоянном контроле и будут учтены в процессе реализации Программы в 2017 году.</w:t>
      </w:r>
    </w:p>
    <w:p>
      <w:pPr>
        <w:pStyle w:val="Normal"/>
        <w:rPr/>
      </w:pPr>
      <w:r>
        <w:rPr>
          <w:lang w:val="ru-RU"/>
        </w:rPr>
        <w:tab/>
        <w:t>На основании вышеизложенного администрация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ab/>
        <w:t>ПОСТАНОВЛЯЕТ:</w:t>
      </w:r>
    </w:p>
    <w:p>
      <w:pPr>
        <w:pStyle w:val="Normal"/>
        <w:rPr>
          <w:lang w:val="ru-RU"/>
        </w:rPr>
      </w:pPr>
      <w:r>
        <w:rPr>
          <w:lang w:val="ru-RU"/>
        </w:rPr>
      </w:r>
    </w:p>
    <w:p>
      <w:pPr>
        <w:pStyle w:val="Normal"/>
        <w:rPr/>
      </w:pPr>
      <w:r>
        <w:rPr>
          <w:lang w:val="ru-RU"/>
        </w:rPr>
        <w:tab/>
        <w:t>1. Принять к сведению информацию о ходе выполнения в 2016 году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ной постановлением администрации Ипатовского муниципального района Ставропольского края от 31 октября 2013 г. №884  (далее –Программа).</w:t>
      </w:r>
    </w:p>
    <w:p>
      <w:pPr>
        <w:pStyle w:val="Normal"/>
        <w:rPr/>
      </w:pPr>
      <w:r>
        <w:rPr>
          <w:lang w:val="ru-RU"/>
        </w:rPr>
        <w:tab/>
        <w:t>2. Отделу экономического развития администрации Ипатовского муниципального района Ставропольского края:</w:t>
      </w:r>
    </w:p>
    <w:p>
      <w:pPr>
        <w:pStyle w:val="Normal"/>
        <w:rPr>
          <w:lang w:val="ru-RU"/>
        </w:rPr>
      </w:pPr>
      <w:r>
        <w:rPr>
          <w:lang w:val="ru-RU"/>
        </w:rPr>
        <w:tab/>
        <w:t>2.1. Ежеквартально проводить мониторинг реализации Программы в 2017 году (срок исполнения – до 15 числа месяца следующего за отчетным кварталом).</w:t>
      </w:r>
    </w:p>
    <w:p>
      <w:pPr>
        <w:pStyle w:val="Normal"/>
        <w:rPr/>
      </w:pPr>
      <w:r>
        <w:rPr>
          <w:lang w:val="ru-RU"/>
        </w:rPr>
        <w:tab/>
        <w:t>2.2. Обеспечить полное и эффективное использование средств, предусмотренных на реализацию Программы.</w:t>
      </w:r>
    </w:p>
    <w:p>
      <w:pPr>
        <w:pStyle w:val="Normal"/>
        <w:rPr/>
      </w:pPr>
      <w:r>
        <w:rPr>
          <w:lang w:val="ru-RU"/>
        </w:rPr>
        <w:tab/>
        <w:t>2.3. Ежеквартально размещать информационные материалы по вопросам развития малого и среднего предпринимательства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rPr>
          <w:lang w:val="ru-RU"/>
        </w:rPr>
      </w:pPr>
      <w:r>
        <w:rPr>
          <w:lang w:val="ru-RU"/>
        </w:rPr>
        <w:tab/>
        <w:t>2.4. Оказывать содействие:</w:t>
      </w:r>
    </w:p>
    <w:p>
      <w:pPr>
        <w:pStyle w:val="Normal"/>
        <w:rPr/>
      </w:pPr>
      <w:r>
        <w:rPr>
          <w:lang w:val="ru-RU"/>
        </w:rPr>
        <w:tab/>
        <w:t>2.4.1. государственному казенному учреждению «Центр занятости населения Ипатовского района Ставропольского края» в части организации безработными гражданами собственного дела по приоритетным направлениям, утвержденным решением Совета Ипатовского муниципального района Ставропольского края от 24 апреля 2012 г. №36;</w:t>
      </w:r>
    </w:p>
    <w:p>
      <w:pPr>
        <w:pStyle w:val="Normal"/>
        <w:rPr/>
      </w:pPr>
      <w:r>
        <w:rPr>
          <w:lang w:val="ru-RU"/>
        </w:rPr>
        <w:tab/>
        <w:t>2.4.2. субъектам малого и среднего предпринимательства по их участию в российских и краевых конкурсах, выставках – ярмарках.</w:t>
      </w:r>
    </w:p>
    <w:p>
      <w:pPr>
        <w:pStyle w:val="Normal"/>
        <w:rPr>
          <w:lang w:val="ru-RU"/>
        </w:rPr>
      </w:pPr>
      <w:r>
        <w:rPr>
          <w:lang w:val="ru-RU"/>
        </w:rPr>
        <w:tab/>
        <w:t>2.5. Активизировать работу по:</w:t>
      </w:r>
    </w:p>
    <w:p>
      <w:pPr>
        <w:pStyle w:val="Normal"/>
        <w:rPr/>
      </w:pPr>
      <w:r>
        <w:rPr>
          <w:lang w:val="ru-RU"/>
        </w:rPr>
        <w:tab/>
        <w:t>2.5.1. привлечению субъектов малого и среднего предпринимательства различных форм собственности к участию в конкурсах на получение финансовой муниципальной и государственной поддержки в рамках межведомственного консультационного пункта;</w:t>
      </w:r>
    </w:p>
    <w:p>
      <w:pPr>
        <w:pStyle w:val="Normal"/>
        <w:rPr>
          <w:lang w:val="ru-RU"/>
        </w:rPr>
      </w:pPr>
      <w:r>
        <w:rPr>
          <w:lang w:val="ru-RU"/>
        </w:rPr>
        <w:tab/>
        <w:t>2.5.2. проведению семинаров, рабочих встреч и «круглых столов» по проблемам развития малого и среднего предпринимательства в Ипатовском муниципальном районе Ставропольского края с участием представителей органов исполнительной власти Ставропольского края и контролирующих органов.</w:t>
      </w:r>
    </w:p>
    <w:p>
      <w:pPr>
        <w:pStyle w:val="Normal"/>
        <w:rPr>
          <w:lang w:val="ru-RU"/>
        </w:rPr>
      </w:pPr>
      <w:r>
        <w:rPr>
          <w:lang w:val="ru-RU"/>
        </w:rPr>
      </w:r>
    </w:p>
    <w:p>
      <w:pPr>
        <w:pStyle w:val="Normal"/>
        <w:rPr>
          <w:lang w:val="ru-RU"/>
        </w:rPr>
      </w:pPr>
      <w:r>
        <w:rPr>
          <w:lang w:val="ru-RU"/>
        </w:rPr>
        <w:tab/>
        <w:t>3. Рекомендовать:</w:t>
      </w:r>
    </w:p>
    <w:p>
      <w:pPr>
        <w:pStyle w:val="Normal"/>
        <w:rPr>
          <w:lang w:val="ru-RU"/>
        </w:rPr>
      </w:pPr>
      <w:r>
        <w:rPr>
          <w:lang w:val="ru-RU"/>
        </w:rPr>
        <w:tab/>
        <w:t>3.1. Главам администраций муниципальных образований городского и сельских поселений Ипатовского района Ставропольского края:</w:t>
      </w:r>
    </w:p>
    <w:p>
      <w:pPr>
        <w:pStyle w:val="Normal"/>
        <w:rPr/>
      </w:pPr>
      <w:r>
        <w:rPr>
          <w:lang w:val="ru-RU"/>
        </w:rPr>
        <w:tab/>
        <w:t>3.1.1. размещать на стендах информационный материал для субъектов малого и среднего предпринимательства по участию в конкурсах на получение финансовой муниципальной и государственной поддержки;</w:t>
      </w:r>
    </w:p>
    <w:p>
      <w:pPr>
        <w:pStyle w:val="Normal"/>
        <w:rPr/>
      </w:pPr>
      <w:r>
        <w:rPr>
          <w:lang w:val="ru-RU"/>
        </w:rPr>
        <w:tab/>
        <w:t>3.1.2. привлекать субъекты малого и среднего предпринимательства различных форм собственности, осуществляющих деятельность на подведомственных территориях к участию в работе межведомственного консультационного пункта, семинаров, рабочих встреч и «круглых столов»;</w:t>
      </w:r>
    </w:p>
    <w:p>
      <w:pPr>
        <w:pStyle w:val="Normal"/>
        <w:rPr/>
      </w:pPr>
      <w:r>
        <w:rPr>
          <w:lang w:val="ru-RU"/>
        </w:rPr>
        <w:tab/>
        <w:t>3.1.3. оказывать содействие в получении безработными гражданами государственной поддержки на организацию собственного дела через государственное казенное учреждение «Центр занятости населения Ипатовского района Ставропольского края»;</w:t>
      </w:r>
    </w:p>
    <w:p>
      <w:pPr>
        <w:pStyle w:val="Normal"/>
        <w:rPr>
          <w:lang w:val="ru-RU"/>
        </w:rPr>
      </w:pPr>
      <w:r>
        <w:rPr>
          <w:lang w:val="ru-RU"/>
        </w:rPr>
        <w:tab/>
        <w:t>4. Информацию о ходе выполнения в 2016 году обнародовать в районном муниципальном казе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rPr>
          <w:lang w:val="ru-RU"/>
        </w:rPr>
      </w:pPr>
      <w:r>
        <w:rPr>
          <w:lang w:val="ru-RU"/>
        </w:rPr>
      </w:r>
    </w:p>
    <w:p>
      <w:pPr>
        <w:pStyle w:val="Normal"/>
        <w:rPr>
          <w:lang w:val="ru-RU"/>
        </w:rPr>
      </w:pPr>
      <w:r>
        <w:rPr>
          <w:lang w:val="ru-RU"/>
        </w:rPr>
        <w:tab/>
        <w:t>5.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w:t>
      </w:r>
    </w:p>
    <w:p>
      <w:pPr>
        <w:pStyle w:val="Normal"/>
        <w:rPr>
          <w:lang w:val="ru-RU"/>
        </w:rPr>
      </w:pPr>
      <w:r>
        <w:rPr>
          <w:lang w:val="ru-RU"/>
        </w:rPr>
      </w:r>
    </w:p>
    <w:p>
      <w:pPr>
        <w:pStyle w:val="Normal"/>
        <w:rPr/>
      </w:pPr>
      <w:r>
        <w:rPr>
          <w:lang w:val="ru-RU"/>
        </w:rPr>
        <w:tab/>
        <w:t>6.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муниципального района</w:t>
      </w:r>
    </w:p>
    <w:p>
      <w:pPr>
        <w:pStyle w:val="Normal"/>
        <w:spacing w:lineRule="exact" w:line="240"/>
        <w:rPr/>
      </w:pPr>
      <w:r>
        <w:rPr>
          <w:lang w:val="ru-RU"/>
        </w:rPr>
        <w:t>Ставропольского края                                                                       С.Б. Савченко</w: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06:00Z</dcterms:created>
  <dc:creator>user</dc:creator>
  <dc:description/>
  <cp:keywords/>
  <dc:language>en-US</dc:language>
  <cp:lastModifiedBy>ipatovoknd</cp:lastModifiedBy>
  <cp:lastPrinted>2017-03-27T10:28:00Z</cp:lastPrinted>
  <dcterms:modified xsi:type="dcterms:W3CDTF">2017-05-07T09:24:00Z</dcterms:modified>
  <cp:revision>5</cp:revision>
  <dc:subject/>
  <dc:title/>
</cp:coreProperties>
</file>