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, утвержденным приказом министерства труда и социальной защиты населения Ставропольского края от 30 августа 2013 г. № 273 (с изменениями, внесенными приказами министерства труда и социальной защиты населения Ставропольского края от 28 мая 2014 г. № 335, от 23 июля 2015 г. № 289, от 25 апреля 2016 г. № 123, от 13 марта 2017 г. № 83), администрация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Ипатовского муниципального района Ставропольского кра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апреля 2014 г. № 325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преля 2015 г. № 320 «О внесении изменений в постановление администрации Ипатовского муниципального района Ставропольского края от 07 апреля 2014 г. № 325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муниципа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» (далее соответственно - Административный регламент, управление, государственная услуга, ЕДВ, члены семьи погибшего ветерана боевых действий), определяет стандарт и порядок предоставления государственной услуги членам семьи погибшего ветерана боевых действий, проживающим на территори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rPr/>
      </w:pPr>
      <w:bookmarkStart w:id="9" w:name="sub_121"/>
      <w:bookmarkStart w:id="10" w:name="sub_1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11"/>
      <w:bookmarkStart w:id="12" w:name="sub_121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111"/>
      <w:bookmarkStart w:id="14" w:name="sub_121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112"/>
      <w:bookmarkStart w:id="16" w:name="sub_121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2113"/>
      <w:bookmarkStart w:id="18" w:name="sub_121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 - супруг (супруга), погибший ветеран боевых действ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2114"/>
      <w:bookmarkStart w:id="20" w:name="sub_12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родители погибшего ветерана боев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212"/>
      <w:bookmarkStart w:id="22" w:name="sub_12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13"/>
      <w:bookmarkStart w:id="24" w:name="sub_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"/>
      <w:bookmarkEnd w:id="25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311"/>
      <w:bookmarkEnd w:id="26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311"/>
      <w:bookmarkStart w:id="28" w:name="sub_13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12"/>
      <w:bookmarkStart w:id="30" w:name="sub_131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 с 8.00 ч. до 17.00 ч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121"/>
      <w:bookmarkStart w:id="32" w:name="sub_131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Среда с 8.00 ч. до 20.00 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122"/>
      <w:bookmarkStart w:id="34" w:name="sub_131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123"/>
      <w:bookmarkStart w:id="36" w:name="sub_1312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Суббота с 8.00 ч. до 13.00 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3124"/>
      <w:bookmarkStart w:id="38" w:name="sub_1312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3125"/>
      <w:bookmarkStart w:id="40" w:name="sub_13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13"/>
      <w:bookmarkStart w:id="42" w:name="sub_131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дел военного комиссариата Ставропольского края по Ипатовскому району (далее - РВ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3131"/>
      <w:bookmarkStart w:id="44" w:name="sub_13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олубовского, д. 9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314"/>
      <w:bookmarkStart w:id="46" w:name="sub_1314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дел Управления ФСБ по Ставропольскому краю (г. Светлоград) (далее - ФС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3141"/>
      <w:bookmarkStart w:id="48" w:name="sub_13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дрес: 356530, Ставропольский край, г. Светлоград, ул. Кузнечная, д. 5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315"/>
      <w:bookmarkStart w:id="50" w:name="sub_1315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тдел МВД России по Ипатовскому району (далее - ОВ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3151"/>
      <w:bookmarkStart w:id="52" w:name="sub_131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Центральная, 1.</w:t>
      </w:r>
    </w:p>
    <w:p>
      <w:pPr>
        <w:pStyle w:val="Normal"/>
        <w:rPr/>
      </w:pPr>
      <w:bookmarkStart w:id="53" w:name="sub_1316"/>
      <w:bookmarkStart w:id="54" w:name="sub_131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317"/>
      <w:bookmarkStart w:id="56" w:name="sub_131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318"/>
      <w:bookmarkStart w:id="58" w:name="sub_1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Normal"/>
        <w:rPr/>
      </w:pPr>
      <w:bookmarkStart w:id="59" w:name="sub_132"/>
      <w:bookmarkEnd w:id="59"/>
      <w:r>
        <w:rPr>
          <w:rFonts w:cs="Times New Roman" w:ascii="Times New Roman" w:hAnsi="Times New Roman"/>
          <w:sz w:val="28"/>
          <w:szCs w:val="28"/>
        </w:rPr>
        <w:t>1.3.3. Адрес электронной почты управления - ipsob@i№box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31"/>
      <w:bookmarkEnd w:id="60"/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331"/>
      <w:bookmarkStart w:id="62" w:name="sub_133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РВК - 8-(865-42)-5-61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332"/>
      <w:bookmarkStart w:id="64" w:name="sub_133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ФСБ - 8-(865-47)-4-05-05, 4-05-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333"/>
      <w:bookmarkStart w:id="66" w:name="sub_133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ОВД - 8-(86542)-2-48-42, 2-38-02;</w:t>
      </w:r>
    </w:p>
    <w:p>
      <w:pPr>
        <w:pStyle w:val="Normal"/>
        <w:rPr/>
      </w:pPr>
      <w:bookmarkStart w:id="67" w:name="sub_1334"/>
      <w:bookmarkStart w:id="68" w:name="sub_133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Справочные телефоны МФЦ:  8-(86542)-2-49-44, в том числе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335"/>
      <w:bookmarkEnd w:id="69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341"/>
      <w:bookmarkEnd w:id="70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341"/>
      <w:bookmarkStart w:id="72" w:name="sub_134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342"/>
      <w:bookmarkStart w:id="74" w:name="sub_134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обращении по телефону 2-12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343"/>
      <w:bookmarkStart w:id="76" w:name="sub_134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/>
      </w:pPr>
      <w:bookmarkStart w:id="77" w:name="sub_1344"/>
      <w:bookmarkStart w:id="78" w:name="sub_134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 ipsob@i№box.ru.</w:t>
      </w:r>
    </w:p>
    <w:p>
      <w:pPr>
        <w:pStyle w:val="Normal"/>
        <w:rPr/>
      </w:pPr>
      <w:bookmarkStart w:id="79" w:name="sub_1345"/>
      <w:bookmarkStart w:id="80" w:name="sub_134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346"/>
      <w:bookmarkStart w:id="82" w:name="sub_134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муниципального район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348"/>
      <w:bookmarkStart w:id="84" w:name="sub_1348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85" w:name="sub_13481"/>
      <w:bookmarkStart w:id="86" w:name="sub_1348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3482"/>
      <w:bookmarkStart w:id="88" w:name="sub_13483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34830"/>
      <w:bookmarkStart w:id="90" w:name="sub_1348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3483"/>
      <w:bookmarkStart w:id="92" w:name="sub_1349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349"/>
      <w:bookmarkStart w:id="94" w:name="sub_1349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3491"/>
      <w:bookmarkStart w:id="96" w:name="sub_1349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3492"/>
      <w:bookmarkStart w:id="98" w:name="sub_1349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3493"/>
      <w:bookmarkStart w:id="100" w:name="sub_1349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по источнику получения документов, необходимых для принятия решения о назначении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3494"/>
      <w:bookmarkStart w:id="102" w:name="sub_1349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об основаниях приостановления (прекращения)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3495"/>
      <w:bookmarkStart w:id="104" w:name="sub_1349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105" w:name="sub_13496"/>
      <w:bookmarkStart w:id="106" w:name="sub_13410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7" w:name="sub_103411"/>
      <w:bookmarkEnd w:id="107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851"/>
        <w:rPr/>
      </w:pPr>
      <w:bookmarkStart w:id="108" w:name="sub_103411"/>
      <w:bookmarkStart w:id="109" w:name="sub_1034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0" w:name="sub_103412"/>
      <w:bookmarkStart w:id="111" w:name="sub_10341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2" w:name="sub_103413"/>
      <w:bookmarkStart w:id="113" w:name="sub_10341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4" w:name="sub_103414"/>
      <w:bookmarkStart w:id="115" w:name="sub_10341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6" w:name="sub_103415"/>
      <w:bookmarkStart w:id="117" w:name="sub_10341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8" w:name="sub_103416"/>
      <w:bookmarkStart w:id="119" w:name="sub_10341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851"/>
        <w:rPr/>
      </w:pPr>
      <w:bookmarkStart w:id="120" w:name="sub_103417"/>
      <w:bookmarkEnd w:id="120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1" w:name="sub_10351"/>
      <w:bookmarkEnd w:id="121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2" w:name="sub_13410"/>
      <w:bookmarkStart w:id="123" w:name="sub_10351"/>
      <w:bookmarkStart w:id="124" w:name="sub_13410"/>
      <w:bookmarkStart w:id="125" w:name="sub_10351"/>
      <w:bookmarkEnd w:id="124"/>
      <w:bookmarkEnd w:id="1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200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7" w:name="sub_200"/>
      <w:bookmarkStart w:id="128" w:name="sub_200"/>
      <w:bookmarkEnd w:id="1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21"/>
      <w:bookmarkEnd w:id="129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Normal"/>
        <w:rPr/>
      </w:pPr>
      <w:bookmarkStart w:id="130" w:name="sub_21"/>
      <w:bookmarkStart w:id="131" w:name="sub_2100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.</w:t>
      </w:r>
    </w:p>
    <w:p>
      <w:pPr>
        <w:pStyle w:val="Normal"/>
        <w:ind w:firstLine="851"/>
        <w:rPr/>
      </w:pPr>
      <w:bookmarkStart w:id="132" w:name="sub_2100"/>
      <w:bookmarkEnd w:id="132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221"/>
      <w:bookmarkEnd w:id="133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. Обращения в иные органы или организации для предоставления государственной услуги не требуется.</w:t>
      </w:r>
    </w:p>
    <w:p>
      <w:pPr>
        <w:pStyle w:val="Normal"/>
        <w:rPr/>
      </w:pPr>
      <w:bookmarkStart w:id="134" w:name="sub_221"/>
      <w:bookmarkStart w:id="135" w:name="sub_22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22"/>
      <w:bookmarkStart w:id="137" w:name="sub_2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23"/>
      <w:bookmarkStart w:id="139" w:name="sub_23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231"/>
      <w:bookmarkStart w:id="141" w:name="sub_231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назначение и осуществление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2311"/>
      <w:bookmarkStart w:id="143" w:name="sub_231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отказ в назначении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2312"/>
      <w:bookmarkStart w:id="145" w:name="sub_231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продление выплаты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2313"/>
      <w:bookmarkStart w:id="147" w:name="sub_231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2314"/>
      <w:bookmarkStart w:id="149" w:name="sub_231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прекращение осуществления ЕДВ членам семьи погибшего ветерана боевых действий.</w:t>
      </w:r>
    </w:p>
    <w:p>
      <w:pPr>
        <w:pStyle w:val="Normal"/>
        <w:rPr/>
      </w:pPr>
      <w:bookmarkStart w:id="150" w:name="sub_2315"/>
      <w:bookmarkEnd w:id="150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241"/>
      <w:bookmarkEnd w:id="151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rPr/>
      </w:pPr>
      <w:bookmarkStart w:id="152" w:name="sub_241"/>
      <w:bookmarkStart w:id="153" w:name="sub_241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3 рабочих дней со дня принятия заявления в случае предоставления вместе с документами, указанными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ведений о гибели ветерана боевых действий из числа военнослужащих и лиц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ри исполнении обязанностей военной службы (далее - справка о гибели);</w:t>
      </w:r>
    </w:p>
    <w:p>
      <w:pPr>
        <w:pStyle w:val="Normal"/>
        <w:rPr/>
      </w:pPr>
      <w:bookmarkStart w:id="154" w:name="sub_2411"/>
      <w:bookmarkStart w:id="155" w:name="sub_241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12 рабочих дней со дня принятия заявления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2412"/>
      <w:bookmarkStart w:id="157" w:name="sub_24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242"/>
      <w:bookmarkStart w:id="159" w:name="sub_24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1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243"/>
      <w:bookmarkStart w:id="161" w:name="sub_24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244"/>
      <w:bookmarkEnd w:id="162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251"/>
      <w:bookmarkEnd w:id="163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rPr/>
      </w:pPr>
      <w:hyperlink r:id="rId16">
        <w:bookmarkStart w:id="164" w:name="sub_251"/>
        <w:bookmarkStart w:id="165" w:name="sub_2052"/>
        <w:bookmarkStart w:id="166" w:name="sub_26"/>
        <w:bookmarkEnd w:id="164"/>
        <w:bookmarkEnd w:id="165"/>
        <w:bookmarkEnd w:id="166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7">
        <w:bookmarkStart w:id="167" w:name="sub_2052"/>
        <w:bookmarkStart w:id="168" w:name="sub_2053"/>
        <w:bookmarkEnd w:id="167"/>
        <w:bookmarkEnd w:id="16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8">
        <w:bookmarkStart w:id="169" w:name="sub_2053"/>
        <w:bookmarkStart w:id="170" w:name="sub_2054"/>
        <w:bookmarkEnd w:id="169"/>
        <w:bookmarkEnd w:id="17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19">
        <w:bookmarkStart w:id="171" w:name="sub_2054"/>
        <w:bookmarkStart w:id="172" w:name="sub_2055"/>
        <w:bookmarkEnd w:id="171"/>
        <w:bookmarkEnd w:id="17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0">
        <w:bookmarkStart w:id="173" w:name="sub_2055"/>
        <w:bookmarkStart w:id="174" w:name="sub_2056"/>
        <w:bookmarkEnd w:id="173"/>
        <w:bookmarkEnd w:id="17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1">
        <w:bookmarkStart w:id="175" w:name="sub_2056"/>
        <w:bookmarkStart w:id="176" w:name="sub_2057"/>
        <w:bookmarkEnd w:id="175"/>
        <w:bookmarkEnd w:id="176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2">
        <w:bookmarkStart w:id="177" w:name="sub_2057"/>
        <w:bookmarkStart w:id="178" w:name="sub_20580"/>
        <w:bookmarkEnd w:id="177"/>
        <w:bookmarkEnd w:id="17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3">
        <w:bookmarkStart w:id="179" w:name="sub_20580"/>
        <w:bookmarkStart w:id="180" w:name="sub_2058"/>
        <w:bookmarkEnd w:id="179"/>
        <w:bookmarkEnd w:id="18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4">
        <w:bookmarkStart w:id="181" w:name="sub_2058"/>
        <w:bookmarkStart w:id="182" w:name="sub_20581"/>
        <w:bookmarkEnd w:id="181"/>
        <w:bookmarkEnd w:id="18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5">
        <w:bookmarkStart w:id="183" w:name="sub_20581"/>
        <w:bookmarkStart w:id="184" w:name="sub_20582"/>
        <w:bookmarkEnd w:id="183"/>
        <w:bookmarkEnd w:id="18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26">
        <w:bookmarkStart w:id="185" w:name="sub_20582"/>
        <w:bookmarkStart w:id="186" w:name="sub_2059"/>
        <w:bookmarkEnd w:id="185"/>
        <w:bookmarkEnd w:id="186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Normal"/>
        <w:ind w:firstLine="709"/>
        <w:rPr/>
      </w:pPr>
      <w:hyperlink r:id="rId27">
        <w:bookmarkStart w:id="187" w:name="sub_2059"/>
        <w:bookmarkStart w:id="188" w:name="sub_20510"/>
        <w:bookmarkEnd w:id="187"/>
        <w:bookmarkEnd w:id="18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8">
        <w:bookmarkStart w:id="189" w:name="sub_20510"/>
        <w:bookmarkStart w:id="190" w:name="sub_20511"/>
        <w:bookmarkEnd w:id="189"/>
        <w:bookmarkEnd w:id="19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29">
        <w:bookmarkStart w:id="191" w:name="sub_20511"/>
        <w:bookmarkStart w:id="192" w:name="sub_205111"/>
        <w:bookmarkEnd w:id="191"/>
        <w:bookmarkEnd w:id="19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0">
        <w:bookmarkStart w:id="193" w:name="sub_205111"/>
        <w:bookmarkStart w:id="194" w:name="sub_20512"/>
        <w:bookmarkEnd w:id="193"/>
        <w:bookmarkEnd w:id="19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2 июня 2006 г. № 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1">
        <w:bookmarkStart w:id="195" w:name="sub_20512"/>
        <w:bookmarkStart w:id="196" w:name="sub_20513"/>
        <w:bookmarkEnd w:id="195"/>
        <w:bookmarkEnd w:id="196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hyperlink r:id="rId32">
        <w:bookmarkStart w:id="197" w:name="sub_20513"/>
        <w:bookmarkStart w:id="198" w:name="sub_20514"/>
        <w:bookmarkEnd w:id="197"/>
        <w:bookmarkEnd w:id="19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30 июня 2010 г. № 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9" w:name="sub_20514"/>
      <w:bookmarkStart w:id="200" w:name="sub_20515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и их последующими реда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20515"/>
      <w:bookmarkEnd w:id="20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2" w:name="sub_26"/>
      <w:bookmarkStart w:id="203" w:name="sub_26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2.6.1. Для назначения ЕДВ члены семьи погибшего ветерана боевых действий представляют по месту жительства в управление или МФЦ следующие документы:</w:t>
      </w:r>
    </w:p>
    <w:p>
      <w:pPr>
        <w:pStyle w:val="Normal"/>
        <w:rPr/>
      </w:pPr>
      <w:bookmarkStart w:id="204" w:name="sub_261"/>
      <w:bookmarkStart w:id="205" w:name="sub_2611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ЕДВ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6" w:name="sub_2611"/>
      <w:bookmarkStart w:id="207" w:name="sub_2612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8" w:name="sub_2612"/>
      <w:bookmarkStart w:id="209" w:name="sub_2613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свидетельство о смер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0" w:name="sub_2613"/>
      <w:bookmarkStart w:id="211" w:name="sub_2614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свидетельство о рождении (представляется родител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2" w:name="sub_2614"/>
      <w:bookmarkStart w:id="213" w:name="sub_2615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>свидетельство о браке (представляется супругой (супругом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4" w:name="sub_2615"/>
      <w:bookmarkStart w:id="215" w:name="sub_262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2.6.2. Для продления выплаты ЕДВ заявитель представляет по месту ее получения в управление или МФЦ:</w:t>
      </w:r>
    </w:p>
    <w:p>
      <w:pPr>
        <w:pStyle w:val="Normal"/>
        <w:rPr/>
      </w:pPr>
      <w:bookmarkStart w:id="216" w:name="sub_262"/>
      <w:bookmarkStart w:id="217" w:name="sub_2621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 xml:space="preserve">заявление о продлении ЕДВ по форме согласн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2621"/>
      <w:bookmarkStart w:id="219" w:name="sub_2622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0" w:name="sub_2622"/>
      <w:bookmarkStart w:id="221" w:name="sub_263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района (городского округа) - по новому месту жительства в управление или МФЦ:</w:t>
      </w:r>
    </w:p>
    <w:p>
      <w:pPr>
        <w:pStyle w:val="Normal"/>
        <w:rPr/>
      </w:pPr>
      <w:bookmarkStart w:id="222" w:name="sub_263"/>
      <w:bookmarkStart w:id="223" w:name="sub_2631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 xml:space="preserve">заявление об изменении выплатных реквизитов (способа выплаты) ЕДВ по форме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2631"/>
      <w:bookmarkStart w:id="225" w:name="sub_2632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2632"/>
      <w:bookmarkStart w:id="227" w:name="sub_2633"/>
      <w:bookmarkEnd w:id="226"/>
      <w:bookmarkEnd w:id="227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8" w:name="sub_2633"/>
      <w:bookmarkEnd w:id="228"/>
      <w:r>
        <w:rPr>
          <w:rFonts w:cs="Times New Roman" w:ascii="Times New Roman" w:hAnsi="Times New Roman"/>
          <w:sz w:val="28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_2641"/>
      <w:bookmarkEnd w:id="229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0" w:name="sub_2641"/>
      <w:bookmarkStart w:id="231" w:name="sub_26411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2" w:name="sub_26411"/>
      <w:bookmarkStart w:id="233" w:name="sub_26412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34" w:name="sub_26412"/>
      <w:bookmarkStart w:id="235" w:name="sub_26413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непосредственно в МФЦ по адресу: г. Ипатово, ул. Гагарина, д. 67 а;</w:t>
      </w:r>
    </w:p>
    <w:p>
      <w:pPr>
        <w:pStyle w:val="Normal"/>
        <w:rPr/>
      </w:pPr>
      <w:bookmarkStart w:id="236" w:name="sub_26413"/>
      <w:bookmarkStart w:id="237" w:name="sub_26414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http://www.mi№soc26.ru) на Едином портале (www.gosuslugi.ru) и региональном портале (www.26gosuslugi.ru);</w:t>
      </w:r>
    </w:p>
    <w:p>
      <w:pPr>
        <w:pStyle w:val="Normal"/>
        <w:rPr/>
      </w:pPr>
      <w:bookmarkStart w:id="238" w:name="sub_26414"/>
      <w:bookmarkStart w:id="239" w:name="sub_26415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26415"/>
      <w:bookmarkStart w:id="241" w:name="sub_2642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2642"/>
      <w:bookmarkStart w:id="243" w:name="sub_2642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лично в управление по адресу: г. Ипатово, ул. Ленинградская, д. 4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26421"/>
      <w:bookmarkStart w:id="245" w:name="sub_26422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лично в МФЦ по адресу: г. Ипатово, ул. Гагарина, д. 67 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26422"/>
      <w:bookmarkStart w:id="247" w:name="sub_26423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 г. Ипатово, ул. Ленинградская, д. 49;</w:t>
      </w:r>
    </w:p>
    <w:p>
      <w:pPr>
        <w:pStyle w:val="Normal"/>
        <w:rPr/>
      </w:pPr>
      <w:bookmarkStart w:id="248" w:name="sub_26423"/>
      <w:bookmarkStart w:id="249" w:name="sub_26425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 или через «Личный кабинет» на сайте министерства.</w:t>
      </w:r>
    </w:p>
    <w:p>
      <w:pPr>
        <w:pStyle w:val="Normal"/>
        <w:rPr/>
      </w:pPr>
      <w:bookmarkStart w:id="250" w:name="sub_26425"/>
      <w:bookmarkStart w:id="251" w:name="sub_2643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2643"/>
      <w:bookmarkStart w:id="253" w:name="sub_2644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4" w:name="sub_20645"/>
      <w:bookmarkEnd w:id="254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5" w:name="sub_20645"/>
      <w:bookmarkStart w:id="256" w:name="sub_20646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 министерства размещаются образцы заполнения электронной формы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7" w:name="sub_20646"/>
      <w:bookmarkStart w:id="258" w:name="sub_20647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9" w:name="sub_20647"/>
      <w:bookmarkStart w:id="260" w:name="sub_20648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1" w:name="sub_20648"/>
      <w:bookmarkStart w:id="262" w:name="sub_20649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3" w:name="sub_20649"/>
      <w:bookmarkStart w:id="264" w:name="sub_206491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5" w:name="sub_206491"/>
      <w:bookmarkStart w:id="266" w:name="sub_206492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7" w:name="sub_206492"/>
      <w:bookmarkStart w:id="268" w:name="sub_206493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69" w:name="sub_206493"/>
      <w:bookmarkStart w:id="270" w:name="sub_206494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и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851"/>
        <w:rPr/>
      </w:pPr>
      <w:bookmarkStart w:id="271" w:name="sub_206494"/>
      <w:bookmarkStart w:id="272" w:name="sub_206495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3" w:name="sub_206495"/>
      <w:bookmarkStart w:id="274" w:name="sub_206496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5" w:name="sub_206496"/>
      <w:bookmarkStart w:id="276" w:name="sub_206497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851"/>
        <w:rPr/>
      </w:pPr>
      <w:bookmarkStart w:id="277" w:name="sub_206497"/>
      <w:bookmarkStart w:id="278" w:name="sub_206410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ind w:firstLine="851"/>
        <w:rPr/>
      </w:pPr>
      <w:bookmarkStart w:id="279" w:name="sub_206410"/>
      <w:bookmarkStart w:id="280" w:name="sub_2064110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,</w:t>
      </w:r>
    </w:p>
    <w:p>
      <w:pPr>
        <w:pStyle w:val="Normal"/>
        <w:ind w:firstLine="851"/>
        <w:rPr/>
      </w:pPr>
      <w:bookmarkStart w:id="281" w:name="sub_2064110"/>
      <w:bookmarkStart w:id="282" w:name="sub_2064111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851"/>
        <w:rPr/>
      </w:pPr>
      <w:bookmarkStart w:id="283" w:name="sub_2064111"/>
      <w:bookmarkStart w:id="284" w:name="sub_2064112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2644"/>
      <w:bookmarkStart w:id="286" w:name="sub_2064112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87" w:name="sub_271"/>
      <w:bookmarkEnd w:id="287"/>
      <w:r>
        <w:rPr>
          <w:rFonts w:cs="Times New Roman" w:ascii="Times New Roman" w:hAnsi="Times New Roman"/>
          <w:sz w:val="28"/>
          <w:szCs w:val="28"/>
        </w:rPr>
        <w:t xml:space="preserve">Справка о гибели находится в распоряжении военного комиссариата Ипатовского района (территориального органа ФСБ России), в котором хранятся документы воинского учета погибшего ветерана боевых действий, и запрашиваются управлением, принявшим заявление и документы, указанные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рамках межведомственного информационного обмена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8" w:name="sub_271"/>
      <w:bookmarkStart w:id="289" w:name="sub_272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указанный документ в управление или МФЦ самостоятель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90" w:name="sub_20721"/>
      <w:bookmarkEnd w:id="290"/>
      <w:r>
        <w:rPr>
          <w:rFonts w:cs="Times New Roman" w:ascii="Times New Roman" w:hAnsi="Times New Roman"/>
          <w:sz w:val="28"/>
          <w:szCs w:val="28"/>
        </w:rPr>
        <w:t>Для получения справки о гибел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погибшего ветерана боевых действий, с заявлением в произволь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272"/>
      <w:bookmarkStart w:id="292" w:name="sub_20721"/>
      <w:bookmarkStart w:id="293" w:name="sub_273"/>
      <w:bookmarkEnd w:id="291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bookmarkStart w:id="294" w:name="sub_273"/>
      <w:bookmarkStart w:id="295" w:name="sub_2731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96" w:name="sub_2731"/>
      <w:bookmarkStart w:id="297" w:name="sub_2732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8" w:name="sub_2732"/>
      <w:bookmarkStart w:id="299" w:name="sub_274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0" w:name="sub_274"/>
      <w:bookmarkStart w:id="301" w:name="sub_28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2" w:name="sub_28"/>
      <w:bookmarkStart w:id="303" w:name="sub_281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/>
      </w:pPr>
      <w:bookmarkStart w:id="304" w:name="sub_281"/>
      <w:bookmarkStart w:id="305" w:name="sub_2811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6" w:name="sub_2811"/>
      <w:bookmarkStart w:id="307" w:name="sub_2812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8" w:name="sub_2812"/>
      <w:bookmarkStart w:id="309" w:name="sub_2813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0" w:name="sub_2813"/>
      <w:bookmarkStart w:id="311" w:name="sub_2814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2" w:name="sub_2814"/>
      <w:bookmarkStart w:id="313" w:name="sub_2815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4" w:name="sub_2815"/>
      <w:bookmarkStart w:id="315" w:name="sub_2816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6" w:name="sub_2816"/>
      <w:bookmarkStart w:id="317" w:name="sub_2817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8" w:name="sub_2817"/>
      <w:bookmarkStart w:id="319" w:name="sub_2818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sub_322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20" w:name="sub_20819"/>
      <w:bookmarkEnd w:id="320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1" w:name="sub_2818"/>
      <w:bookmarkStart w:id="322" w:name="sub_20819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rPr/>
      </w:pPr>
      <w:bookmarkStart w:id="323" w:name="sub_2910"/>
      <w:bookmarkEnd w:id="323"/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государственной услуги является предост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в полном объеме и (или) неправильно оформ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4" w:name="sub_2910"/>
      <w:bookmarkStart w:id="325" w:name="sub_291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6" w:name="sub_291"/>
      <w:bookmarkStart w:id="327" w:name="sub_2911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8" w:name="sub_2911"/>
      <w:bookmarkStart w:id="329" w:name="sub_2912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документы, поступившие для назначения ЕДВ, не подтверждают право заявителя на полу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0" w:name="sub_2912"/>
      <w:bookmarkEnd w:id="330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1" w:name="sub_2101"/>
      <w:bookmarkEnd w:id="331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2" w:name="sub_2101"/>
      <w:bookmarkStart w:id="333" w:name="sub_211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4" w:name="sub_211"/>
      <w:bookmarkStart w:id="335" w:name="sub_2111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6" w:name="sub_2111"/>
      <w:bookmarkEnd w:id="336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7" w:name="sub_2121"/>
      <w:bookmarkEnd w:id="337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851"/>
        <w:rPr/>
      </w:pPr>
      <w:bookmarkStart w:id="338" w:name="sub_2121"/>
      <w:bookmarkEnd w:id="338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39" w:name="sub_2131"/>
      <w:bookmarkEnd w:id="339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0" w:name="sub_2131"/>
      <w:bookmarkStart w:id="341" w:name="sub_21311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2" w:name="sub_21311"/>
      <w:bookmarkStart w:id="343" w:name="sub_21312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Normal"/>
        <w:ind w:firstLine="851"/>
        <w:rPr/>
      </w:pPr>
      <w:bookmarkStart w:id="344" w:name="sub_21312"/>
      <w:bookmarkEnd w:id="344"/>
      <w:r>
        <w:rPr>
          <w:rFonts w:cs="Times New Roman" w:ascii="Times New Roman" w:hAnsi="Times New Roman"/>
          <w:sz w:val="28"/>
          <w:szCs w:val="28"/>
        </w:rPr>
        <w:t>2.14. Срок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ind w:firstLine="851"/>
        <w:rPr/>
      </w:pPr>
      <w:bookmarkStart w:id="345" w:name="sub_2141"/>
      <w:bookmarkEnd w:id="345"/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851"/>
        <w:rPr/>
      </w:pPr>
      <w:bookmarkStart w:id="346" w:name="sub_2141"/>
      <w:bookmarkEnd w:id="346"/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7" w:name="sub_2151"/>
      <w:bookmarkEnd w:id="347"/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48" w:name="sub_2151"/>
      <w:bookmarkStart w:id="349" w:name="sub_2152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0" w:name="sub_2152"/>
      <w:bookmarkStart w:id="351" w:name="sub_2153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851"/>
        <w:rPr/>
      </w:pPr>
      <w:bookmarkStart w:id="352" w:name="sub_2153"/>
      <w:bookmarkStart w:id="353" w:name="sub_2154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4" w:name="sub_2154"/>
      <w:bookmarkStart w:id="355" w:name="sub_2155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56" w:name="sub_2155"/>
      <w:bookmarkStart w:id="357" w:name="sub_2156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851"/>
        <w:rPr/>
      </w:pPr>
      <w:bookmarkStart w:id="358" w:name="sub_2156"/>
      <w:bookmarkStart w:id="359" w:name="sub_2157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851"/>
        <w:rPr/>
      </w:pPr>
      <w:bookmarkStart w:id="360" w:name="sub_2157"/>
      <w:bookmarkStart w:id="361" w:name="sub_2151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2" w:name="sub_21511"/>
      <w:bookmarkStart w:id="363" w:name="sub_2151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851"/>
        <w:rPr/>
      </w:pPr>
      <w:bookmarkStart w:id="364" w:name="sub_21512"/>
      <w:bookmarkStart w:id="365" w:name="sub_21513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6" w:name="sub_21513"/>
      <w:bookmarkStart w:id="367" w:name="sub_2158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68" w:name="sub_2158"/>
      <w:bookmarkStart w:id="369" w:name="sub_2159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851"/>
        <w:rPr/>
      </w:pPr>
      <w:bookmarkStart w:id="370" w:name="sub_2159"/>
      <w:bookmarkStart w:id="371" w:name="sub_21510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851"/>
        <w:rPr/>
      </w:pPr>
      <w:bookmarkStart w:id="372" w:name="sub_21510"/>
      <w:bookmarkEnd w:id="372"/>
      <w:r>
        <w:rPr>
          <w:rFonts w:cs="Times New Roman" w:ascii="Times New Roman" w:hAnsi="Times New Roman"/>
          <w:sz w:val="28"/>
          <w:szCs w:val="28"/>
        </w:rPr>
        <w:t xml:space="preserve">2.16. </w:t>
      </w:r>
      <w:bookmarkStart w:id="373" w:name="sub_2176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74" w:name="sub_2161"/>
      <w:bookmarkEnd w:id="374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851"/>
        <w:rPr/>
      </w:pPr>
      <w:bookmarkStart w:id="375" w:name="sub_2161"/>
      <w:bookmarkStart w:id="376" w:name="sub_21611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377" w:name="sub_21611"/>
      <w:bookmarkStart w:id="378" w:name="sub_216111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79" w:name="sub_216111"/>
      <w:bookmarkStart w:id="380" w:name="sub_216112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81" w:name="sub_216112"/>
      <w:bookmarkStart w:id="382" w:name="sub_21612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Normal"/>
        <w:ind w:firstLine="851"/>
        <w:rPr/>
      </w:pPr>
      <w:bookmarkStart w:id="383" w:name="sub_21612"/>
      <w:bookmarkStart w:id="384" w:name="sub_216121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85" w:name="sub_216121"/>
      <w:bookmarkStart w:id="386" w:name="sub_216122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387" w:name="sub_216122"/>
      <w:bookmarkStart w:id="388" w:name="sub_216123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851"/>
        <w:rPr/>
      </w:pPr>
      <w:bookmarkStart w:id="389" w:name="sub_216123"/>
      <w:bookmarkStart w:id="390" w:name="sub_216124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851"/>
        <w:rPr/>
      </w:pPr>
      <w:bookmarkStart w:id="391" w:name="sub_216124"/>
      <w:bookmarkStart w:id="392" w:name="sub_216125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851"/>
        <w:rPr/>
      </w:pPr>
      <w:bookmarkStart w:id="393" w:name="sub_216125"/>
      <w:bookmarkStart w:id="394" w:name="sub_216126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851"/>
        <w:rPr/>
      </w:pPr>
      <w:bookmarkStart w:id="395" w:name="sub_216126"/>
      <w:bookmarkStart w:id="396" w:name="sub_216127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851"/>
        <w:rPr/>
      </w:pPr>
      <w:bookmarkStart w:id="397" w:name="sub_216127"/>
      <w:bookmarkStart w:id="398" w:name="sub_216128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851"/>
        <w:rPr/>
      </w:pPr>
      <w:bookmarkStart w:id="399" w:name="sub_216128"/>
      <w:bookmarkStart w:id="400" w:name="sub_216129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851"/>
        <w:rPr/>
      </w:pPr>
      <w:bookmarkStart w:id="401" w:name="sub_216129"/>
      <w:bookmarkStart w:id="402" w:name="sub_2161210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851"/>
        <w:rPr/>
      </w:pPr>
      <w:bookmarkStart w:id="403" w:name="sub_2161210"/>
      <w:bookmarkStart w:id="404" w:name="sub_2161211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851"/>
        <w:rPr/>
      </w:pPr>
      <w:bookmarkStart w:id="405" w:name="sub_2161211"/>
      <w:bookmarkStart w:id="406" w:name="sub_2161212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851"/>
        <w:rPr/>
      </w:pPr>
      <w:bookmarkStart w:id="407" w:name="sub_2161212"/>
      <w:bookmarkStart w:id="408" w:name="sub_2161213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851"/>
        <w:rPr/>
      </w:pPr>
      <w:bookmarkStart w:id="409" w:name="sub_2161213"/>
      <w:bookmarkStart w:id="410" w:name="sub_2161214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851"/>
        <w:rPr/>
      </w:pPr>
      <w:bookmarkStart w:id="411" w:name="sub_2161214"/>
      <w:bookmarkStart w:id="412" w:name="sub_2161215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851"/>
        <w:rPr/>
      </w:pPr>
      <w:bookmarkStart w:id="413" w:name="sub_2161215"/>
      <w:bookmarkStart w:id="414" w:name="sub_2161216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851"/>
        <w:rPr/>
      </w:pPr>
      <w:bookmarkStart w:id="415" w:name="sub_2161216"/>
      <w:bookmarkStart w:id="416" w:name="sub_2161217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851"/>
        <w:rPr/>
      </w:pPr>
      <w:bookmarkStart w:id="417" w:name="sub_2161217"/>
      <w:bookmarkStart w:id="418" w:name="sub_2161218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851"/>
        <w:rPr/>
      </w:pPr>
      <w:bookmarkStart w:id="419" w:name="sub_2161218"/>
      <w:bookmarkStart w:id="420" w:name="sub_2161219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851"/>
        <w:rPr/>
      </w:pPr>
      <w:bookmarkStart w:id="421" w:name="sub_2161219"/>
      <w:bookmarkStart w:id="422" w:name="sub_2161220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851"/>
        <w:rPr/>
      </w:pPr>
      <w:bookmarkStart w:id="423" w:name="sub_2161220"/>
      <w:bookmarkStart w:id="424" w:name="sub_2161221"/>
      <w:bookmarkEnd w:id="423"/>
      <w:bookmarkEnd w:id="4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851"/>
        <w:rPr/>
      </w:pPr>
      <w:bookmarkStart w:id="425" w:name="sub_2161221"/>
      <w:bookmarkStart w:id="426" w:name="sub_2161222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851"/>
        <w:rPr/>
      </w:pPr>
      <w:bookmarkStart w:id="427" w:name="sub_2161222"/>
      <w:bookmarkStart w:id="428" w:name="sub_2161223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29" w:name="sub_2161223"/>
      <w:bookmarkStart w:id="430" w:name="sub_2161224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851"/>
        <w:rPr/>
      </w:pPr>
      <w:bookmarkStart w:id="431" w:name="sub_2161224"/>
      <w:bookmarkStart w:id="432" w:name="sub_21613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433" w:name="sub_21613"/>
      <w:bookmarkStart w:id="434" w:name="sub_216131"/>
      <w:bookmarkEnd w:id="433"/>
      <w:bookmarkEnd w:id="43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5" w:name="sub_216131"/>
      <w:bookmarkStart w:id="436" w:name="sub_216132"/>
      <w:bookmarkEnd w:id="435"/>
      <w:bookmarkEnd w:id="43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437" w:name="sub_216132"/>
      <w:bookmarkStart w:id="438" w:name="sub_216133"/>
      <w:bookmarkEnd w:id="437"/>
      <w:bookmarkEnd w:id="4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регламентом документов х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39" w:name="sub_216133"/>
      <w:bookmarkStart w:id="440" w:name="sub_216134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41" w:name="sub_216134"/>
      <w:bookmarkStart w:id="442" w:name="sub_216135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851"/>
        <w:rPr/>
      </w:pPr>
      <w:bookmarkStart w:id="443" w:name="sub_216135"/>
      <w:bookmarkStart w:id="444" w:name="sub_216136"/>
      <w:bookmarkEnd w:id="443"/>
      <w:bookmarkEnd w:id="4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851"/>
        <w:rPr/>
      </w:pPr>
      <w:bookmarkStart w:id="445" w:name="sub_216136"/>
      <w:bookmarkStart w:id="446" w:name="sub_216137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851"/>
        <w:rPr/>
      </w:pPr>
      <w:bookmarkStart w:id="447" w:name="sub_216137"/>
      <w:bookmarkStart w:id="448" w:name="sub_216138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851"/>
        <w:rPr/>
      </w:pPr>
      <w:bookmarkStart w:id="449" w:name="sub_216138"/>
      <w:bookmarkStart w:id="450" w:name="sub_216139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851"/>
        <w:rPr/>
      </w:pPr>
      <w:bookmarkStart w:id="451" w:name="sub_216139"/>
      <w:bookmarkStart w:id="452" w:name="sub_2161310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/>
      </w:pPr>
      <w:bookmarkStart w:id="453" w:name="sub_2161310"/>
      <w:bookmarkStart w:id="454" w:name="sub_2161311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851"/>
        <w:rPr/>
      </w:pPr>
      <w:bookmarkStart w:id="455" w:name="sub_2161311"/>
      <w:bookmarkStart w:id="456" w:name="sub_2161312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851"/>
        <w:rPr/>
      </w:pPr>
      <w:bookmarkStart w:id="457" w:name="sub_2161312"/>
      <w:bookmarkStart w:id="458" w:name="sub_2161313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rPr/>
      </w:pPr>
      <w:bookmarkStart w:id="459" w:name="sub_2161313"/>
      <w:bookmarkStart w:id="460" w:name="sub_2161314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851"/>
        <w:rPr/>
      </w:pPr>
      <w:bookmarkStart w:id="461" w:name="sub_2161314"/>
      <w:bookmarkStart w:id="462" w:name="sub_2161315"/>
      <w:bookmarkEnd w:id="461"/>
      <w:bookmarkEnd w:id="4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rPr/>
      </w:pPr>
      <w:bookmarkStart w:id="463" w:name="sub_2161315"/>
      <w:bookmarkStart w:id="464" w:name="sub_2161316"/>
      <w:bookmarkEnd w:id="463"/>
      <w:bookmarkEnd w:id="46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851"/>
        <w:rPr/>
      </w:pPr>
      <w:bookmarkStart w:id="465" w:name="sub_2161316"/>
      <w:bookmarkStart w:id="466" w:name="sub_2161317"/>
      <w:bookmarkEnd w:id="465"/>
      <w:bookmarkEnd w:id="4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851"/>
        <w:rPr/>
      </w:pPr>
      <w:bookmarkStart w:id="467" w:name="sub_2161317"/>
      <w:bookmarkStart w:id="468" w:name="sub_2161318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851"/>
        <w:rPr/>
      </w:pPr>
      <w:bookmarkStart w:id="469" w:name="sub_2161318"/>
      <w:bookmarkStart w:id="470" w:name="sub_2161319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8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/>
      </w:pPr>
      <w:bookmarkStart w:id="471" w:name="sub_2161319"/>
      <w:bookmarkStart w:id="472" w:name="sub_21614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bookmarkStart w:id="473" w:name="sub_21614"/>
      <w:bookmarkStart w:id="474" w:name="sub_216141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75" w:name="sub_216141"/>
      <w:bookmarkStart w:id="476" w:name="sub_216142"/>
      <w:bookmarkEnd w:id="475"/>
      <w:bookmarkEnd w:id="47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851"/>
        <w:rPr/>
      </w:pPr>
      <w:bookmarkStart w:id="477" w:name="sub_216142"/>
      <w:bookmarkStart w:id="478" w:name="sub_216143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851"/>
        <w:rPr/>
      </w:pPr>
      <w:bookmarkStart w:id="479" w:name="sub_216143"/>
      <w:bookmarkStart w:id="480" w:name="sub_216144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81" w:name="sub_216144"/>
      <w:bookmarkStart w:id="482" w:name="sub_216145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851"/>
        <w:rPr/>
      </w:pPr>
      <w:bookmarkStart w:id="483" w:name="sub_216145"/>
      <w:bookmarkStart w:id="484" w:name="sub_216146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85" w:name="sub_216146"/>
      <w:bookmarkEnd w:id="485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ind w:firstLine="851"/>
        <w:rPr/>
      </w:pPr>
      <w:bookmarkStart w:id="486" w:name="sub_2171"/>
      <w:bookmarkEnd w:id="486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851"/>
        <w:rPr/>
      </w:pPr>
      <w:bookmarkStart w:id="487" w:name="sub_2171"/>
      <w:bookmarkStart w:id="488" w:name="sub_21711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851"/>
        <w:rPr/>
      </w:pPr>
      <w:bookmarkStart w:id="489" w:name="sub_21711"/>
      <w:bookmarkStart w:id="490" w:name="sub_21712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851"/>
        <w:rPr/>
      </w:pPr>
      <w:bookmarkStart w:id="491" w:name="sub_21712"/>
      <w:bookmarkStart w:id="492" w:name="sub_2172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и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851"/>
        <w:rPr/>
      </w:pPr>
      <w:bookmarkStart w:id="493" w:name="sub_2172"/>
      <w:bookmarkStart w:id="494" w:name="sub_2173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851"/>
        <w:rPr/>
      </w:pPr>
      <w:bookmarkStart w:id="495" w:name="sub_2173"/>
      <w:bookmarkStart w:id="496" w:name="sub_2174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8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8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9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851"/>
        <w:rPr/>
      </w:pPr>
      <w:bookmarkStart w:id="497" w:name="sub_2174"/>
      <w:bookmarkStart w:id="498" w:name="sub_2175"/>
      <w:bookmarkEnd w:id="497"/>
      <w:bookmarkEnd w:id="498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9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 jpg, *.pdf:</w:t>
      </w:r>
    </w:p>
    <w:p>
      <w:pPr>
        <w:pStyle w:val="Normal"/>
        <w:ind w:firstLine="851"/>
        <w:rPr/>
      </w:pPr>
      <w:bookmarkStart w:id="499" w:name="sub_2175"/>
      <w:bookmarkEnd w:id="499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0" w:name="sub_2177"/>
      <w:bookmarkEnd w:id="500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1" w:name="sub_2177"/>
      <w:bookmarkStart w:id="502" w:name="sub_2178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851"/>
        <w:rPr/>
      </w:pPr>
      <w:bookmarkStart w:id="503" w:name="sub_2178"/>
      <w:bookmarkStart w:id="504" w:name="sub_2179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9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9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bookmarkStart w:id="505" w:name="sub_2179"/>
      <w:bookmarkStart w:id="506" w:name="sub_21710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9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9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№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</w:t>
      </w:r>
      <w:hyperlink r:id="rId9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остоверяющем центре, аккредитованном в порядке, установленном </w:t>
      </w:r>
      <w:hyperlink r:id="rId9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851"/>
        <w:rPr/>
      </w:pPr>
      <w:bookmarkStart w:id="507" w:name="sub_21710"/>
      <w:bookmarkStart w:id="508" w:name="sub_217110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</w:t>
      </w:r>
      <w:hyperlink r:id="rId9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09" w:name="sub_217110"/>
      <w:bookmarkStart w:id="510" w:name="sub_217120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851"/>
        <w:rPr/>
      </w:pPr>
      <w:bookmarkStart w:id="511" w:name="sub_217120"/>
      <w:bookmarkStart w:id="512" w:name="sub_217121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3" w:name="sub_217121"/>
      <w:bookmarkStart w:id="514" w:name="sub_217122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15" w:name="sub_217122"/>
      <w:bookmarkStart w:id="516" w:name="sub_217123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851"/>
        <w:rPr/>
      </w:pPr>
      <w:bookmarkStart w:id="517" w:name="sub_217123"/>
      <w:bookmarkStart w:id="518" w:name="sub_21713"/>
      <w:bookmarkEnd w:id="517"/>
      <w:bookmarkEnd w:id="518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ind w:firstLine="851"/>
        <w:rPr/>
      </w:pPr>
      <w:bookmarkStart w:id="519" w:name="sub_21713"/>
      <w:bookmarkEnd w:id="519"/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, указанное учреждение запрашивает в порядке межведомственного информационного взаимодействия документы, указанные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20" w:name="sub_300"/>
      <w:bookmarkEnd w:id="520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1" w:name="sub_300"/>
      <w:bookmarkStart w:id="522" w:name="sub_300"/>
      <w:bookmarkEnd w:id="5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3" w:name="sub_31"/>
      <w:bookmarkEnd w:id="523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24" w:name="sub_31"/>
      <w:bookmarkStart w:id="525" w:name="sub_3010"/>
      <w:bookmarkStart w:id="526" w:name="sub_32"/>
      <w:bookmarkEnd w:id="524"/>
      <w:bookmarkEnd w:id="525"/>
      <w:bookmarkEnd w:id="526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27" w:name="sub_3010"/>
      <w:bookmarkStart w:id="528" w:name="sub_3011"/>
      <w:bookmarkEnd w:id="527"/>
      <w:bookmarkEnd w:id="528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851"/>
        <w:rPr/>
      </w:pPr>
      <w:bookmarkStart w:id="529" w:name="sub_3011"/>
      <w:bookmarkStart w:id="530" w:name="sub_3012"/>
      <w:bookmarkEnd w:id="529"/>
      <w:bookmarkEnd w:id="530"/>
      <w:r>
        <w:rPr>
          <w:rFonts w:cs="Times New Roman" w:ascii="Times New Roman" w:hAnsi="Times New Roman"/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1" w:name="sub_3012"/>
      <w:bookmarkStart w:id="532" w:name="sub_3013"/>
      <w:bookmarkEnd w:id="531"/>
      <w:bookmarkEnd w:id="532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3" w:name="sub_3013"/>
      <w:bookmarkStart w:id="534" w:name="sub_3014"/>
      <w:bookmarkEnd w:id="533"/>
      <w:bookmarkEnd w:id="534"/>
      <w:r>
        <w:rPr>
          <w:rFonts w:cs="Times New Roman" w:ascii="Times New Roman" w:hAnsi="Times New Roman"/>
          <w:sz w:val="28"/>
          <w:szCs w:val="28"/>
        </w:rPr>
        <w:t>принятие решения о назначении (об отказе в назначении) ЕДВ и уведомление заявителя о принятом реше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5" w:name="sub_3014"/>
      <w:bookmarkStart w:id="536" w:name="sub_3015"/>
      <w:bookmarkEnd w:id="535"/>
      <w:bookmarkEnd w:id="536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7" w:name="sub_3015"/>
      <w:bookmarkStart w:id="538" w:name="sub_3016"/>
      <w:bookmarkEnd w:id="537"/>
      <w:bookmarkEnd w:id="538"/>
      <w:r>
        <w:rPr>
          <w:rFonts w:cs="Times New Roman" w:ascii="Times New Roman" w:hAnsi="Times New Roman"/>
          <w:sz w:val="28"/>
          <w:szCs w:val="28"/>
        </w:rPr>
        <w:t>продление выплаты ЕД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9" w:name="sub_3016"/>
      <w:bookmarkStart w:id="540" w:name="sub_3017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>принятие решения о прекращении выплаты ЕДВ;</w:t>
      </w:r>
    </w:p>
    <w:p>
      <w:pPr>
        <w:pStyle w:val="Normal"/>
        <w:rPr/>
      </w:pPr>
      <w:bookmarkStart w:id="541" w:name="sub_3017"/>
      <w:bookmarkEnd w:id="541"/>
      <w:r>
        <w:rPr>
          <w:rFonts w:cs="Times New Roman" w:ascii="Times New Roman" w:hAnsi="Times New Roman"/>
          <w:sz w:val="28"/>
          <w:szCs w:val="28"/>
        </w:rPr>
        <w:t>изменение выплатных реквизитов (способа выплаты) ЕДВ3.2. Описание административных процедур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42" w:name="sub_32"/>
      <w:bookmarkEnd w:id="542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851"/>
        <w:rPr/>
      </w:pPr>
      <w:bookmarkStart w:id="543" w:name="sub_30211"/>
      <w:bookmarkEnd w:id="54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44" w:name="sub_30211"/>
      <w:bookmarkStart w:id="545" w:name="sub_30212"/>
      <w:bookmarkEnd w:id="544"/>
      <w:bookmarkEnd w:id="54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46" w:name="sub_30212"/>
      <w:bookmarkStart w:id="547" w:name="sub_302121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48" w:name="sub_302121"/>
      <w:bookmarkStart w:id="549" w:name="sub_302122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50" w:name="sub_302122"/>
      <w:bookmarkStart w:id="551" w:name="sub_302123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52" w:name="sub_302123"/>
      <w:bookmarkStart w:id="553" w:name="sub_302124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54" w:name="sub_302124"/>
      <w:bookmarkStart w:id="555" w:name="sub_30213"/>
      <w:bookmarkEnd w:id="554"/>
      <w:bookmarkEnd w:id="555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851"/>
        <w:rPr/>
      </w:pPr>
      <w:bookmarkStart w:id="556" w:name="sub_30213"/>
      <w:bookmarkStart w:id="557" w:name="sub_30214"/>
      <w:bookmarkEnd w:id="556"/>
      <w:bookmarkEnd w:id="55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58" w:name="sub_30214"/>
      <w:bookmarkStart w:id="559" w:name="sub_30215"/>
      <w:bookmarkEnd w:id="558"/>
      <w:bookmarkEnd w:id="55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851"/>
        <w:rPr/>
      </w:pPr>
      <w:bookmarkStart w:id="560" w:name="sub_30215"/>
      <w:bookmarkStart w:id="561" w:name="sub_30216"/>
      <w:bookmarkEnd w:id="560"/>
      <w:bookmarkEnd w:id="561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62" w:name="sub_30216"/>
      <w:bookmarkStart w:id="563" w:name="sub_30217"/>
      <w:bookmarkEnd w:id="562"/>
      <w:bookmarkEnd w:id="56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64" w:name="sub_30217"/>
      <w:bookmarkStart w:id="565" w:name="sub_30218"/>
      <w:bookmarkEnd w:id="564"/>
      <w:bookmarkEnd w:id="56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6" w:name="sub_30218"/>
      <w:bookmarkEnd w:id="566"/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567" w:name="sub_3211"/>
      <w:bookmarkEnd w:id="567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комплектом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8" w:name="sub_3211"/>
      <w:bookmarkStart w:id="569" w:name="sub_3212"/>
      <w:bookmarkEnd w:id="568"/>
      <w:bookmarkEnd w:id="56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0" w:name="sub_3212"/>
      <w:bookmarkStart w:id="571" w:name="sub_3213"/>
      <w:bookmarkEnd w:id="570"/>
      <w:bookmarkEnd w:id="57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2" w:name="sub_3213"/>
      <w:bookmarkStart w:id="573" w:name="sub_3214"/>
      <w:bookmarkEnd w:id="572"/>
      <w:bookmarkEnd w:id="57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4" w:name="sub_3214"/>
      <w:bookmarkStart w:id="575" w:name="sub_3215"/>
      <w:bookmarkEnd w:id="574"/>
      <w:bookmarkEnd w:id="575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rPr/>
      </w:pPr>
      <w:bookmarkStart w:id="576" w:name="sub_3215"/>
      <w:bookmarkStart w:id="577" w:name="sub_3216"/>
      <w:bookmarkEnd w:id="576"/>
      <w:bookmarkEnd w:id="577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8" w:name="sub_3216"/>
      <w:bookmarkStart w:id="579" w:name="sub_3217"/>
      <w:bookmarkEnd w:id="578"/>
      <w:bookmarkEnd w:id="579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формляет в 2-х экземплярах расписку о приеме и регистрации заявления и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rPr/>
      </w:pPr>
      <w:bookmarkStart w:id="580" w:name="sub_3217"/>
      <w:bookmarkStart w:id="581" w:name="sub_32171"/>
      <w:bookmarkEnd w:id="580"/>
      <w:bookmarkEnd w:id="581"/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582" w:name="sub_32171"/>
      <w:bookmarkStart w:id="583" w:name="sub_32172"/>
      <w:bookmarkEnd w:id="582"/>
      <w:bookmarkEnd w:id="583"/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ЕДВ - в случае предостав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84" w:name="sub_32172"/>
      <w:bookmarkStart w:id="585" w:name="sub_30210110"/>
      <w:bookmarkStart w:id="586" w:name="sub_3218"/>
      <w:bookmarkEnd w:id="584"/>
      <w:bookmarkEnd w:id="585"/>
      <w:bookmarkEnd w:id="58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ind w:firstLine="851"/>
        <w:rPr/>
      </w:pPr>
      <w:bookmarkStart w:id="587" w:name="sub_30210110"/>
      <w:bookmarkStart w:id="588" w:name="sub_30210111"/>
      <w:bookmarkEnd w:id="587"/>
      <w:bookmarkEnd w:id="588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9" w:name="sub_3218"/>
      <w:bookmarkStart w:id="590" w:name="sub_30210111"/>
      <w:bookmarkStart w:id="591" w:name="sub_322"/>
      <w:bookmarkEnd w:id="589"/>
      <w:bookmarkEnd w:id="590"/>
      <w:bookmarkEnd w:id="591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2" w:name="sub_322"/>
      <w:bookmarkEnd w:id="592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rPr/>
      </w:pPr>
      <w:bookmarkStart w:id="593" w:name="sub_32211"/>
      <w:bookmarkEnd w:id="593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http://www.mi№soc26.ru/social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594" w:name="sub_32211"/>
      <w:bookmarkStart w:id="595" w:name="sub_3222"/>
      <w:bookmarkEnd w:id="594"/>
      <w:bookmarkEnd w:id="595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</w:t>
      </w:r>
      <w:hyperlink r:id="rId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цифровой подписи».</w:t>
      </w:r>
    </w:p>
    <w:p>
      <w:pPr>
        <w:pStyle w:val="Normal"/>
        <w:rPr/>
      </w:pPr>
      <w:bookmarkStart w:id="596" w:name="sub_3222"/>
      <w:bookmarkStart w:id="597" w:name="sub_32221"/>
      <w:bookmarkEnd w:id="596"/>
      <w:bookmarkEnd w:id="597"/>
      <w:r>
        <w:rPr>
          <w:rFonts w:cs="Times New Roman" w:ascii="Times New Roman" w:hAnsi="Times New Roman"/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8" w:name="sub_32221"/>
      <w:bookmarkStart w:id="599" w:name="sub_32222"/>
      <w:bookmarkEnd w:id="598"/>
      <w:bookmarkEnd w:id="599"/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rPr/>
      </w:pPr>
      <w:bookmarkStart w:id="600" w:name="sub_32222"/>
      <w:bookmarkStart w:id="601" w:name="sub_322221"/>
      <w:bookmarkEnd w:id="600"/>
      <w:bookmarkEnd w:id="601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усиленной </w:t>
      </w:r>
      <w:hyperlink r:id="rId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602" w:name="sub_322221"/>
      <w:bookmarkStart w:id="603" w:name="sub_322222"/>
      <w:bookmarkEnd w:id="602"/>
      <w:bookmarkEnd w:id="603"/>
      <w:r>
        <w:rPr>
          <w:rFonts w:cs="Times New Roman" w:ascii="Times New Roman" w:hAnsi="Times New Roman"/>
          <w:sz w:val="28"/>
          <w:szCs w:val="28"/>
        </w:rPr>
        <w:t xml:space="preserve">в случае выявления соблюдения установленных условий признания действительности усиленной </w:t>
      </w:r>
      <w:hyperlink r:id="rId1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rPr/>
      </w:pPr>
      <w:bookmarkStart w:id="604" w:name="sub_322222"/>
      <w:bookmarkStart w:id="605" w:name="sub_322223"/>
      <w:bookmarkEnd w:id="604"/>
      <w:bookmarkEnd w:id="605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</w:t>
      </w:r>
      <w:hyperlink r:id="rId1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606" w:name="sub_322223"/>
      <w:bookmarkStart w:id="607" w:name="sub_32223"/>
      <w:bookmarkEnd w:id="606"/>
      <w:bookmarkEnd w:id="607"/>
      <w:r>
        <w:rPr>
          <w:rFonts w:cs="Times New Roman" w:ascii="Times New Roman" w:hAnsi="Times New Roman"/>
          <w:sz w:val="28"/>
          <w:szCs w:val="28"/>
        </w:rPr>
        <w:t xml:space="preserve">3.2.2.2.3. При осуществлении проверки усиленной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8" w:name="sub_32223"/>
      <w:bookmarkStart w:id="609" w:name="sub_322231"/>
      <w:bookmarkEnd w:id="608"/>
      <w:bookmarkEnd w:id="609"/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0" w:name="sub_322231"/>
      <w:bookmarkStart w:id="611" w:name="sub_322232"/>
      <w:bookmarkEnd w:id="610"/>
      <w:bookmarkEnd w:id="611"/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612" w:name="sub_322232"/>
      <w:bookmarkStart w:id="613" w:name="sub_322233"/>
      <w:bookmarkEnd w:id="612"/>
      <w:bookmarkEnd w:id="613"/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учивших подтверждение соответствия требованиям, установленным в соответствии с </w:t>
      </w:r>
      <w:hyperlink r:id="rId1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614" w:name="sub_322233"/>
      <w:bookmarkStart w:id="615" w:name="sub_322234"/>
      <w:bookmarkEnd w:id="614"/>
      <w:bookmarkEnd w:id="615"/>
      <w:r>
        <w:rPr>
          <w:rFonts w:cs="Times New Roman" w:ascii="Times New Roman" w:hAnsi="Times New Roman"/>
          <w:sz w:val="28"/>
          <w:szCs w:val="28"/>
        </w:rPr>
        <w:t xml:space="preserve">г) усиленная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6" w:name="sub_322234"/>
      <w:bookmarkStart w:id="617" w:name="sub_32224"/>
      <w:bookmarkEnd w:id="616"/>
      <w:bookmarkEnd w:id="617"/>
      <w:r>
        <w:rPr>
          <w:rFonts w:cs="Times New Roman" w:ascii="Times New Roman" w:hAnsi="Times New Roman"/>
          <w:sz w:val="28"/>
          <w:szCs w:val="28"/>
        </w:rPr>
        <w:t>3.2.2.2.4. 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8" w:name="sub_32224"/>
      <w:bookmarkStart w:id="619" w:name="sub_322240"/>
      <w:bookmarkEnd w:id="618"/>
      <w:bookmarkEnd w:id="619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0" w:name="sub_322240"/>
      <w:bookmarkStart w:id="621" w:name="sub_322241"/>
      <w:bookmarkEnd w:id="620"/>
      <w:bookmarkEnd w:id="621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622" w:name="sub_322241"/>
      <w:bookmarkStart w:id="623" w:name="sub_322242"/>
      <w:bookmarkEnd w:id="622"/>
      <w:bookmarkEnd w:id="623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4" w:name="sub_322242"/>
      <w:bookmarkStart w:id="625" w:name="sub_3222421"/>
      <w:bookmarkEnd w:id="624"/>
      <w:bookmarkEnd w:id="625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626" w:name="sub_3222421"/>
      <w:bookmarkStart w:id="627" w:name="sub_322243"/>
      <w:bookmarkEnd w:id="626"/>
      <w:bookmarkEnd w:id="627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628" w:name="sub_322243"/>
      <w:bookmarkStart w:id="629" w:name="sub_3223"/>
      <w:bookmarkEnd w:id="628"/>
      <w:bookmarkEnd w:id="629"/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0" w:name="sub_3223"/>
      <w:bookmarkStart w:id="631" w:name="sub_32231"/>
      <w:bookmarkEnd w:id="630"/>
      <w:bookmarkEnd w:id="631"/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632" w:name="sub_32231"/>
      <w:bookmarkStart w:id="633" w:name="sub_32232"/>
      <w:bookmarkEnd w:id="632"/>
      <w:bookmarkEnd w:id="633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4" w:name="sub_32232"/>
      <w:bookmarkStart w:id="635" w:name="sub_323"/>
      <w:bookmarkEnd w:id="634"/>
      <w:bookmarkEnd w:id="635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6" w:name="sub_323"/>
      <w:bookmarkStart w:id="637" w:name="sub_3231"/>
      <w:bookmarkEnd w:id="636"/>
      <w:bookmarkEnd w:id="637"/>
      <w:r>
        <w:rPr>
          <w:rFonts w:cs="Times New Roman" w:ascii="Times New Roman" w:hAnsi="Times New Roman"/>
          <w:sz w:val="28"/>
          <w:szCs w:val="28"/>
        </w:rPr>
        <w:t>3.2.3.1. Основанием для начала административной процедуры является:</w:t>
      </w:r>
    </w:p>
    <w:p>
      <w:pPr>
        <w:pStyle w:val="Normal"/>
        <w:rPr/>
      </w:pPr>
      <w:bookmarkStart w:id="638" w:name="sub_3231"/>
      <w:bookmarkStart w:id="639" w:name="sub_32311"/>
      <w:bookmarkEnd w:id="638"/>
      <w:bookmarkEnd w:id="639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40" w:name="sub_32311"/>
      <w:bookmarkStart w:id="641" w:name="sub_32312"/>
      <w:bookmarkEnd w:id="640"/>
      <w:bookmarkEnd w:id="641"/>
      <w:r>
        <w:rPr>
          <w:rFonts w:cs="Times New Roman" w:ascii="Times New Roman" w:hAnsi="Times New Roman"/>
          <w:sz w:val="28"/>
          <w:szCs w:val="28"/>
        </w:rPr>
        <w:t xml:space="preserve">поступление заявления, указанного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выплатных реквизитов (способа выплаты) ЕДВ.</w:t>
      </w:r>
    </w:p>
    <w:p>
      <w:pPr>
        <w:pStyle w:val="Normal"/>
        <w:rPr/>
      </w:pPr>
      <w:bookmarkStart w:id="642" w:name="sub_32312"/>
      <w:bookmarkStart w:id="643" w:name="sub_3232"/>
      <w:bookmarkEnd w:id="642"/>
      <w:bookmarkEnd w:id="643"/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- напр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rPr/>
      </w:pPr>
      <w:bookmarkStart w:id="644" w:name="sub_3232"/>
      <w:bookmarkStart w:id="645" w:name="sub_3233"/>
      <w:bookmarkEnd w:id="644"/>
      <w:bookmarkEnd w:id="645"/>
      <w:r>
        <w:rPr>
          <w:rFonts w:cs="Times New Roman" w:ascii="Times New Roman" w:hAnsi="Times New Roman"/>
          <w:sz w:val="28"/>
          <w:szCs w:val="28"/>
        </w:rPr>
        <w:t xml:space="preserve">3.2.3.3. В случае поступ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</w:t>
      </w:r>
      <w:hyperlink w:anchor="sub_32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Normal"/>
        <w:rPr/>
      </w:pPr>
      <w:bookmarkStart w:id="646" w:name="sub_3233"/>
      <w:bookmarkStart w:id="647" w:name="sub_3234"/>
      <w:bookmarkEnd w:id="646"/>
      <w:bookmarkEnd w:id="647"/>
      <w:r>
        <w:rPr>
          <w:rFonts w:cs="Times New Roman" w:ascii="Times New Roman" w:hAnsi="Times New Roman"/>
          <w:sz w:val="28"/>
          <w:szCs w:val="28"/>
        </w:rPr>
        <w:t xml:space="preserve">3.2.3.4. В случае поступления заявления, указанного в </w:t>
      </w:r>
      <w:hyperlink w:anchor="sub_2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w:anchor="sub_32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Normal"/>
        <w:rPr/>
      </w:pPr>
      <w:bookmarkStart w:id="648" w:name="sub_3234"/>
      <w:bookmarkEnd w:id="648"/>
      <w:r>
        <w:rPr>
          <w:rFonts w:cs="Times New Roman" w:ascii="Times New Roman" w:hAnsi="Times New Roman"/>
          <w:sz w:val="28"/>
          <w:szCs w:val="28"/>
        </w:rPr>
        <w:t xml:space="preserve"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rPr/>
      </w:pPr>
      <w:bookmarkStart w:id="649" w:name="sub_32351"/>
      <w:bookmarkEnd w:id="649"/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№et или АскомДок в соответствии с </w:t>
      </w:r>
      <w:hyperlink r:id="rId1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 г.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.02.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0" w:name="sub_32351"/>
      <w:bookmarkStart w:id="651" w:name="sub_32352"/>
      <w:bookmarkEnd w:id="650"/>
      <w:bookmarkEnd w:id="651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2" w:name="sub_32352"/>
      <w:bookmarkStart w:id="653" w:name="sub_32353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по нарочным или по почте - в соответствии с требованиями по напра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4" w:name="sub_32353"/>
      <w:bookmarkStart w:id="655" w:name="sub_3236"/>
      <w:bookmarkEnd w:id="654"/>
      <w:bookmarkEnd w:id="655"/>
      <w:r>
        <w:rPr>
          <w:rFonts w:cs="Times New Roman" w:ascii="Times New Roman" w:hAnsi="Times New Roman"/>
          <w:sz w:val="28"/>
          <w:szCs w:val="28"/>
        </w:rPr>
        <w:t>3.2.3.6. Специалист по взаимодействию при получении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6" w:name="sub_3236"/>
      <w:bookmarkStart w:id="657" w:name="sub_32361"/>
      <w:bookmarkEnd w:id="656"/>
      <w:bookmarkEnd w:id="657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8" w:name="sub_32361"/>
      <w:bookmarkStart w:id="659" w:name="sub_32362"/>
      <w:bookmarkEnd w:id="658"/>
      <w:bookmarkEnd w:id="659"/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0" w:name="sub_32362"/>
      <w:bookmarkStart w:id="661" w:name="sub_32363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rPr/>
      </w:pPr>
      <w:bookmarkStart w:id="662" w:name="sub_32363"/>
      <w:bookmarkStart w:id="663" w:name="sub_3237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 xml:space="preserve">3.2.3.7. При поступлении ответа специалист по взаимодействию передает заявление и документы, указанные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(далее - полный пакет документов) специалисту, ответственному за назначение ЕДВ.</w:t>
      </w:r>
    </w:p>
    <w:p>
      <w:pPr>
        <w:pStyle w:val="Normal"/>
        <w:rPr/>
      </w:pPr>
      <w:bookmarkStart w:id="664" w:name="sub_3237"/>
      <w:bookmarkStart w:id="665" w:name="sub_3238"/>
      <w:bookmarkEnd w:id="664"/>
      <w:bookmarkEnd w:id="665"/>
      <w:r>
        <w:rPr>
          <w:rFonts w:cs="Times New Roman" w:ascii="Times New Roman" w:hAnsi="Times New Roman"/>
          <w:sz w:val="28"/>
          <w:szCs w:val="28"/>
        </w:rPr>
        <w:t xml:space="preserve">3.2.3.8. В случае подачи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МФЦ, действия, указанные в </w:t>
      </w:r>
      <w:hyperlink w:anchor="sub_32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3.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2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6" w:name="sub_3238"/>
      <w:bookmarkStart w:id="667" w:name="sub_3239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>3.2.3.9. 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8" w:name="sub_3239"/>
      <w:bookmarkStart w:id="669" w:name="sub_32310"/>
      <w:bookmarkEnd w:id="668"/>
      <w:bookmarkEnd w:id="669"/>
      <w:r>
        <w:rPr>
          <w:rFonts w:cs="Times New Roman" w:ascii="Times New Roman" w:hAnsi="Times New Roman"/>
          <w:sz w:val="28"/>
          <w:szCs w:val="28"/>
        </w:rPr>
        <w:t>3.2.3.10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11. Критериями принятия решения являются основания, указанные в </w:t>
      </w:r>
      <w:hyperlink w:anchor="sub_3022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0" w:name="sub_32310"/>
      <w:bookmarkEnd w:id="670"/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1" w:name="sub_3241"/>
      <w:bookmarkEnd w:id="67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2" w:name="sub_3241"/>
      <w:bookmarkStart w:id="673" w:name="sub_3242"/>
      <w:bookmarkEnd w:id="672"/>
      <w:bookmarkEnd w:id="673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4" w:name="sub_3242"/>
      <w:bookmarkStart w:id="675" w:name="sub_3243"/>
      <w:bookmarkEnd w:id="674"/>
      <w:bookmarkEnd w:id="67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rPr/>
      </w:pPr>
      <w:bookmarkStart w:id="676" w:name="sub_3243"/>
      <w:bookmarkStart w:id="677" w:name="sub_3244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тказе в назначении) ЕДВ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8" w:name="sub_3244"/>
      <w:bookmarkStart w:id="679" w:name="sub_3245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0" w:name="sub_3245"/>
      <w:bookmarkStart w:id="681" w:name="sub_32451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>проверяет право на выплату ЕДВ;</w:t>
      </w:r>
    </w:p>
    <w:p>
      <w:pPr>
        <w:pStyle w:val="Normal"/>
        <w:rPr/>
      </w:pPr>
      <w:bookmarkStart w:id="682" w:name="sub_32451"/>
      <w:bookmarkStart w:id="683" w:name="sub_32452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 назначении ЕДВ по форме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либо проект решения об отказе в назначении ЕДВ по форме согласно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б отказе в назначении ЕДВ по форме согласно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4" w:name="sub_32452"/>
      <w:bookmarkStart w:id="685" w:name="sub_32453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6" w:name="sub_32453"/>
      <w:bookmarkStart w:id="687" w:name="sub_3247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88" w:name="sub_3247"/>
      <w:bookmarkStart w:id="689" w:name="sub_3248"/>
      <w:bookmarkEnd w:id="688"/>
      <w:bookmarkEnd w:id="68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начальнику управления или его заместителю, сформированного выплатного дела заявителя.</w:t>
      </w:r>
      <w:bookmarkStart w:id="690" w:name="sub_3024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1" w:name="sub_3248"/>
      <w:bookmarkStart w:id="692" w:name="sub_325"/>
      <w:bookmarkEnd w:id="691"/>
      <w:bookmarkEnd w:id="690"/>
      <w:bookmarkEnd w:id="692"/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Normal"/>
        <w:rPr/>
      </w:pPr>
      <w:bookmarkStart w:id="693" w:name="sub_325"/>
      <w:bookmarkStart w:id="694" w:name="sub_3251"/>
      <w:bookmarkEnd w:id="693"/>
      <w:bookmarkEnd w:id="69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5" w:name="sub_3251"/>
      <w:bookmarkStart w:id="696" w:name="sub_3252"/>
      <w:bookmarkEnd w:id="695"/>
      <w:bookmarkEnd w:id="696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rmal"/>
        <w:ind w:firstLine="851"/>
        <w:rPr/>
      </w:pPr>
      <w:bookmarkStart w:id="697" w:name="sub_30253"/>
      <w:bookmarkEnd w:id="697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- начальник управления или его заместитель.</w:t>
      </w:r>
    </w:p>
    <w:p>
      <w:pPr>
        <w:pStyle w:val="Normal"/>
        <w:rPr/>
      </w:pPr>
      <w:bookmarkStart w:id="698" w:name="sub_3252"/>
      <w:bookmarkStart w:id="699" w:name="sub_30253"/>
      <w:bookmarkStart w:id="700" w:name="sub_3253"/>
      <w:bookmarkEnd w:id="698"/>
      <w:bookmarkEnd w:id="699"/>
      <w:bookmarkEnd w:id="700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701" w:name="sub_3253"/>
      <w:bookmarkStart w:id="702" w:name="sub_3254"/>
      <w:bookmarkEnd w:id="701"/>
      <w:bookmarkEnd w:id="702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3" w:name="sub_3254"/>
      <w:bookmarkStart w:id="704" w:name="sub_3255"/>
      <w:bookmarkEnd w:id="703"/>
      <w:bookmarkEnd w:id="704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5" w:name="sub_3255"/>
      <w:bookmarkStart w:id="706" w:name="sub_3256"/>
      <w:bookmarkEnd w:id="705"/>
      <w:bookmarkEnd w:id="706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дву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7" w:name="sub_3256"/>
      <w:bookmarkStart w:id="708" w:name="sub_3257"/>
      <w:bookmarkEnd w:id="707"/>
      <w:bookmarkEnd w:id="70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9" w:name="sub_30259"/>
      <w:bookmarkEnd w:id="70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ЕДВ (об отказе в назнач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0" w:name="sub_30259"/>
      <w:bookmarkStart w:id="711" w:name="sub_302510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rPr/>
      </w:pPr>
      <w:bookmarkStart w:id="712" w:name="sub_302510"/>
      <w:bookmarkStart w:id="713" w:name="sub_302511"/>
      <w:bookmarkEnd w:id="712"/>
      <w:bookmarkEnd w:id="713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bookmarkStart w:id="714" w:name="sub_302511"/>
      <w:bookmarkStart w:id="715" w:name="sub_302512"/>
      <w:bookmarkEnd w:id="714"/>
      <w:bookmarkEnd w:id="715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rPr/>
      </w:pPr>
      <w:bookmarkStart w:id="716" w:name="sub_302512"/>
      <w:bookmarkStart w:id="717" w:name="sub_302513"/>
      <w:bookmarkEnd w:id="716"/>
      <w:bookmarkEnd w:id="717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8" w:name="sub_3257"/>
      <w:bookmarkStart w:id="719" w:name="sub_302513"/>
      <w:bookmarkStart w:id="720" w:name="sub_326"/>
      <w:bookmarkEnd w:id="718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1" w:name="sub_326"/>
      <w:bookmarkStart w:id="722" w:name="sub_3261"/>
      <w:bookmarkEnd w:id="721"/>
      <w:bookmarkEnd w:id="722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8-го числа очередного месяца. Выплата осуществляется через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3" w:name="sub_3261"/>
      <w:bookmarkStart w:id="724" w:name="sub_3262"/>
      <w:bookmarkEnd w:id="723"/>
      <w:bookmarkEnd w:id="724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ЕДВ в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5" w:name="sub_3262"/>
      <w:bookmarkStart w:id="726" w:name="sub_3263"/>
      <w:bookmarkEnd w:id="725"/>
      <w:bookmarkEnd w:id="726"/>
      <w:r>
        <w:rPr>
          <w:rFonts w:cs="Times New Roman" w:ascii="Times New Roman" w:hAnsi="Times New Roman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7" w:name="sub_3263"/>
      <w:bookmarkStart w:id="728" w:name="sub_32631"/>
      <w:bookmarkEnd w:id="727"/>
      <w:bookmarkEnd w:id="728"/>
      <w:r>
        <w:rPr>
          <w:rFonts w:cs="Times New Roman" w:ascii="Times New Roman" w:hAnsi="Times New Roman"/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9" w:name="sub_32631"/>
      <w:bookmarkStart w:id="730" w:name="sub_32632"/>
      <w:bookmarkEnd w:id="729"/>
      <w:bookmarkEnd w:id="730"/>
      <w:r>
        <w:rPr>
          <w:rFonts w:cs="Times New Roman" w:ascii="Times New Roman" w:hAnsi="Times New Roman"/>
          <w:sz w:val="28"/>
          <w:szCs w:val="28"/>
        </w:rPr>
        <w:t>ведомости на выплату ЕДВ через почту (далее - ведомости на выпла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1" w:name="sub_32632"/>
      <w:bookmarkStart w:id="732" w:name="sub_3264"/>
      <w:bookmarkEnd w:id="731"/>
      <w:bookmarkEnd w:id="732"/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начальником и главным бухгалтером управления и заверяются гербовой печатью управления либо электронно-цифровой по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3" w:name="sub_3264"/>
      <w:bookmarkStart w:id="734" w:name="sub_3265"/>
      <w:bookmarkEnd w:id="733"/>
      <w:bookmarkEnd w:id="734"/>
      <w:r>
        <w:rPr>
          <w:rFonts w:cs="Times New Roman" w:ascii="Times New Roman" w:hAnsi="Times New Roman"/>
          <w:sz w:val="28"/>
          <w:szCs w:val="28"/>
        </w:rPr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5" w:name="sub_3265"/>
      <w:bookmarkStart w:id="736" w:name="sub_3266"/>
      <w:bookmarkEnd w:id="735"/>
      <w:bookmarkEnd w:id="736"/>
      <w:r>
        <w:rPr>
          <w:rFonts w:cs="Times New Roman" w:ascii="Times New Roman" w:hAnsi="Times New Roman"/>
          <w:sz w:val="28"/>
          <w:szCs w:val="28"/>
        </w:rPr>
        <w:t>Специалист отдела социальных выплат,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7" w:name="sub_3266"/>
      <w:bookmarkStart w:id="738" w:name="sub_3267"/>
      <w:bookmarkEnd w:id="737"/>
      <w:bookmarkEnd w:id="738"/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формирование выплатных документов не может превышать дву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9" w:name="sub_3267"/>
      <w:bookmarkStart w:id="740" w:name="sub_3268"/>
      <w:bookmarkEnd w:id="739"/>
      <w:bookmarkEnd w:id="74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латежных поручений для зачисления сумм ЕДВ, выплатных списков и ведомостей на выплату в кредитные организации и почту для получения ЕДВ заявите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1" w:name="sub_30269"/>
      <w:bookmarkEnd w:id="741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2" w:name="sub_30269"/>
      <w:bookmarkStart w:id="743" w:name="sub_302610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ДВ, выплатных списков и ведомостей на вы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4" w:name="sub_3268"/>
      <w:bookmarkStart w:id="745" w:name="sub_302610"/>
      <w:bookmarkStart w:id="746" w:name="sub_327"/>
      <w:bookmarkEnd w:id="744"/>
      <w:bookmarkEnd w:id="745"/>
      <w:bookmarkEnd w:id="746"/>
      <w:r>
        <w:rPr>
          <w:rFonts w:cs="Times New Roman" w:ascii="Times New Roman" w:hAnsi="Times New Roman"/>
          <w:sz w:val="28"/>
          <w:szCs w:val="28"/>
        </w:rPr>
        <w:t>3.2.7. Продление выплаты ЕД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7" w:name="sub_327"/>
      <w:bookmarkStart w:id="748" w:name="sub_3271"/>
      <w:bookmarkEnd w:id="747"/>
      <w:bookmarkEnd w:id="74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о продлении выплаты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9" w:name="sub_3271"/>
      <w:bookmarkStart w:id="750" w:name="sub_3272"/>
      <w:bookmarkEnd w:id="749"/>
      <w:bookmarkEnd w:id="75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1" w:name="sub_3272"/>
      <w:bookmarkStart w:id="752" w:name="sub_3273"/>
      <w:bookmarkEnd w:id="751"/>
      <w:bookmarkEnd w:id="752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3" w:name="sub_3273"/>
      <w:bookmarkStart w:id="754" w:name="sub_32731"/>
      <w:bookmarkEnd w:id="753"/>
      <w:bookmarkEnd w:id="754"/>
      <w:r>
        <w:rPr>
          <w:rFonts w:cs="Times New Roman" w:ascii="Times New Roman" w:hAnsi="Times New Roman"/>
          <w:sz w:val="28"/>
          <w:szCs w:val="28"/>
        </w:rPr>
        <w:t>проверяет право на продление выплаты ЕДВ;</w:t>
      </w:r>
    </w:p>
    <w:p>
      <w:pPr>
        <w:pStyle w:val="Normal"/>
        <w:rPr/>
      </w:pPr>
      <w:bookmarkStart w:id="755" w:name="sub_32731"/>
      <w:bookmarkStart w:id="756" w:name="sub_32732"/>
      <w:bookmarkEnd w:id="755"/>
      <w:bookmarkEnd w:id="756"/>
      <w:r>
        <w:rPr>
          <w:rFonts w:cs="Times New Roman" w:ascii="Times New Roman" w:hAnsi="Times New Roman"/>
          <w:sz w:val="28"/>
          <w:szCs w:val="28"/>
        </w:rPr>
        <w:t>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, приобщает их в сформированное выплатное дело и в порядке делопроизводства передает его лицу, принимающему решение о назначении (отказе в назначении) лицу.</w:t>
      </w:r>
    </w:p>
    <w:p>
      <w:pPr>
        <w:pStyle w:val="Normal"/>
        <w:rPr/>
      </w:pPr>
      <w:bookmarkStart w:id="757" w:name="sub_32732"/>
      <w:bookmarkStart w:id="758" w:name="sub_3274"/>
      <w:bookmarkEnd w:id="757"/>
      <w:bookmarkEnd w:id="758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9" w:name="sub_3274"/>
      <w:bookmarkStart w:id="760" w:name="sub_3275"/>
      <w:bookmarkEnd w:id="759"/>
      <w:bookmarkEnd w:id="760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в течение рабочего дня передает в порядке делопроизводства подписанное уведомление о продлении ЕДВ (об отказе в продлении ЕДВ) 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1" w:name="sub_3275"/>
      <w:bookmarkStart w:id="762" w:name="sub_3276"/>
      <w:bookmarkEnd w:id="761"/>
      <w:bookmarkEnd w:id="762"/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3" w:name="sub_3276"/>
      <w:bookmarkStart w:id="764" w:name="sub_3277"/>
      <w:bookmarkEnd w:id="763"/>
      <w:bookmarkEnd w:id="76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одлении ЕДВ (об отказе в продлении ЕД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5" w:name="sub_30278"/>
      <w:bookmarkEnd w:id="765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6" w:name="sub_30278"/>
      <w:bookmarkStart w:id="767" w:name="sub_30279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одлении ЕДВ (об отказе в продлении ЕД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8" w:name="sub_3277"/>
      <w:bookmarkStart w:id="769" w:name="sub_30279"/>
      <w:bookmarkStart w:id="770" w:name="sub_328"/>
      <w:bookmarkEnd w:id="768"/>
      <w:bookmarkEnd w:id="769"/>
      <w:bookmarkEnd w:id="770"/>
      <w:r>
        <w:rPr>
          <w:rFonts w:cs="Times New Roman" w:ascii="Times New Roman" w:hAnsi="Times New Roman"/>
          <w:sz w:val="28"/>
          <w:szCs w:val="28"/>
        </w:rPr>
        <w:t>3.2.8. Принятие решение о прекращении выплаты ЕД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1" w:name="sub_328"/>
      <w:bookmarkStart w:id="772" w:name="sub_3281"/>
      <w:bookmarkEnd w:id="771"/>
      <w:bookmarkEnd w:id="772"/>
      <w:r>
        <w:rPr>
          <w:rFonts w:cs="Times New Roman" w:ascii="Times New Roman" w:hAnsi="Times New Roman"/>
          <w:sz w:val="28"/>
          <w:szCs w:val="28"/>
        </w:rPr>
        <w:t>3.2.8.1. Основанием для начала процедуры принятия решения о прекращении выплаты ЕДВ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3" w:name="sub_3281"/>
      <w:bookmarkStart w:id="774" w:name="sub_32811"/>
      <w:bookmarkEnd w:id="773"/>
      <w:bookmarkEnd w:id="774"/>
      <w:r>
        <w:rPr>
          <w:rFonts w:cs="Times New Roman" w:ascii="Times New Roman" w:hAnsi="Times New Roman"/>
          <w:sz w:val="28"/>
          <w:szCs w:val="28"/>
        </w:rPr>
        <w:t>1) поступление заявления о прекращении выплаты ЕДВ в произвольной форме;</w:t>
      </w:r>
    </w:p>
    <w:p>
      <w:pPr>
        <w:pStyle w:val="Normal"/>
        <w:rPr/>
      </w:pPr>
      <w:bookmarkStart w:id="775" w:name="sub_32811"/>
      <w:bookmarkStart w:id="776" w:name="sub_32812"/>
      <w:bookmarkEnd w:id="775"/>
      <w:bookmarkEnd w:id="776"/>
      <w:r>
        <w:rPr>
          <w:rFonts w:cs="Times New Roman" w:ascii="Times New Roman" w:hAnsi="Times New Roman"/>
          <w:sz w:val="28"/>
          <w:szCs w:val="28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7" w:name="sub_32812"/>
      <w:bookmarkStart w:id="778" w:name="sub_32813"/>
      <w:bookmarkEnd w:id="777"/>
      <w:bookmarkEnd w:id="778"/>
      <w:r>
        <w:rPr>
          <w:rFonts w:cs="Times New Roman" w:ascii="Times New Roman" w:hAnsi="Times New Roman"/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9" w:name="sub_32813"/>
      <w:bookmarkStart w:id="780" w:name="sub_32814"/>
      <w:bookmarkEnd w:id="779"/>
      <w:bookmarkEnd w:id="780"/>
      <w:r>
        <w:rPr>
          <w:rFonts w:cs="Times New Roman" w:ascii="Times New Roman" w:hAnsi="Times New Roman"/>
          <w:sz w:val="28"/>
          <w:szCs w:val="28"/>
        </w:rPr>
        <w:t>4) выявления в документах выплатного дела получателя отсутствия права заявителя на получение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1" w:name="sub_32814"/>
      <w:bookmarkStart w:id="782" w:name="sub_32815"/>
      <w:bookmarkEnd w:id="781"/>
      <w:bookmarkEnd w:id="782"/>
      <w:r>
        <w:rPr>
          <w:rFonts w:cs="Times New Roman" w:ascii="Times New Roman" w:hAnsi="Times New Roman"/>
          <w:sz w:val="28"/>
          <w:szCs w:val="28"/>
        </w:rPr>
        <w:t>5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на территории Ипато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3" w:name="sub_32815"/>
      <w:bookmarkStart w:id="784" w:name="sub_32816"/>
      <w:bookmarkEnd w:id="783"/>
      <w:bookmarkEnd w:id="784"/>
      <w:r>
        <w:rPr>
          <w:rFonts w:cs="Times New Roman" w:ascii="Times New Roman" w:hAnsi="Times New Roman"/>
          <w:sz w:val="28"/>
          <w:szCs w:val="28"/>
        </w:rPr>
        <w:t>6) поступление сведений от родственников получателя, органов ЗАГСа или УПФР о вступлении супруги (супруга) в повторный брак.</w:t>
      </w:r>
    </w:p>
    <w:p>
      <w:pPr>
        <w:pStyle w:val="Normal"/>
        <w:rPr/>
      </w:pPr>
      <w:bookmarkStart w:id="785" w:name="sub_32816"/>
      <w:bookmarkStart w:id="786" w:name="sub_3282"/>
      <w:bookmarkEnd w:id="785"/>
      <w:bookmarkEnd w:id="786"/>
      <w:r>
        <w:rPr>
          <w:rFonts w:cs="Times New Roman" w:ascii="Times New Roman" w:hAnsi="Times New Roman"/>
          <w:sz w:val="28"/>
          <w:szCs w:val="28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sub_32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готовку и утверждение решения о прекращении выплаты ЕДВ по форме согласно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7" w:name="sub_3282"/>
      <w:bookmarkStart w:id="788" w:name="sub_3283"/>
      <w:bookmarkEnd w:id="787"/>
      <w:bookmarkEnd w:id="788"/>
      <w:r>
        <w:rPr>
          <w:rFonts w:cs="Times New Roman" w:ascii="Times New Roman" w:hAnsi="Times New Roman"/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Normal"/>
        <w:rPr/>
      </w:pPr>
      <w:bookmarkStart w:id="789" w:name="sub_3283"/>
      <w:bookmarkStart w:id="790" w:name="sub_3284"/>
      <w:bookmarkEnd w:id="789"/>
      <w:bookmarkEnd w:id="790"/>
      <w:r>
        <w:rPr>
          <w:rFonts w:cs="Times New Roman" w:ascii="Times New Roman" w:hAnsi="Times New Roman"/>
          <w:sz w:val="28"/>
          <w:szCs w:val="28"/>
        </w:rPr>
        <w:t>3.2.8.4. 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1" w:name="sub_3284"/>
      <w:bookmarkStart w:id="792" w:name="sub_3285"/>
      <w:bookmarkEnd w:id="791"/>
      <w:bookmarkEnd w:id="792"/>
      <w:r>
        <w:rPr>
          <w:rFonts w:cs="Times New Roman" w:ascii="Times New Roman" w:hAnsi="Times New Roman"/>
          <w:sz w:val="28"/>
          <w:szCs w:val="28"/>
        </w:rPr>
        <w:t>3.2.8.5. Специалист, ответственный за назначение ЕД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3" w:name="sub_3285"/>
      <w:bookmarkStart w:id="794" w:name="sub_32851"/>
      <w:bookmarkEnd w:id="793"/>
      <w:bookmarkEnd w:id="794"/>
      <w:r>
        <w:rPr>
          <w:rFonts w:cs="Times New Roman" w:ascii="Times New Roman" w:hAnsi="Times New Roman"/>
          <w:sz w:val="28"/>
          <w:szCs w:val="28"/>
        </w:rPr>
        <w:t>готовит проект решения о прекращении ЕДВ и проект уведомления о прекращении Е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5" w:name="sub_32851"/>
      <w:bookmarkStart w:id="796" w:name="sub_32852"/>
      <w:bookmarkEnd w:id="795"/>
      <w:bookmarkEnd w:id="796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выплатное дело и в порядке делопроизводства передает его начальнику управления или его замест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7" w:name="sub_32852"/>
      <w:bookmarkStart w:id="798" w:name="sub_32853"/>
      <w:bookmarkEnd w:id="797"/>
      <w:bookmarkEnd w:id="798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rPr/>
      </w:pPr>
      <w:bookmarkStart w:id="799" w:name="sub_32853"/>
      <w:bookmarkEnd w:id="799"/>
      <w:r>
        <w:rPr>
          <w:rFonts w:cs="Times New Roman" w:ascii="Times New Roman" w:hAnsi="Times New Roman"/>
          <w:sz w:val="28"/>
          <w:szCs w:val="28"/>
        </w:rPr>
        <w:t>3.2.8.6. Лицо, принимающее решение о назначении (отказе в назначении) ЕДВ, утверждает поступившие проекты решения о прекращении ЕДВ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0" w:name="sub_32861"/>
      <w:bookmarkEnd w:id="800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1" w:name="sub_32861"/>
      <w:bookmarkStart w:id="802" w:name="sub_3287"/>
      <w:bookmarkEnd w:id="801"/>
      <w:bookmarkEnd w:id="802"/>
      <w:r>
        <w:rPr>
          <w:rFonts w:cs="Times New Roman" w:ascii="Times New Roman" w:hAnsi="Times New Roman"/>
          <w:sz w:val="28"/>
          <w:szCs w:val="28"/>
        </w:rPr>
        <w:t>3.2.8.7. 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8.8. Критериями принятия решения являются основания, указанные в </w:t>
      </w:r>
      <w:hyperlink w:anchor="sub_302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3" w:name="sub_3287"/>
      <w:bookmarkStart w:id="804" w:name="sub_329"/>
      <w:bookmarkEnd w:id="803"/>
      <w:bookmarkEnd w:id="804"/>
      <w:r>
        <w:rPr>
          <w:rFonts w:cs="Times New Roman" w:ascii="Times New Roman" w:hAnsi="Times New Roman"/>
          <w:sz w:val="28"/>
          <w:szCs w:val="28"/>
        </w:rPr>
        <w:t>3.2.9. Изменение выплатных реквизитов (способа выплаты) ЕДВ.</w:t>
      </w:r>
    </w:p>
    <w:p>
      <w:pPr>
        <w:pStyle w:val="Normal"/>
        <w:rPr/>
      </w:pPr>
      <w:bookmarkStart w:id="805" w:name="sub_329"/>
      <w:bookmarkStart w:id="806" w:name="sub_3291"/>
      <w:bookmarkEnd w:id="805"/>
      <w:bookmarkEnd w:id="806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МФЦ с пакетом документов, необходимых для предоставления услуги, в соответствии с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7" w:name="sub_3291"/>
      <w:bookmarkStart w:id="808" w:name="sub_3292"/>
      <w:bookmarkEnd w:id="807"/>
      <w:bookmarkEnd w:id="80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9" w:name="sub_3292"/>
      <w:bookmarkStart w:id="810" w:name="sub_3293"/>
      <w:bookmarkEnd w:id="809"/>
      <w:bookmarkEnd w:id="81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Normal"/>
        <w:rPr/>
      </w:pPr>
      <w:bookmarkStart w:id="811" w:name="sub_3293"/>
      <w:bookmarkStart w:id="812" w:name="sub_3294"/>
      <w:bookmarkEnd w:id="811"/>
      <w:bookmarkEnd w:id="81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 и лицом, принимающим решение о назначении (отказе в назначении) ЕДВ.</w:t>
      </w:r>
    </w:p>
    <w:p>
      <w:pPr>
        <w:pStyle w:val="Normal"/>
        <w:rPr/>
      </w:pPr>
      <w:bookmarkStart w:id="813" w:name="sub_3294"/>
      <w:bookmarkStart w:id="814" w:name="sub_3295"/>
      <w:bookmarkEnd w:id="813"/>
      <w:bookmarkEnd w:id="81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изменении выплатных реквизитов (способа выплаты) ЕД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5" w:name="sub_3295"/>
      <w:bookmarkStart w:id="816" w:name="sub_3296"/>
      <w:bookmarkEnd w:id="815"/>
      <w:bookmarkEnd w:id="816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(новым способо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7" w:name="sub_3296"/>
      <w:bookmarkStart w:id="818" w:name="sub_30297"/>
      <w:bookmarkEnd w:id="817"/>
      <w:bookmarkEnd w:id="818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9" w:name="sub_30297"/>
      <w:bookmarkStart w:id="820" w:name="sub_30297"/>
      <w:bookmarkEnd w:id="8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21" w:name="sub_400"/>
      <w:bookmarkEnd w:id="821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2" w:name="sub_400"/>
      <w:bookmarkStart w:id="823" w:name="sub_400"/>
      <w:bookmarkEnd w:id="82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824" w:name="sub_401"/>
      <w:bookmarkStart w:id="825" w:name="sub_411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ind w:firstLine="709"/>
        <w:rPr/>
      </w:pPr>
      <w:bookmarkStart w:id="826" w:name="sub_4011"/>
      <w:bookmarkEnd w:id="824"/>
      <w:bookmarkEnd w:id="826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rPr/>
      </w:pPr>
      <w:bookmarkStart w:id="827" w:name="sub_4011"/>
      <w:bookmarkStart w:id="828" w:name="sub_4012"/>
      <w:bookmarkEnd w:id="827"/>
      <w:bookmarkEnd w:id="828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9" w:name="sub_4012"/>
      <w:bookmarkEnd w:id="829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0" w:name="sub_4111"/>
      <w:bookmarkEnd w:id="825"/>
      <w:bookmarkEnd w:id="830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1" w:name="sub_4111"/>
      <w:bookmarkStart w:id="832" w:name="sub_4112"/>
      <w:bookmarkEnd w:id="831"/>
      <w:bookmarkEnd w:id="832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3" w:name="sub_4112"/>
      <w:bookmarkStart w:id="834" w:name="sub_412"/>
      <w:bookmarkEnd w:id="833"/>
      <w:bookmarkEnd w:id="834"/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должностными лицами МФЦ последовательности действий, установленных Административным регламентом, и иными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rPr/>
      </w:pPr>
      <w:bookmarkStart w:id="835" w:name="sub_4016"/>
      <w:bookmarkEnd w:id="835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ind w:firstLine="709"/>
        <w:rPr/>
      </w:pPr>
      <w:bookmarkStart w:id="836" w:name="sub_412"/>
      <w:bookmarkStart w:id="837" w:name="sub_4016"/>
      <w:bookmarkStart w:id="838" w:name="sub_402"/>
      <w:bookmarkStart w:id="839" w:name="sub_5857"/>
      <w:bookmarkEnd w:id="836"/>
      <w:bookmarkEnd w:id="837"/>
      <w:bookmarkEnd w:id="838"/>
      <w:bookmarkEnd w:id="839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0" w:name="sub_402"/>
      <w:bookmarkStart w:id="841" w:name="sub_4021"/>
      <w:bookmarkEnd w:id="840"/>
      <w:bookmarkEnd w:id="841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rPr/>
      </w:pPr>
      <w:bookmarkStart w:id="842" w:name="sub_4021"/>
      <w:bookmarkStart w:id="843" w:name="sub_403"/>
      <w:bookmarkEnd w:id="842"/>
      <w:bookmarkEnd w:id="843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/>
      </w:pPr>
      <w:bookmarkStart w:id="844" w:name="sub_403"/>
      <w:bookmarkStart w:id="845" w:name="sub_404"/>
      <w:bookmarkEnd w:id="844"/>
      <w:bookmarkEnd w:id="845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rPr/>
      </w:pPr>
      <w:bookmarkStart w:id="846" w:name="sub_404"/>
      <w:bookmarkStart w:id="847" w:name="sub_4041"/>
      <w:bookmarkEnd w:id="846"/>
      <w:bookmarkEnd w:id="847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48" w:name="sub_4041"/>
      <w:bookmarkStart w:id="849" w:name="sub_4042"/>
      <w:bookmarkEnd w:id="848"/>
      <w:bookmarkEnd w:id="849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rPr/>
      </w:pPr>
      <w:bookmarkStart w:id="850" w:name="sub_4042"/>
      <w:bookmarkStart w:id="851" w:name="sub_405"/>
      <w:bookmarkEnd w:id="850"/>
      <w:bookmarkEnd w:id="851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rPr/>
      </w:pPr>
      <w:bookmarkStart w:id="852" w:name="sub_405"/>
      <w:bookmarkStart w:id="853" w:name="sub_406"/>
      <w:bookmarkEnd w:id="852"/>
      <w:bookmarkEnd w:id="853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rPr/>
      </w:pPr>
      <w:bookmarkStart w:id="854" w:name="sub_406"/>
      <w:bookmarkStart w:id="855" w:name="sub_4061"/>
      <w:bookmarkEnd w:id="854"/>
      <w:bookmarkEnd w:id="855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</w:t>
      </w:r>
      <w:hyperlink r:id="rId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rPr/>
      </w:pPr>
      <w:bookmarkStart w:id="856" w:name="sub_4061"/>
      <w:bookmarkStart w:id="857" w:name="sub_4062"/>
      <w:bookmarkEnd w:id="856"/>
      <w:bookmarkEnd w:id="857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в том числе дисциплинарную ответственность в соответствии с </w:t>
      </w:r>
      <w:hyperlink r:id="rId1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rPr/>
      </w:pPr>
      <w:bookmarkStart w:id="858" w:name="sub_4062"/>
      <w:bookmarkStart w:id="859" w:name="sub_407"/>
      <w:bookmarkEnd w:id="858"/>
      <w:bookmarkEnd w:id="859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rPr/>
      </w:pPr>
      <w:bookmarkStart w:id="860" w:name="sub_407"/>
      <w:bookmarkStart w:id="861" w:name="sub_408"/>
      <w:bookmarkEnd w:id="860"/>
      <w:bookmarkEnd w:id="861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rPr/>
      </w:pPr>
      <w:bookmarkStart w:id="862" w:name="sub_408"/>
      <w:bookmarkStart w:id="863" w:name="sub_4081"/>
      <w:bookmarkEnd w:id="862"/>
      <w:bookmarkEnd w:id="863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4" w:name="sub_4081"/>
      <w:bookmarkStart w:id="865" w:name="sub_4081"/>
      <w:bookmarkEnd w:id="865"/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66" w:name="sub_500"/>
      <w:bookmarkEnd w:id="866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7" w:name="sub_500"/>
      <w:bookmarkStart w:id="868" w:name="sub_501"/>
      <w:bookmarkEnd w:id="867"/>
      <w:bookmarkEnd w:id="868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69" w:name="sub_501"/>
      <w:bookmarkStart w:id="870" w:name="sub_502"/>
      <w:bookmarkEnd w:id="869"/>
      <w:bookmarkEnd w:id="870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1" w:name="sub_502"/>
      <w:bookmarkStart w:id="872" w:name="sub_5021"/>
      <w:bookmarkEnd w:id="871"/>
      <w:bookmarkEnd w:id="87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3" w:name="sub_5021"/>
      <w:bookmarkStart w:id="874" w:name="sub_5022"/>
      <w:bookmarkEnd w:id="873"/>
      <w:bookmarkEnd w:id="874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5" w:name="sub_5022"/>
      <w:bookmarkStart w:id="876" w:name="sub_5023"/>
      <w:bookmarkEnd w:id="875"/>
      <w:bookmarkEnd w:id="876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7" w:name="sub_5023"/>
      <w:bookmarkStart w:id="878" w:name="sub_5024"/>
      <w:bookmarkEnd w:id="877"/>
      <w:bookmarkEnd w:id="878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9" w:name="sub_5024"/>
      <w:bookmarkStart w:id="880" w:name="sub_5025"/>
      <w:bookmarkEnd w:id="879"/>
      <w:bookmarkEnd w:id="880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1" w:name="sub_5025"/>
      <w:bookmarkStart w:id="882" w:name="sub_5026"/>
      <w:bookmarkEnd w:id="881"/>
      <w:bookmarkEnd w:id="882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rPr/>
      </w:pPr>
      <w:bookmarkStart w:id="883" w:name="sub_5026"/>
      <w:bookmarkStart w:id="884" w:name="sub_5027"/>
      <w:bookmarkEnd w:id="883"/>
      <w:bookmarkEnd w:id="884"/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5" w:name="sub_5027"/>
      <w:bookmarkEnd w:id="885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6" w:name="sub_5031"/>
      <w:bookmarkEnd w:id="886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7" w:name="sub_5031"/>
      <w:bookmarkStart w:id="888" w:name="sub_5032"/>
      <w:bookmarkEnd w:id="887"/>
      <w:bookmarkEnd w:id="888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89" w:name="sub_5032"/>
      <w:bookmarkStart w:id="890" w:name="sub_5033"/>
      <w:bookmarkEnd w:id="889"/>
      <w:bookmarkEnd w:id="890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1" w:name="sub_5033"/>
      <w:bookmarkStart w:id="892" w:name="sub_5034"/>
      <w:bookmarkEnd w:id="891"/>
      <w:bookmarkEnd w:id="892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3" w:name="sub_5034"/>
      <w:bookmarkEnd w:id="893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4" w:name="sub_5041"/>
      <w:bookmarkEnd w:id="894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rPr/>
      </w:pPr>
      <w:bookmarkStart w:id="895" w:name="sub_5041"/>
      <w:bookmarkStart w:id="896" w:name="sub_50411"/>
      <w:bookmarkEnd w:id="895"/>
      <w:bookmarkEnd w:id="896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7" w:name="sub_50411"/>
      <w:bookmarkStart w:id="898" w:name="sub_50412"/>
      <w:bookmarkEnd w:id="897"/>
      <w:bookmarkEnd w:id="898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99" w:name="sub_50412"/>
      <w:bookmarkStart w:id="900" w:name="sub_50413"/>
      <w:bookmarkEnd w:id="899"/>
      <w:bookmarkEnd w:id="900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rPr/>
      </w:pPr>
      <w:bookmarkStart w:id="901" w:name="sub_50413"/>
      <w:bookmarkStart w:id="902" w:name="sub_50414"/>
      <w:bookmarkEnd w:id="901"/>
      <w:bookmarkEnd w:id="902"/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3" w:name="sub_50414"/>
      <w:bookmarkStart w:id="904" w:name="sub_50415"/>
      <w:bookmarkEnd w:id="903"/>
      <w:bookmarkEnd w:id="904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5" w:name="sub_50415"/>
      <w:bookmarkStart w:id="906" w:name="sub_50416"/>
      <w:bookmarkEnd w:id="905"/>
      <w:bookmarkEnd w:id="906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07" w:name="sub_50416"/>
      <w:bookmarkStart w:id="908" w:name="sub_50417"/>
      <w:bookmarkEnd w:id="907"/>
      <w:bookmarkEnd w:id="908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rPr/>
      </w:pPr>
      <w:bookmarkStart w:id="909" w:name="sub_50417"/>
      <w:bookmarkStart w:id="910" w:name="sub_5042"/>
      <w:bookmarkEnd w:id="909"/>
      <w:bookmarkEnd w:id="910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rPr/>
      </w:pPr>
      <w:bookmarkStart w:id="911" w:name="sub_5042"/>
      <w:bookmarkStart w:id="912" w:name="sub_5043"/>
      <w:bookmarkEnd w:id="911"/>
      <w:bookmarkEnd w:id="912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3" w:name="sub_5043"/>
      <w:bookmarkStart w:id="914" w:name="sub_5044"/>
      <w:bookmarkEnd w:id="913"/>
      <w:bookmarkEnd w:id="914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5" w:name="sub_5044"/>
      <w:bookmarkStart w:id="916" w:name="sub_5045"/>
      <w:bookmarkEnd w:id="915"/>
      <w:bookmarkEnd w:id="916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rPr/>
      </w:pPr>
      <w:bookmarkStart w:id="917" w:name="sub_5045"/>
      <w:bookmarkStart w:id="918" w:name="sub_50451"/>
      <w:bookmarkEnd w:id="917"/>
      <w:bookmarkEnd w:id="918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9" w:name="sub_50451"/>
      <w:bookmarkStart w:id="920" w:name="sub_50452"/>
      <w:bookmarkEnd w:id="919"/>
      <w:bookmarkEnd w:id="920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rPr/>
      </w:pPr>
      <w:bookmarkStart w:id="921" w:name="sub_50452"/>
      <w:bookmarkStart w:id="922" w:name="sub_5046"/>
      <w:bookmarkEnd w:id="921"/>
      <w:bookmarkEnd w:id="922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23" w:name="sub_5046"/>
      <w:bookmarkStart w:id="924" w:name="sub_5047"/>
      <w:bookmarkEnd w:id="923"/>
      <w:bookmarkEnd w:id="924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rPr/>
      </w:pPr>
      <w:bookmarkStart w:id="925" w:name="sub_5047"/>
      <w:bookmarkStart w:id="926" w:name="sub_50471"/>
      <w:bookmarkEnd w:id="925"/>
      <w:bookmarkEnd w:id="926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rPr/>
      </w:pPr>
      <w:bookmarkStart w:id="927" w:name="sub_50471"/>
      <w:bookmarkStart w:id="928" w:name="sub_50472"/>
      <w:bookmarkEnd w:id="927"/>
      <w:bookmarkEnd w:id="928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rPr/>
      </w:pPr>
      <w:bookmarkStart w:id="929" w:name="sub_50472"/>
      <w:bookmarkStart w:id="930" w:name="sub_50473"/>
      <w:bookmarkEnd w:id="929"/>
      <w:bookmarkEnd w:id="930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rPr/>
      </w:pPr>
      <w:bookmarkStart w:id="931" w:name="sub_50473"/>
      <w:bookmarkStart w:id="932" w:name="sub_50474"/>
      <w:bookmarkEnd w:id="931"/>
      <w:bookmarkEnd w:id="932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33" w:name="sub_50474"/>
      <w:bookmarkStart w:id="934" w:name="sub_505"/>
      <w:bookmarkEnd w:id="933"/>
      <w:bookmarkEnd w:id="934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/>
      </w:pPr>
      <w:bookmarkStart w:id="935" w:name="sub_505"/>
      <w:bookmarkStart w:id="936" w:name="sub_5051"/>
      <w:bookmarkEnd w:id="935"/>
      <w:bookmarkEnd w:id="936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rPr/>
      </w:pPr>
      <w:bookmarkStart w:id="937" w:name="sub_5051"/>
      <w:bookmarkStart w:id="938" w:name="sub_5052"/>
      <w:bookmarkEnd w:id="937"/>
      <w:bookmarkEnd w:id="938"/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Normal"/>
        <w:ind w:firstLine="709"/>
        <w:rPr/>
      </w:pPr>
      <w:bookmarkStart w:id="939" w:name="sub_5052"/>
      <w:bookmarkStart w:id="940" w:name="sub_50521"/>
      <w:bookmarkEnd w:id="939"/>
      <w:bookmarkEnd w:id="940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 (www.gosuslugi.ru);</w:t>
      </w:r>
    </w:p>
    <w:p>
      <w:pPr>
        <w:pStyle w:val="Normal"/>
        <w:ind w:firstLine="709"/>
        <w:rPr/>
      </w:pPr>
      <w:bookmarkStart w:id="941" w:name="sub_50521"/>
      <w:bookmarkStart w:id="942" w:name="sub_50522"/>
      <w:bookmarkEnd w:id="941"/>
      <w:bookmarkEnd w:id="942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rPr/>
      </w:pPr>
      <w:bookmarkStart w:id="943" w:name="sub_50522"/>
      <w:bookmarkStart w:id="944" w:name="sub_506"/>
      <w:bookmarkEnd w:id="943"/>
      <w:bookmarkEnd w:id="944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подаются руководителю управления, предоставляющего государственную услугу.</w:t>
      </w:r>
    </w:p>
    <w:p>
      <w:pPr>
        <w:pStyle w:val="Normal"/>
        <w:ind w:firstLine="709"/>
        <w:rPr/>
      </w:pPr>
      <w:bookmarkStart w:id="945" w:name="sub_506"/>
      <w:bookmarkStart w:id="946" w:name="sub_5061"/>
      <w:bookmarkEnd w:id="945"/>
      <w:bookmarkEnd w:id="946"/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, предоставляющего государственную услугу, подаются главе администрации муниципального района  Ставропольского края.</w:t>
      </w:r>
    </w:p>
    <w:p>
      <w:pPr>
        <w:pStyle w:val="Normal"/>
        <w:ind w:firstLine="709"/>
        <w:rPr/>
      </w:pPr>
      <w:bookmarkStart w:id="947" w:name="sub_5061"/>
      <w:bookmarkStart w:id="948" w:name="sub_507"/>
      <w:bookmarkEnd w:id="947"/>
      <w:bookmarkEnd w:id="948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редоставляющего государственную услугу, подлежит регистрации не позднее следующего рабочего дня со дня ее поступления. Жалоба рассматривается должностным лицом управления, предоставляющего государственную услугу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предоставляющего государственную услугу,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/>
      </w:pPr>
      <w:bookmarkStart w:id="949" w:name="sub_507"/>
      <w:bookmarkStart w:id="950" w:name="sub_5071"/>
      <w:bookmarkEnd w:id="949"/>
      <w:bookmarkEnd w:id="950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Normal"/>
        <w:ind w:firstLine="709"/>
        <w:rPr/>
      </w:pPr>
      <w:bookmarkStart w:id="951" w:name="sub_5071"/>
      <w:bookmarkEnd w:id="951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52" w:name="sub_5081"/>
      <w:bookmarkEnd w:id="952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53" w:name="sub_5081"/>
      <w:bookmarkStart w:id="954" w:name="sub_5082"/>
      <w:bookmarkEnd w:id="953"/>
      <w:bookmarkEnd w:id="954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rPr/>
      </w:pPr>
      <w:bookmarkStart w:id="955" w:name="sub_5082"/>
      <w:bookmarkStart w:id="956" w:name="sub_5083"/>
      <w:bookmarkEnd w:id="955"/>
      <w:bookmarkEnd w:id="956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rPr/>
      </w:pPr>
      <w:bookmarkStart w:id="957" w:name="sub_5083"/>
      <w:bookmarkStart w:id="958" w:name="sub_5084"/>
      <w:bookmarkEnd w:id="957"/>
      <w:bookmarkEnd w:id="958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59" w:name="sub_5084"/>
      <w:bookmarkStart w:id="960" w:name="sub_5085"/>
      <w:bookmarkEnd w:id="959"/>
      <w:bookmarkEnd w:id="960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rPr/>
      </w:pPr>
      <w:bookmarkStart w:id="961" w:name="sub_5085"/>
      <w:bookmarkStart w:id="962" w:name="sub_50851"/>
      <w:bookmarkEnd w:id="961"/>
      <w:bookmarkEnd w:id="962"/>
      <w:r>
        <w:rPr>
          <w:rFonts w:cs="Times New Roman" w:ascii="Times New Roman" w:hAnsi="Times New Roman"/>
          <w:sz w:val="28"/>
          <w:szCs w:val="28"/>
        </w:rPr>
        <w:t>1) наименование управления, предоставляющее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rPr/>
      </w:pPr>
      <w:bookmarkStart w:id="963" w:name="sub_50851"/>
      <w:bookmarkStart w:id="964" w:name="sub_50852"/>
      <w:bookmarkEnd w:id="963"/>
      <w:bookmarkEnd w:id="964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решение или действие (бездействие) которого обжалуе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5" w:name="sub_50852"/>
      <w:bookmarkStart w:id="966" w:name="sub_50853"/>
      <w:bookmarkEnd w:id="965"/>
      <w:bookmarkEnd w:id="966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7" w:name="sub_50853"/>
      <w:bookmarkStart w:id="968" w:name="sub_50854"/>
      <w:bookmarkEnd w:id="967"/>
      <w:bookmarkEnd w:id="968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69" w:name="sub_50854"/>
      <w:bookmarkStart w:id="970" w:name="sub_50855"/>
      <w:bookmarkEnd w:id="969"/>
      <w:bookmarkEnd w:id="970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71" w:name="sub_50855"/>
      <w:bookmarkStart w:id="972" w:name="sub_50856"/>
      <w:bookmarkEnd w:id="971"/>
      <w:bookmarkEnd w:id="972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73" w:name="sub_50856"/>
      <w:bookmarkStart w:id="974" w:name="sub_50857"/>
      <w:bookmarkEnd w:id="973"/>
      <w:bookmarkEnd w:id="974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rPr/>
      </w:pPr>
      <w:bookmarkStart w:id="975" w:name="sub_50857"/>
      <w:bookmarkEnd w:id="975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976" w:name="sub_5857"/>
      <w:bookmarkEnd w:id="976"/>
      <w:r>
        <w:rPr>
          <w:rFonts w:cs="Times New Roman" w:ascii="Times New Roman" w:hAnsi="Times New Roman"/>
        </w:rPr>
        <w:t>____________________________________________</w:t>
      </w:r>
      <w:r>
        <w:br w:type="page"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Блок-схема </w:t>
        <w:br/>
        <w:t>предоставления управленим государственной услуг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7550" cy="4883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61380" cy="6082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>о назначении (ЕД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.___.___ г.,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, e-mail: ________________ (если есть)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назначить  мне  ежемесячную  денежную  выплату, 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 </w:t>
      </w:r>
      <w:hyperlink r:id="rId1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дпунктах 1 - 4 пункта  1 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 погибшего при исполнении обязанностей военной службы (далее - ЕДВ)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19"/>
      </w:tblGrid>
      <w:tr>
        <w:trPr/>
        <w:tc>
          <w:tcPr>
            <w:tcW w:w="6378" w:type="dxa"/>
            <w:gridSpan w:val="15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банк ____________________________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Б и его структурного подразделения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чтовое отделение № ______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о месту жительства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гистрации по месту пребывания (нужное обве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:</w:t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 истребовать    документы,   необходимые   для   предоставления государственной услуги, без моего участия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   в  десятидневный  срок  информировать  управление  об изменении  статуса,  дающего  право  на  получение  государственной услуги, перемене места жительства и других обстоятельств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е  известно,  что  при  обращении  за назначением ЕДВ обоих родителей погибшего  ветерана  боевых  действий каждому  назначается  по 1/2 выплаты, установленной законодательством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нее   ЕДВ   получал(а)   в   управлении, расположенном в _____________________ районе (городе) Ставропольского края. </w:t>
        <w:tab/>
        <w:tab/>
        <w:tab/>
        <w:tab/>
        <w:t xml:space="preserve">               (указать район или город)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 нахождения  документов  воинского  учета  погибшего  ветерана боевых действий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Подпись заявителя 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>о продлении (ЕДВ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.___.___ г.,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трахового свидетельства о государственном пенсионном страховании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пребывания (если есть): 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оживания (если отличается от адреса регистрации): 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, e-mail: ________________ (если есть)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  продлить  мне  ежемесячную  денежную  выплату, 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 </w:t>
      </w:r>
      <w:hyperlink r:id="rId1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дпунктах 1 - 4  пункта 1  статьи 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 погибшего при исполнении обязанностей военной службы (далее - ЕДВ).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уюсь   в  десятидневный  срок  информировать  управление  об изменении  статуса,  дающего  право  на  получение  государственной услуги, установлении    инвалидности,    перемене   места   жительства   и   других обстоя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   Подпись заявителя 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специалиста, ответственного за прием документов ___________________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  <w:br/>
        <w:t xml:space="preserve">об изменении выплатных реквизитов </w:t>
        <w:br/>
        <w:t>(способа выплаты) (ЕД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: серия  _________ № 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 ___.___.___ г. кем выдан: 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омер страхового свидетельства о государственном пенсионном страхова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┬─┬─┐ ┌─┬─┬─┐ ┌─┬─┬─┐ ┌─┬─┐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 │ │ │</w:t>
      </w:r>
      <w:r>
        <w:rPr>
          <w:rFonts w:cs="Times New Roman" w:ascii="Times New Roman" w:hAnsi="Times New Roman"/>
          <w:sz w:val="22"/>
          <w:szCs w:val="22"/>
        </w:rPr>
        <w:t>-│ │ │ │-│ │ │ │-│ │ │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┴─┴─┘ └─┴─┴─┘ └─┴─┴─┘ └─┴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регистрации по месту жительства: 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регистрации по месту пребывания (если есть): 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рес проживания (если отличается от адреса регистрации): 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онтактный телефон ____________, e-mail: ________________ (если есть).</w:t>
      </w:r>
    </w:p>
    <w:p>
      <w:pPr>
        <w:pStyle w:val="Style58"/>
        <w:rPr/>
      </w:pPr>
      <w:hyperlink w:anchor="sub_10041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рые фамилия, имя, отчество 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изменить  выплатные  реквизиты  (способ  выплаты,  фамилию,  имя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)  для  получения  ежемесячной  денежной  выплаты,  устанавливаемой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е (супругу), не вступившей (не вступившему) в повторный брак, а такж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м ветерана боевых действий из числа военнослужащих и лиц, указанных</w:t>
      </w:r>
    </w:p>
    <w:p>
      <w:pPr>
        <w:pStyle w:val="Style58"/>
        <w:rPr/>
      </w:pPr>
      <w:r>
        <w:rPr>
          <w:rFonts w:cs="Times New Roman" w:ascii="Times New Roman" w:hAnsi="Times New Roman"/>
          <w:sz w:val="22"/>
          <w:szCs w:val="22"/>
        </w:rPr>
        <w:t xml:space="preserve">в  </w:t>
      </w:r>
      <w:hyperlink r:id="rId1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дпунктах  1  -  4 пункта 1 статьи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 ветеранах»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гибшего при исполнении обязанностей военной службы (далее - ЕДВ)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019"/>
      </w:tblGrid>
      <w:tr>
        <w:trPr/>
        <w:tc>
          <w:tcPr>
            <w:tcW w:w="6378" w:type="dxa"/>
            <w:gridSpan w:val="15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банк, банк ____________________________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Б и его структурного подразделения</w:t>
            </w:r>
          </w:p>
        </w:tc>
        <w:tc>
          <w:tcPr>
            <w:tcW w:w="4019" w:type="dxa"/>
            <w:vMerge w:val="restart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чтовое отделение № ______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по месту жительства: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егистрации по месту пребывания (нужное обве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:</w:t>
            </w:r>
          </w:p>
        </w:tc>
        <w:tc>
          <w:tcPr>
            <w:tcW w:w="4019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gridSpan w:val="15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562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шу направить мн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.____.20__.    Подпись заявителя 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, специалист 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специалиста,              (управление или МФЦ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указанные в заявлении, с предъявленным паспортом сверил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/>
      </w:pPr>
      <w:bookmarkStart w:id="977" w:name="sub_10041"/>
      <w:bookmarkEnd w:id="977"/>
      <w:r>
        <w:rPr>
          <w:rStyle w:val="Style11"/>
          <w:rFonts w:cs="Times New Roman" w:ascii="Times New Roman" w:hAnsi="Times New Roman"/>
        </w:rPr>
        <w:t>&lt;*&gt;</w:t>
      </w:r>
      <w:r>
        <w:rPr>
          <w:rFonts w:cs="Times New Roman" w:ascii="Times New Roman" w:hAnsi="Times New Roman"/>
        </w:rPr>
        <w:t xml:space="preserve"> Строки, отмеченные &lt;*&gt;, заполняются только в случае изме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78" w:name="sub_10041"/>
      <w:bookmarkStart w:id="979" w:name="sub_10041"/>
      <w:bookmarkEnd w:id="979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</w:t>
        <w:br/>
        <w:t>о приеме и регистрации заявления и докум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назначении (продлении, изменении выплатных реквизитов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ужное обвести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 выплаты) ежемесячной денежной выплаты и другие документы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л 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специалист __________ 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управление или МФЦ) (фамилия, отчество специалиста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</w:t>
      </w:r>
    </w:p>
    <w:p>
      <w:pPr>
        <w:pStyle w:val="Style65"/>
        <w:rPr/>
      </w:pPr>
      <w:r>
        <w:rPr>
          <w:rFonts w:cs="Times New Roman" w:ascii="Times New Roman" w:hAnsi="Times New Roman"/>
        </w:rPr>
        <w:t>Заявление зарегистрировано ___.____.20____ г. № 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ерсональной карточки учета (ПКУ) ___________________.</w:t>
      </w:r>
    </w:p>
    <w:p>
      <w:pPr>
        <w:pStyle w:val="Style65"/>
        <w:rPr/>
      </w:pPr>
      <w:r>
        <w:rPr/>
        <w:t>Приняты заявление и копии документов: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961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еме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смер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рождении (представляется родителя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</w:rPr>
              <w:t xml:space="preserve"> о браке (представляется супругой (супругом)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___.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будет принято в течение ___ рабочих дней со дня подач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поминаем Вам, что Вы обязаны в десятидневный срок информировать управление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расписки ___.___________.20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прием документов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  <w:br/>
        <w:t>о назначении ежемесячной денежной выплаты (ЕДВ)</w:t>
        <w:br/>
        <w:t>от ___.___.20___ № ___________________</w:t>
        <w:br/>
        <w:t>основание: Закон Ставропольского края от 10.04.2006 № 19-кз</w:t>
        <w:b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_________________________, дата рождения 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 номер ______ выдан 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, дата выдачи ___.___.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номер ПКУ ______________________, </w:t>
      </w:r>
      <w:hyperlink r:id="rId145">
        <w:r>
          <w:rPr>
            <w:rStyle w:val="InternetLink"/>
            <w:rFonts w:cs="Times New Roman" w:ascii="Times New Roman" w:hAnsi="Times New Roman"/>
            <w:b/>
            <w:b/>
            <w:bCs/>
          </w:rPr>
          <w:t>СНИЛС</w:t>
        </w:r>
      </w:hyperlink>
      <w:r>
        <w:rPr>
          <w:rFonts w:cs="Times New Roman" w:ascii="Times New Roman" w:hAnsi="Times New Roman"/>
        </w:rPr>
        <w:t xml:space="preserve"> 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получателя: 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на основании которого назначена ЕДВ: 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 согласно заявлению: 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способ выплаты, выплатные реквизиты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на ЕДВ 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 в размере __________ рублей, на период с ___.___.20___ пожизн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 назначении ежемесячной денежной выплаты (ЕДВ)</w:t>
        <w:br/>
        <w:t>от ___.___.20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!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приняло решени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5"/>
        <w:rPr/>
      </w:pPr>
      <w:r>
        <w:rPr>
          <w:rFonts w:cs="Times New Roman" w:ascii="Times New Roman" w:hAnsi="Times New Roman"/>
        </w:rPr>
        <w:t>от ___.___.20___ № ____ назначить Вам ежемесячную денежную выплату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в соответствии </w:t>
      </w:r>
      <w:hyperlink r:id="rId1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.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, в соответствии с которой назначена ЕДВ: 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ветерана боевых действий из числа военнослужащих и лиц, указанных в </w:t>
      </w:r>
      <w:hyperlink r:id="rId1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лей, на период с ___.___.20___ г. пожизн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ыплаты согласно заявлению: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выплаты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Решение </w:t>
        <w:br/>
        <w:t xml:space="preserve">об отказе в назначении ежемесячной денежной выплаты (ЕДВ) </w:t>
        <w:br/>
        <w:t>от ___.___.20___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__________________________, дата рождения 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 номер ______ выдан ________________________</w:t>
      </w:r>
    </w:p>
    <w:p>
      <w:pPr>
        <w:pStyle w:val="Style65"/>
        <w:rPr/>
      </w:pPr>
      <w:r>
        <w:rPr>
          <w:rFonts w:cs="Times New Roman" w:ascii="Times New Roman" w:hAnsi="Times New Roman"/>
        </w:rPr>
        <w:t>_________________________, дата выдачи «___» _________ ______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,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номер ПКУ ___________________, </w:t>
      </w:r>
      <w:hyperlink r:id="rId1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НИЛС</w:t>
        </w:r>
      </w:hyperlink>
      <w:r>
        <w:rPr>
          <w:rFonts w:cs="Times New Roman" w:ascii="Times New Roman" w:hAnsi="Times New Roman"/>
          <w:b/>
        </w:rPr>
        <w:t xml:space="preserve"> _</w:t>
      </w:r>
      <w:r>
        <w:rPr>
          <w:rFonts w:cs="Times New Roman" w:ascii="Times New Roman" w:hAnsi="Times New Roman"/>
        </w:rPr>
        <w:t>____________________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на ЕДВ ________________________________,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отказать в назначении ежемесячной денежной выплаты в соответствии </w:t>
      </w:r>
      <w:hyperlink r:id="rId1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ветерана боевых действий из числ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военнослужащих и лиц, указанных в </w:t>
      </w:r>
      <w:hyperlink r:id="rId1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отказ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б отказе в назначении ЕДВ</w:t>
        <w:br/>
        <w:t>от ___.___.20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приняло решени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от __.__.20__ № __ отказать Вам в назначении ежемесячной денежной выплаты в соответствии </w:t>
      </w:r>
      <w:hyperlink r:id="rId15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 по категории: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ветерана боевых действий из числа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военнослужащих и лиц, указанных в </w:t>
      </w:r>
      <w:hyperlink r:id="rId15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отказ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  <w:br/>
        <w:t>о прекращении выплаты ежемесячной денежной выплаты (ЕДВ)</w:t>
        <w:br/>
        <w:t>от ___.___.20___ № ___________________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основание: Закон Ставропольского края от 10.04.2006 № 19-кз</w:t>
        <w:br/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 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КУ ___________________, прекратить осуществление ЕДВ по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.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для прекращ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1540"/>
        <w:gridCol w:w="2800"/>
      </w:tblGrid>
      <w:tr>
        <w:trPr/>
        <w:tc>
          <w:tcPr>
            <w:tcW w:w="29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вер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дготовил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Уведомление </w:t>
        <w:br/>
        <w:t>о прекращении ежемесячной денежной выплаты (ЕДВ)</w:t>
        <w:br/>
        <w:t>от ___.___.20___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ая(ий) по адресу: __________________________________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приняло решение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от ___.___.20___ № ________ прекратить Вам выплату ЕДВ в соответствии с </w:t>
      </w:r>
      <w:hyperlink r:id="rId15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_____, в связи со следующим: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еречислить основания прекращения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становления ЕДВ Вы вправе представить 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етеранах», погибшего при исполнении обязанностей военной служб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65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  <w:br/>
        <w:t>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Style65"/>
        <w:rPr/>
      </w:pPr>
      <w:r>
        <w:rPr>
          <w:rFonts w:cs="Times New Roman" w:ascii="Times New Roman" w:hAnsi="Times New Roman"/>
        </w:rPr>
        <w:t>паспорт гражданина Российской Федерации: серия_____ № 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.___._____ г. кем выдан: ________________________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является получателем ежемесячной денежной выплаты в соответствии </w:t>
      </w:r>
      <w:hyperlink r:id="rId1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ЕДВ)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, в соответствии с которой назначена ЕДВ: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супруг(а), отец, мать)</w:t>
      </w:r>
    </w:p>
    <w:p>
      <w:pPr>
        <w:pStyle w:val="Style65"/>
        <w:rPr/>
      </w:pPr>
      <w:r>
        <w:rPr>
          <w:rFonts w:cs="Times New Roman" w:ascii="Times New Roman" w:hAnsi="Times New Roman"/>
        </w:rPr>
        <w:t xml:space="preserve">ветерана боевых действий из числа военнослужащих и лиц, указанных в </w:t>
      </w:r>
      <w:hyperlink r:id="rId1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ах 1-4 пункта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ветеранах», погибшего при исполнении обязанностей военной службы,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.__.20__ по _____________ в размере ________ рублей ежемесячно.</w:t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65"/>
        <w:rPr/>
      </w:pPr>
      <w:r>
        <w:rPr>
          <w:rFonts w:cs="Times New Roman" w:ascii="Times New Roman" w:hAnsi="Times New Roman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80"/>
        <w:gridCol w:w="3080"/>
      </w:tblGrid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правления)</w:t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0"/>
        <w:gridCol w:w="1540"/>
        <w:gridCol w:w="3080"/>
      </w:tblGrid>
      <w:tr>
        <w:trPr/>
        <w:tc>
          <w:tcPr>
            <w:tcW w:w="196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2"/>
      <w:footnotePr>
        <w:numFmt w:val="decimal"/>
      </w:footnotePr>
      <w:type w:val="nextPage"/>
      <w:pgSz w:w="11906" w:h="16800"/>
      <w:pgMar w:left="1418" w:right="701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воначальный текст документа опубликован в изданиях «Собрание законодательства РФ», 16.01.1995, № 3, ст. 168, «Российская газета», № 19,25.01.1995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27.11.1995, № 48, ст. 4563, «Российская газета», № 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10.1999, № 42, ст. 5005, «Российская газета», № 206, 19.10.199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168, 30.07.2010, «Собрание законодательства РФ», 02.08.2010, № 31, ст. 417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Парламентская газета», № 17, 08-14.04.2011, «Российская газета», № 75, 08.04.2011, «Собрание законодательства РФ», 11.04.2011, № 15, ст. 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Ф», 18.07.2011, № 29, ст. 4479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22;08.2012, № 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00, 31.08.2012, «Собрание законодательства РФ», 03.09.2012, № 36, ст. 4903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, № 271, 23.11.2012, «Собрание законодательства РФ», 26.11.2012, № 48, ст. 6706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</w:t>
      </w:r>
      <w:r>
        <w:rPr/>
        <w:t xml:space="preserve"> </w:t>
      </w:r>
      <w:r>
        <w:rPr>
          <w:rFonts w:cs="Times New Roman" w:ascii="Times New Roman" w:hAnsi="Times New Roman"/>
        </w:rPr>
        <w:t>интернет-портал правовой информации http://www.pravo.gov.ru, 18.09.2015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82, 13.04.2006, «Сборник законов и других правовых актов Ставропольского края», 10.05.2006, № 12, ст. 5448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43, 01.03.2008, «Сборник законов и других правовых актов Ставропольского края», 31.03.2008, № 9, ст. 7067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», № 268, 16.12.2009, «Сборник законов и других правовых актов Ставропольского края», 30.01.2010, № 1,ст. 8541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борник законов и других правовых актов Ставропольского края», 20.07.2006, № 18, ст. 5654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330-331,07.12.2013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тавропольская правда», № 142-144,13.07,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311" TargetMode="External"/><Relationship Id="rId3" Type="http://schemas.openxmlformats.org/officeDocument/2006/relationships/hyperlink" Target="garantf1://10003548.311" TargetMode="External"/><Relationship Id="rId4" Type="http://schemas.openxmlformats.org/officeDocument/2006/relationships/hyperlink" Target="garantf1://10003548.311" TargetMode="External"/><Relationship Id="rId5" Type="http://schemas.openxmlformats.org/officeDocument/2006/relationships/hyperlink" Target="garantf1://10003548.311" TargetMode="External"/><Relationship Id="rId6" Type="http://schemas.openxmlformats.org/officeDocument/2006/relationships/hyperlink" Target="garantf1://10003548.311" TargetMode="External"/><Relationship Id="rId7" Type="http://schemas.openxmlformats.org/officeDocument/2006/relationships/hyperlink" Target="garantf1://10003548.311" TargetMode="External"/><Relationship Id="rId8" Type="http://schemas.openxmlformats.org/officeDocument/2006/relationships/hyperlink" Target="garantf1://10003548.311" TargetMode="External"/><Relationship Id="rId9" Type="http://schemas.openxmlformats.org/officeDocument/2006/relationships/hyperlink" Target="garantf1://10003548.311" TargetMode="External"/><Relationship Id="rId10" Type="http://schemas.openxmlformats.org/officeDocument/2006/relationships/hyperlink" Target="garantf1://12091208.1000" TargetMode="External"/><Relationship Id="rId11" Type="http://schemas.openxmlformats.org/officeDocument/2006/relationships/hyperlink" Target="garantf1://27028224.1000" TargetMode="External"/><Relationship Id="rId12" Type="http://schemas.openxmlformats.org/officeDocument/2006/relationships/hyperlink" Target="garantf1://10003548.311" TargetMode="External"/><Relationship Id="rId13" Type="http://schemas.openxmlformats.org/officeDocument/2006/relationships/hyperlink" Target="garantf1://27023874.1000" TargetMode="External"/><Relationship Id="rId14" Type="http://schemas.openxmlformats.org/officeDocument/2006/relationships/hyperlink" Target="garantf1://27023874.0" TargetMode="External"/><Relationship Id="rId15" Type="http://schemas.openxmlformats.org/officeDocument/2006/relationships/hyperlink" Target="garantf1://10003548.311" TargetMode="External"/><Relationship Id="rId16" Type="http://schemas.openxmlformats.org/officeDocument/2006/relationships/hyperlink" Target="garantf1://10003548.0" TargetMode="External"/><Relationship Id="rId17" Type="http://schemas.openxmlformats.org/officeDocument/2006/relationships/hyperlink" Target="garantf1://10064504.0" TargetMode="External"/><Relationship Id="rId18" Type="http://schemas.openxmlformats.org/officeDocument/2006/relationships/hyperlink" Target="garantf1://12017177.0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garantf1://12087691.0" TargetMode="External"/><Relationship Id="rId22" Type="http://schemas.openxmlformats.org/officeDocument/2006/relationships/hyperlink" Target="garantf1://70116748.0" TargetMode="External"/><Relationship Id="rId23" Type="http://schemas.openxmlformats.org/officeDocument/2006/relationships/hyperlink" Target="garantf1://70120262.0" TargetMode="External"/><Relationship Id="rId24" Type="http://schemas.openxmlformats.org/officeDocument/2006/relationships/hyperlink" Target="garantf1://70162414.0" TargetMode="External"/><Relationship Id="rId25" Type="http://schemas.openxmlformats.org/officeDocument/2006/relationships/hyperlink" Target="garantf1://71262988.0" TargetMode="External"/><Relationship Id="rId26" Type="http://schemas.openxmlformats.org/officeDocument/2006/relationships/hyperlink" Target="garantf1://71092496.0" TargetMode="External"/><Relationship Id="rId27" Type="http://schemas.openxmlformats.org/officeDocument/2006/relationships/hyperlink" Target="garantf1://27011826.0" TargetMode="External"/><Relationship Id="rId28" Type="http://schemas.openxmlformats.org/officeDocument/2006/relationships/hyperlink" Target="garantf1://27014814.0" TargetMode="External"/><Relationship Id="rId29" Type="http://schemas.openxmlformats.org/officeDocument/2006/relationships/hyperlink" Target="garantf1://27019029.0" TargetMode="External"/><Relationship Id="rId30" Type="http://schemas.openxmlformats.org/officeDocument/2006/relationships/hyperlink" Target="garantf1://27012380.0" TargetMode="External"/><Relationship Id="rId31" Type="http://schemas.openxmlformats.org/officeDocument/2006/relationships/hyperlink" Target="garantf1://27033945.0" TargetMode="External"/><Relationship Id="rId32" Type="http://schemas.openxmlformats.org/officeDocument/2006/relationships/hyperlink" Target="garantf1://27020499.0" TargetMode="External"/><Relationship Id="rId33" Type="http://schemas.openxmlformats.org/officeDocument/2006/relationships/hyperlink" Target="garantf1://10002426.77" TargetMode="External"/><Relationship Id="rId34" Type="http://schemas.openxmlformats.org/officeDocument/2006/relationships/hyperlink" Target="garantf1://12087691.0" TargetMode="External"/><Relationship Id="rId35" Type="http://schemas.openxmlformats.org/officeDocument/2006/relationships/hyperlink" Target="garantf1://12084522.54" TargetMode="External"/><Relationship Id="rId36" Type="http://schemas.openxmlformats.org/officeDocument/2006/relationships/hyperlink" Target="garantf1://12084522.21" TargetMode="External"/><Relationship Id="rId37" Type="http://schemas.openxmlformats.org/officeDocument/2006/relationships/hyperlink" Target="garantf1://10064504.3" TargetMode="External"/><Relationship Id="rId38" Type="http://schemas.openxmlformats.org/officeDocument/2006/relationships/hyperlink" Target="garantf1://4079328.10000" TargetMode="External"/><Relationship Id="rId39" Type="http://schemas.openxmlformats.org/officeDocument/2006/relationships/hyperlink" Target="garantf1://10064504.3" TargetMode="External"/><Relationship Id="rId40" Type="http://schemas.openxmlformats.org/officeDocument/2006/relationships/hyperlink" Target="garantf1://70709036.0" TargetMode="External"/><Relationship Id="rId41" Type="http://schemas.openxmlformats.org/officeDocument/2006/relationships/hyperlink" Target="garantf1://70190064.1007" TargetMode="External"/><Relationship Id="rId42" Type="http://schemas.openxmlformats.org/officeDocument/2006/relationships/hyperlink" Target="garantf1://70190064.0" TargetMode="External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hyperlink" Target="garantf1://12077515.0" TargetMode="External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hyperlink" Target="garantf1://12077515.200" TargetMode="External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yperlink" Target="garantf1://12084522.21" TargetMode="External"/><Relationship Id="rId89" Type="http://schemas.openxmlformats.org/officeDocument/2006/relationships/hyperlink" Target="garantf1://12084522.0" TargetMode="External"/><Relationship Id="rId90" Type="http://schemas.openxmlformats.org/officeDocument/2006/relationships/hyperlink" Target="garantf1://12077515.2110" TargetMode="External"/><Relationship Id="rId91" Type="http://schemas.openxmlformats.org/officeDocument/2006/relationships/hyperlink" Target="garantf1://12077515.2120" TargetMode="External"/><Relationship Id="rId92" Type="http://schemas.openxmlformats.org/officeDocument/2006/relationships/hyperlink" Target="garantf1://12084522.21" TargetMode="External"/><Relationship Id="rId93" Type="http://schemas.openxmlformats.org/officeDocument/2006/relationships/hyperlink" Target="garantf1://12084522.21" TargetMode="External"/><Relationship Id="rId94" Type="http://schemas.openxmlformats.org/officeDocument/2006/relationships/hyperlink" Target="garantf1://12084522.54" TargetMode="External"/><Relationship Id="rId95" Type="http://schemas.openxmlformats.org/officeDocument/2006/relationships/hyperlink" Target="garantf1://12084522.21" TargetMode="External"/><Relationship Id="rId96" Type="http://schemas.openxmlformats.org/officeDocument/2006/relationships/hyperlink" Target="garantf1://12084522.54" TargetMode="External"/><Relationship Id="rId97" Type="http://schemas.openxmlformats.org/officeDocument/2006/relationships/hyperlink" Target="garantf1://12084522.23" TargetMode="External"/><Relationship Id="rId98" Type="http://schemas.openxmlformats.org/officeDocument/2006/relationships/hyperlink" Target="garantf1://12084522.0" TargetMode="External"/><Relationship Id="rId99" Type="http://schemas.openxmlformats.org/officeDocument/2006/relationships/hyperlink" Target="garantf1://12084522.21" TargetMode="External"/><Relationship Id="rId100" Type="http://schemas.openxmlformats.org/officeDocument/2006/relationships/hyperlink" Target="garantf1://12084522.0" TargetMode="External"/><Relationship Id="rId101" Type="http://schemas.openxmlformats.org/officeDocument/2006/relationships/hyperlink" Target="garantf1://12084522.21" TargetMode="External"/><Relationship Id="rId102" Type="http://schemas.openxmlformats.org/officeDocument/2006/relationships/hyperlink" Target="garantf1://12084522.11" TargetMode="External"/><Relationship Id="rId103" Type="http://schemas.openxmlformats.org/officeDocument/2006/relationships/hyperlink" Target="garantf1://12084522.11" TargetMode="External"/><Relationship Id="rId104" Type="http://schemas.openxmlformats.org/officeDocument/2006/relationships/hyperlink" Target="garantf1://12084522.11" TargetMode="External"/><Relationship Id="rId105" Type="http://schemas.openxmlformats.org/officeDocument/2006/relationships/hyperlink" Target="garantf1://12084522.11" TargetMode="External"/><Relationship Id="rId106" Type="http://schemas.openxmlformats.org/officeDocument/2006/relationships/hyperlink" Target="garantf1://12084522.11" TargetMode="External"/><Relationship Id="rId107" Type="http://schemas.openxmlformats.org/officeDocument/2006/relationships/hyperlink" Target="garantf1://12084522.11" TargetMode="External"/><Relationship Id="rId108" Type="http://schemas.openxmlformats.org/officeDocument/2006/relationships/hyperlink" Target="garantf1://12084522.21" TargetMode="External"/><Relationship Id="rId109" Type="http://schemas.openxmlformats.org/officeDocument/2006/relationships/hyperlink" Target="garantf1://12084522.0" TargetMode="External"/><Relationship Id="rId110" Type="http://schemas.openxmlformats.org/officeDocument/2006/relationships/hyperlink" Target="garantf1://12084522.11" TargetMode="External"/><Relationship Id="rId111" Type="http://schemas.openxmlformats.org/officeDocument/2006/relationships/hyperlink" Target="garantf1://12084522.21" TargetMode="External"/><Relationship Id="rId112" Type="http://schemas.openxmlformats.org/officeDocument/2006/relationships/hyperlink" Target="garantf1://12084522.0" TargetMode="External"/><Relationship Id="rId113" Type="http://schemas.openxmlformats.org/officeDocument/2006/relationships/hyperlink" Target="garantf1://12077515.2110" TargetMode="External"/><Relationship Id="rId114" Type="http://schemas.openxmlformats.org/officeDocument/2006/relationships/hyperlink" Target="garantf1://12077515.2120" TargetMode="External"/><Relationship Id="rId115" Type="http://schemas.openxmlformats.org/officeDocument/2006/relationships/hyperlink" Target="garantf1://92944.0" TargetMode="External"/><Relationship Id="rId116" Type="http://schemas.openxmlformats.org/officeDocument/2006/relationships/hyperlink" Target="garantf1://70280924.0" TargetMode="External"/><Relationship Id="rId117" Type="http://schemas.openxmlformats.org/officeDocument/2006/relationships/hyperlink" Target="garantf1://12084522.21" TargetMode="External"/><Relationship Id="rId118" Type="http://schemas.openxmlformats.org/officeDocument/2006/relationships/hyperlink" Target="garantf1://12084522.54" TargetMode="External"/><Relationship Id="rId119" Type="http://schemas.openxmlformats.org/officeDocument/2006/relationships/hyperlink" Target="garantf1://12048555.4" TargetMode="External"/><Relationship Id="rId120" Type="http://schemas.openxmlformats.org/officeDocument/2006/relationships/hyperlink" Target="garantf1://12077515.200" TargetMode="External"/><Relationship Id="rId121" Type="http://schemas.openxmlformats.org/officeDocument/2006/relationships/hyperlink" Target="garantf1://27014591.2" TargetMode="External"/><Relationship Id="rId122" Type="http://schemas.openxmlformats.org/officeDocument/2006/relationships/hyperlink" Target="garantf1://10002673.200" TargetMode="External"/><Relationship Id="rId123" Type="http://schemas.openxmlformats.org/officeDocument/2006/relationships/hyperlink" Target="garantf1://12052272.300" TargetMode="External"/><Relationship Id="rId124" Type="http://schemas.openxmlformats.org/officeDocument/2006/relationships/hyperlink" Target="garantf1://27014591.2" TargetMode="External"/><Relationship Id="rId125" Type="http://schemas.openxmlformats.org/officeDocument/2006/relationships/hyperlink" Target="garantf1://12025268.192" TargetMode="External"/><Relationship Id="rId126" Type="http://schemas.openxmlformats.org/officeDocument/2006/relationships/hyperlink" Target="garantf1://12052272.27" TargetMode="External"/><Relationship Id="rId127" Type="http://schemas.openxmlformats.org/officeDocument/2006/relationships/hyperlink" Target="garantf1://12064247.200" TargetMode="External"/><Relationship Id="rId128" Type="http://schemas.openxmlformats.org/officeDocument/2006/relationships/hyperlink" Target="garantf1://10064072.185" TargetMode="External"/><Relationship Id="rId129" Type="http://schemas.openxmlformats.org/officeDocument/2006/relationships/hyperlink" Target="garantf1://12084522.21" TargetMode="External"/><Relationship Id="rId130" Type="http://schemas.openxmlformats.org/officeDocument/2006/relationships/hyperlink" Target="garantf1://12084522.5" TargetMode="External"/><Relationship Id="rId131" Type="http://schemas.openxmlformats.org/officeDocument/2006/relationships/hyperlink" Target="garantf1://10003548.311" TargetMode="External"/><Relationship Id="rId132" Type="http://schemas.openxmlformats.org/officeDocument/2006/relationships/image" Target="media/image44.png"/><Relationship Id="rId133" Type="http://schemas.openxmlformats.org/officeDocument/2006/relationships/image" Target="media/image45.png"/><Relationship Id="rId134" Type="http://schemas.openxmlformats.org/officeDocument/2006/relationships/hyperlink" Target="garantf1://10003548.311" TargetMode="External"/><Relationship Id="rId135" Type="http://schemas.openxmlformats.org/officeDocument/2006/relationships/hyperlink" Target="garantf1://10003548.311" TargetMode="External"/><Relationship Id="rId136" Type="http://schemas.openxmlformats.org/officeDocument/2006/relationships/hyperlink" Target="garantf1://10003548.311" TargetMode="External"/><Relationship Id="rId137" Type="http://schemas.openxmlformats.org/officeDocument/2006/relationships/hyperlink" Target="garantf1://10003548.311" TargetMode="External"/><Relationship Id="rId138" Type="http://schemas.openxmlformats.org/officeDocument/2006/relationships/hyperlink" Target="garantf1://10003548.311" TargetMode="External"/><Relationship Id="rId139" Type="http://schemas.openxmlformats.org/officeDocument/2006/relationships/hyperlink" Target="garantf1://10003548.311" TargetMode="External"/><Relationship Id="rId140" Type="http://schemas.openxmlformats.org/officeDocument/2006/relationships/hyperlink" Target="garantf1://10003548.311" TargetMode="External"/><Relationship Id="rId141" Type="http://schemas.openxmlformats.org/officeDocument/2006/relationships/hyperlink" Target="garantf1://70595476.1700" TargetMode="External"/><Relationship Id="rId142" Type="http://schemas.openxmlformats.org/officeDocument/2006/relationships/hyperlink" Target="garantf1://70595476.1100" TargetMode="External"/><Relationship Id="rId143" Type="http://schemas.openxmlformats.org/officeDocument/2006/relationships/hyperlink" Target="garantf1://70595476.1200" TargetMode="External"/><Relationship Id="rId144" Type="http://schemas.openxmlformats.org/officeDocument/2006/relationships/hyperlink" Target="garantf1://10003548.311" TargetMode="External"/><Relationship Id="rId145" Type="http://schemas.openxmlformats.org/officeDocument/2006/relationships/hyperlink" Target="garantf1://12050129.30" TargetMode="External"/><Relationship Id="rId146" Type="http://schemas.openxmlformats.org/officeDocument/2006/relationships/hyperlink" Target="garantf1://10003548.311" TargetMode="External"/><Relationship Id="rId147" Type="http://schemas.openxmlformats.org/officeDocument/2006/relationships/hyperlink" Target="garantf1://27011826.0" TargetMode="External"/><Relationship Id="rId148" Type="http://schemas.openxmlformats.org/officeDocument/2006/relationships/hyperlink" Target="garantf1://10003548.311" TargetMode="External"/><Relationship Id="rId149" Type="http://schemas.openxmlformats.org/officeDocument/2006/relationships/hyperlink" Target="garantf1://10003548.311" TargetMode="External"/><Relationship Id="rId150" Type="http://schemas.openxmlformats.org/officeDocument/2006/relationships/hyperlink" Target="garantf1://12050129.30" TargetMode="External"/><Relationship Id="rId151" Type="http://schemas.openxmlformats.org/officeDocument/2006/relationships/hyperlink" Target="garantf1://27011826.0" TargetMode="External"/><Relationship Id="rId152" Type="http://schemas.openxmlformats.org/officeDocument/2006/relationships/hyperlink" Target="garantf1://10003548.311" TargetMode="External"/><Relationship Id="rId153" Type="http://schemas.openxmlformats.org/officeDocument/2006/relationships/hyperlink" Target="garantf1://10003548.311" TargetMode="External"/><Relationship Id="rId154" Type="http://schemas.openxmlformats.org/officeDocument/2006/relationships/hyperlink" Target="garantf1://27011826.0" TargetMode="External"/><Relationship Id="rId155" Type="http://schemas.openxmlformats.org/officeDocument/2006/relationships/hyperlink" Target="garantf1://10003548.311" TargetMode="External"/><Relationship Id="rId156" Type="http://schemas.openxmlformats.org/officeDocument/2006/relationships/hyperlink" Target="garantf1://10003548.311" TargetMode="External"/><Relationship Id="rId157" Type="http://schemas.openxmlformats.org/officeDocument/2006/relationships/hyperlink" Target="garantf1://10003548.311" TargetMode="External"/><Relationship Id="rId158" Type="http://schemas.openxmlformats.org/officeDocument/2006/relationships/hyperlink" Target="garantf1://27011826.0" TargetMode="External"/><Relationship Id="rId159" Type="http://schemas.openxmlformats.org/officeDocument/2006/relationships/hyperlink" Target="garantf1://10003548.311" TargetMode="External"/><Relationship Id="rId160" Type="http://schemas.openxmlformats.org/officeDocument/2006/relationships/hyperlink" Target="garantf1://27011826.0" TargetMode="External"/><Relationship Id="rId161" Type="http://schemas.openxmlformats.org/officeDocument/2006/relationships/hyperlink" Target="garantf1://10003548.311" TargetMode="External"/><Relationship Id="rId162" Type="http://schemas.openxmlformats.org/officeDocument/2006/relationships/header" Target="header1.xml"/><Relationship Id="rId163" Type="http://schemas.openxmlformats.org/officeDocument/2006/relationships/footnotes" Target="footnotes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5:00Z</dcterms:created>
  <dc:creator>НПП "Гарант-Сервис"</dc:creator>
  <dc:description>Документ экспортирован из системы ГАРАНТ</dc:description>
  <cp:keywords/>
  <dc:language>en-US</dc:language>
  <cp:lastModifiedBy>glav-buh</cp:lastModifiedBy>
  <cp:lastPrinted>2017-05-15T13:42:00Z</cp:lastPrinted>
  <dcterms:modified xsi:type="dcterms:W3CDTF">2017-05-27T07:08:00Z</dcterms:modified>
  <cp:revision>24</cp:revision>
  <dc:subject/>
  <dc:title/>
</cp:coreProperties>
</file>