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Добровольно - Васильевского сельсовета Ипатовского района Ставропольского края за 2016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Добровольно - Васильевского сельсовета Ипатовского района Ставропольского края  (далее – МО Добровольно - Васильевского сельсовета) за 2016 год подготовлено с учетом требований статьи 264.4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6 года, утвержденные решением Совета депутатов муниципального образования Добровольно-Васильевского сельсовета Ипатовского района Ставропольского края от          16 декабря 2015 года № 33, по доходам и расходам составили в сумме      8184,07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8517,83 тыс. руб., уточненные плановые бюджетные ассигнования по расходам в сумме 8944,77 тыс. руб., с превышением расходов над доходами на 426,9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2016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Добровольно - Васильевского сельсовета за 2016 год составили  в сумме 8517,83 тыс. руб., фактическое исполнение сложилось  в сумме 8243,14 тыс. руб., что составляет 96,8 % к уточненным годовым  плановым бюджетным назначениям. В сравнении с аналогичным периодом 2015 года объем поступлений доходов бюджета МО Добровольно - Васильевского  сельсовета увеличился на 238,12 тыс. руб. или на 3,0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Добровольно - Васильевского  сельсовета  за 2016 год составили в сумме 4029,05 тыс. руб., фактическое  исполнение сложилось в сумме 3754,36 тыс. руб., что составляет 93,2 %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 в суммарном выражении 333,18 тыс. руб. или на 7,0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4,9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704,11 тыс. руб., что составляет 92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0,25 тыс. руб., что составляет 116,7 %  к 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 в сумме 4488,78 тыс. руб., фактическое исполнение сложилось в сумме 4488,78 тыс. руб.,  что составляет 100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5,1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5,7 % или в суммарном выражении 240,6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Добровольно - 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2016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6 год уточненные   плановые годовые бюджетные ассигнования составили в сумме 8944,77 тыс. руб., фактическое исполнение сложилось в сумме 8372,17 тыс. руб., что составляет 93,6% к уточненным плановым годовым бюджетным ассигнованиям. В сравнении с аналогичным периодом 2015 года рост расходов составил 4,6 % или в суммарном выражении 367,1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027,64 тыс. руб., фактическое исполнение  сложилось в сумме 3955,59 тыс. руб., что составляет 98,2 % к уточненным  плановым годовым  бюджетным ассигнованиям. В сравнении с аналогичным периодом 2015 года снижение расходов на общегосударственные вопросы составило 2,0 % или в суммарном выражении 81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7,46 тыс. руб., фактическое исполнение сложилось в сумме 67,46 тыс. руб., что  составляет 100,0 %  к уточненным  плановым годовым  бюджетным ассигнованиям. В сравнении с аналогичным периодом 2015 года рост расходов на национальную оборону составил 6,1 % или в суммарном выражении 3,87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126,5 тыс. руб., фактическое исполнение  сложилось в сумме 659,77 тыс. руб., что  составляет 58,6 %  к уточненным  плановым годовым  бюджетным ассигнованиям. В сравнении с аналогичным периодом 2015 года рост расходов на национальную экономику составил 73,0% или в суммарном выражении 278,46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822,8 тыс. руб., фактическое исполнение сложилось в сумме 820,21 тыс. руб., что составляет      99,7 %  к уточненным  плановым годовым  бюджетным ассигнованиям. В сравнении с аналогичным периодом 2015 года рост расходов на жилищно-коммунальное хозяйство составил 15,3 % или в суммарном выражении     108,9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2893,01 тыс. руб., фактическое исполнение сложилось в сумме 2861,79 тыс. руб., что составляет 98,9 % к уточненным  плановым годовым бюджетным ассигнованиям. В сравнении с аналогичным периодом 2015 года рост расходов на культуру,  кинематографию составил 1,8 % или в суммарном выражении 50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Добровольно - Васильевского сельсовета сложился в сумме 572,6 тыс. руб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остатков бюджетных ассигнований 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6 год средства резервного фонда администрации МО Добровольно - Васильев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за 2016 год   уточненные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и в сумме 8517,83 тыс. руб.  Фактическое исполнение сложилось в сумме 8243,14 тыс. руб., что ниже уточненных плановых бюджетных назначений на 3,2 % или в абсолютном выражении на 274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ходе исполнения расходной части бюджета за 2016 год уточненные плановые бюджетные ассигнования составили в сумме 8944,77 тыс. руб. Фактическое исполнение по расходам МО Добровольно-Васильевского сельсовета за 2016 год сложилось в сумме 8372,17 тыс. руб., что ниже  уточненных плановых  бюджетных ассигнований  на 6,4 % или в абсолютном выражении на 572,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6 год расходы превышают доходы на 129,0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Добровольно - Васильевского сельсовета за использованием бюджетных сред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расход по средствам резервного фонда администрации МО Добровольно - Васильевского сельсовета не производилс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(администратору) бюджетных средств МО Добровольно - Василье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щательно подходить к вопросам планирования и поступления  доходов в бюджет МО Добровольно-Васильев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целях соблюдения принципа эффективности использования бюджетных средств, установленного статьей 34 Бюджетного Кодекса Российской Федерации, администрации МО Добровольно-Васильевского сельсовета рассмотреть вопрос образования значительных остатков бюджетных ассигновани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 расходовании бюджетных средств, стремиться к максимально эффективному использованию доведенных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муниципального района Ставропольского края рекомендует Совету депутатов муниципального образования Добровольно-Васильевского сельсовета Ипатовского района Ставропольского края при рассмотрении проекта решения «Об утверждении отчета об исполнении бюджета муниципального образования  Добровольно-Васильевского сельсовета Ипатовского района Ставропольского края за 2016 год» учесть замечания и предложения, содержащиеся в настоящем заключени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04-20T16:42:00Z</cp:lastPrinted>
  <dcterms:modified xsi:type="dcterms:W3CDTF">2017-04-17T05:49:00Z</dcterms:modified>
  <cp:revision>129</cp:revision>
  <dc:subject/>
  <dc:title/>
</cp:coreProperties>
</file>