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  <w:t>17.04.2017 г.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center"/>
        <w:rPr>
          <w:b/>
          <w:b/>
        </w:rPr>
      </w:pPr>
      <w:r>
        <w:rPr>
          <w:b/>
        </w:rPr>
        <w:t>на отчет об исполнении бюджета Ипатовского муниципального района Ставропольского края за 2016 год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jc w:val="center"/>
        <w:rPr>
          <w:b/>
          <w:b/>
        </w:rPr>
      </w:pPr>
      <w:r>
        <w:rPr>
          <w:b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  <w:t>1. Вводная часть</w:t>
        <w:tab/>
        <w:tab/>
        <w:tab/>
        <w:tab/>
        <w:tab/>
        <w:tab/>
        <w:tab/>
        <w:tab/>
        <w:t>стр. 3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/>
      </w:pPr>
      <w:r>
        <w:rPr/>
        <w:t>2. Анализ исполне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/>
      </w:pPr>
      <w:r>
        <w:rPr/>
        <w:t>Ипатовского муниципального района Ставропольского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  <w:t>края за 2016 год</w:t>
        <w:tab/>
        <w:tab/>
        <w:tab/>
        <w:tab/>
        <w:tab/>
        <w:tab/>
        <w:tab/>
        <w:tab/>
        <w:t xml:space="preserve"> стр. 3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/>
      </w:pPr>
      <w:r>
        <w:rPr/>
        <w:t>3. Анализ исполнения рас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/>
      </w:pPr>
      <w:r>
        <w:rPr/>
        <w:t>Ипатовского муниципального района Ставропольского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  <w:t>края за 2016 год</w:t>
        <w:tab/>
        <w:tab/>
        <w:tab/>
        <w:tab/>
        <w:tab/>
        <w:tab/>
        <w:tab/>
        <w:tab/>
        <w:t>стр. 8</w:t>
      </w:r>
    </w:p>
    <w:p>
      <w:pPr>
        <w:pStyle w:val="Normal"/>
        <w:ind w:firstLine="720"/>
        <w:rPr/>
      </w:pPr>
      <w:r>
        <w:rPr/>
        <w:t>4. Анализ образования у главных распорядителей</w:t>
      </w:r>
    </w:p>
    <w:p>
      <w:pPr>
        <w:pStyle w:val="Normal"/>
        <w:ind w:firstLine="720"/>
        <w:rPr/>
      </w:pPr>
      <w:r>
        <w:rPr/>
        <w:t>(администраторов) бюджета неиспользуемых средств</w:t>
      </w:r>
    </w:p>
    <w:p>
      <w:pPr>
        <w:pStyle w:val="Normal"/>
        <w:ind w:firstLine="720"/>
        <w:rPr/>
      </w:pPr>
      <w:r>
        <w:rPr/>
        <w:t>за 2016 год</w:t>
        <w:tab/>
        <w:tab/>
        <w:tab/>
        <w:tab/>
        <w:tab/>
        <w:tab/>
        <w:tab/>
        <w:tab/>
        <w:tab/>
        <w:tab/>
        <w:t>стр. 10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ind w:firstLine="720"/>
        <w:rPr/>
      </w:pPr>
      <w:r>
        <w:rPr/>
        <w:t xml:space="preserve">5. Резервный фонд </w:t>
        <w:tab/>
        <w:tab/>
        <w:tab/>
        <w:tab/>
        <w:tab/>
        <w:tab/>
        <w:tab/>
        <w:tab/>
        <w:t>стр. 11</w:t>
      </w:r>
    </w:p>
    <w:p>
      <w:pPr>
        <w:pStyle w:val="Normal"/>
        <w:ind w:firstLine="720"/>
        <w:rPr/>
      </w:pPr>
      <w:r>
        <w:rPr/>
        <w:t>6. Внешняя проверка годовой бюджетной отчетности</w:t>
      </w:r>
    </w:p>
    <w:p>
      <w:pPr>
        <w:pStyle w:val="Normal"/>
        <w:ind w:firstLine="720"/>
        <w:rPr/>
      </w:pPr>
      <w:r>
        <w:rPr/>
        <w:t>главных администраторов (распорядителей) средств</w:t>
      </w:r>
    </w:p>
    <w:p>
      <w:pPr>
        <w:pStyle w:val="Normal"/>
        <w:spacing w:before="0" w:after="120"/>
        <w:ind w:firstLine="720"/>
        <w:rPr/>
      </w:pPr>
      <w:r>
        <w:rPr/>
        <w:t>Ипатовского муниципального района Ставропольского края</w:t>
        <w:tab/>
        <w:t>стр. 11</w:t>
      </w:r>
    </w:p>
    <w:p>
      <w:pPr>
        <w:pStyle w:val="Normal"/>
        <w:ind w:firstLine="720"/>
        <w:rPr/>
      </w:pPr>
      <w:r>
        <w:rPr/>
        <w:t>7. Анализ исполнения муниципальных программ</w:t>
      </w:r>
    </w:p>
    <w:p>
      <w:pPr>
        <w:pStyle w:val="Normal"/>
        <w:spacing w:before="0" w:after="120"/>
        <w:ind w:firstLine="720"/>
        <w:rPr/>
      </w:pPr>
      <w:r>
        <w:rPr/>
        <w:t>Ипатовского муниципального района за 2016 год</w:t>
        <w:tab/>
        <w:tab/>
        <w:tab/>
        <w:t>стр. 13</w:t>
      </w:r>
    </w:p>
    <w:p>
      <w:pPr>
        <w:pStyle w:val="Normal"/>
        <w:spacing w:before="0" w:after="120"/>
        <w:ind w:firstLine="720"/>
        <w:rPr/>
      </w:pPr>
      <w:r>
        <w:rPr/>
        <w:t>8. Выводы</w:t>
        <w:tab/>
        <w:tab/>
        <w:tab/>
        <w:tab/>
        <w:tab/>
        <w:tab/>
        <w:tab/>
        <w:tab/>
        <w:tab/>
        <w:tab/>
        <w:t>стр. 14</w:t>
      </w:r>
    </w:p>
    <w:p>
      <w:pPr>
        <w:pStyle w:val="Normal"/>
        <w:spacing w:before="0" w:after="120"/>
        <w:ind w:firstLine="720"/>
        <w:rPr/>
      </w:pPr>
      <w:r>
        <w:rPr/>
        <w:t>9. Предложения</w:t>
        <w:tab/>
        <w:tab/>
        <w:tab/>
        <w:tab/>
        <w:tab/>
        <w:tab/>
        <w:tab/>
        <w:tab/>
        <w:tab/>
        <w:t>стр. 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</w:rPr>
      </w:pPr>
      <w:r>
        <w:rPr>
          <w:b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ключение на годовой отчет об исполнении бюджета Ипатовского муниципального района Ставропольского края за 2016 год подготовлено с учетом требований статьи 264.4 Бюджетного кодекса Российской Федерации, в соответствии со статьей 24 раздела 7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 (с изменениями, внесенными решениями Совета Ипатовского муниципального района Ставропольского края от 20.08.2013 года № 92, от 26.11.2013 года № 122, от 26.08.2014 года № 144,от 22.09.2015 года №67, от 28.06.2016 </w:t>
      </w:r>
      <w:hyperlink r:id="rId2">
        <w:r>
          <w:rPr>
            <w:rStyle w:val="InternetLink"/>
          </w:rPr>
          <w:t>N 49</w:t>
        </w:r>
      </w:hyperlink>
      <w:r>
        <w:rPr/>
        <w:t>)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Первоначальные плановые бюджетные назначения 2016 года, утвержденные решением Совета Ипатовского муниципального района Ставропольского края (далее – ИМР СК) от 15 декабря 2015 года № 94 были сбалансированы по доходам и расходам, и составили в сумме 1134456,11 тыс. руб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Уточненные плановые бюджетные назначения 2016 года по доходам сложились в сумме 1253086,85 тыс. руб., плановые бюджетные ассигнования по расходам в сумме 1275277,86 тыс. руб., с превышением расходов над доходами на 29845,13 тыс. руб.</w:t>
      </w:r>
    </w:p>
    <w:p>
      <w:pPr>
        <w:pStyle w:val="Normal"/>
        <w:rPr/>
      </w:pPr>
      <w:r>
        <w:rPr/>
        <w:t xml:space="preserve">    </w:t>
      </w:r>
      <w:r>
        <w:rPr/>
        <w:t>В  2016  году было  внесено 4 поправки в плановые бюджетные назначения, что  свидетельствует о несоблюдении принципа достоверности бюджета, установленного статьей 37 Бюджетного кодекса Российской Федерации,  который означает надежность показателей прогноза социально-экономического развития Ипатовского района и реалистичность расчета доходов и расходов бюджета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b/>
          <w:b/>
        </w:rPr>
      </w:pPr>
      <w:r>
        <w:rPr>
          <w:b/>
        </w:rPr>
        <w:t>2. Анализ исполнения доходной части бюджета Ипатовского муниципального района Ставропольского края за 2016 год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ind w:firstLine="720"/>
        <w:rPr/>
      </w:pPr>
      <w:r>
        <w:rPr/>
        <w:t>Первоначальные плановые бюджетные назначения по доходам районного бюджета за 2016 год составили в сумме 1134456,11 тыс. руб. В процессе исполнения бюджета ИМР СК за 2016 год первоначальные плановые бюджетные назначения по доходам уточнены в сторону увеличения на 118630,74 тыс. руб. или на 10,5 %, в результате уточненные плановые бюджетные назначения сложились в сумме 1253086,85 тыс. руб.</w:t>
      </w:r>
    </w:p>
    <w:p>
      <w:pPr>
        <w:pStyle w:val="Normal"/>
        <w:ind w:firstLine="720"/>
        <w:rPr/>
      </w:pPr>
      <w:r>
        <w:rPr/>
        <w:t>Фактическое исполнение по доходам местного бюджета за 2016 год сложилось в сумме 1270855,49 тыс. руб., что в суммарном выражении выше на 136399,38 тыс. руб. или на 12,0 % показателей первоначальных плановых бюджетных назначений и выше в абсолютном выражении на 17768,64 тыс. руб. или на 1,4 % уточненных плановых бюджетных назначений.</w:t>
      </w:r>
    </w:p>
    <w:p>
      <w:pPr>
        <w:pStyle w:val="Normal"/>
        <w:ind w:firstLine="720"/>
        <w:rPr/>
      </w:pPr>
      <w:r>
        <w:rPr/>
        <w:t>В сравнении с аналогичным периодом 2015 года объем поступлений доходов бюджета района повысился на 62653,17 тыс. руб. или на 5,2 %.</w:t>
      </w:r>
    </w:p>
    <w:p>
      <w:pPr>
        <w:pStyle w:val="Normal"/>
        <w:ind w:firstLine="720"/>
        <w:rPr/>
      </w:pPr>
      <w:r>
        <w:rPr/>
        <w:t>Первоначальные плановые бюджетные назначения по налоговым и неналоговым доходам бюджета ИМР СК за 2016 год составили 239292,68 тыс. руб., уточненные плановые бюджетные назначения 264690,69 тыс. руб.</w:t>
      </w:r>
    </w:p>
    <w:p>
      <w:pPr>
        <w:pStyle w:val="Normal"/>
        <w:ind w:firstLine="720"/>
        <w:rPr/>
      </w:pPr>
      <w:r>
        <w:rPr/>
        <w:t>Фактическое поступление налоговых и неналоговых доходов за отчетный период в бюджет района составило в сумме 283686,47 тыс. руб., что выше первоначальных плановых бюджетных назначений на 44393,79 тыс. руб. или на 18,6 %, и выше уточненных плановых бюджетных назначений на 18995,78 тыс. руб. или на 7,2 %.</w:t>
      </w:r>
    </w:p>
    <w:p>
      <w:pPr>
        <w:pStyle w:val="Normal"/>
        <w:ind w:firstLine="720"/>
        <w:rPr/>
      </w:pPr>
      <w:r>
        <w:rPr/>
        <w:t>Налоговые и неналоговые доходы составляют 22,3 % от общего объема поступлений в 2016 году (в 2015 году доля налоговых и неналоговых доходов составляла 22,7 % от общего объема поступлений).</w:t>
      </w:r>
    </w:p>
    <w:p>
      <w:pPr>
        <w:pStyle w:val="Normal"/>
        <w:ind w:firstLine="720"/>
        <w:rPr>
          <w:b/>
          <w:b/>
        </w:rPr>
      </w:pPr>
      <w:r>
        <w:rPr/>
        <w:t>В сравнении с аналогичным периодом 2015 года рост поступлений налоговых и неналоговых доходов в местный бюджет составил в суммарном выражении на 9274,03 тыс. руб. или на 3,4 %.</w:t>
      </w:r>
    </w:p>
    <w:p>
      <w:pPr>
        <w:pStyle w:val="Normal"/>
        <w:ind w:firstLine="720"/>
        <w:rPr/>
      </w:pPr>
      <w:r>
        <w:rPr/>
        <w:t xml:space="preserve">Поступление </w:t>
      </w:r>
      <w:r>
        <w:rPr>
          <w:b/>
        </w:rPr>
        <w:t>налоговых доходов</w:t>
      </w:r>
      <w:r>
        <w:rPr/>
        <w:t xml:space="preserve"> за отчетный период составило в сумме 196496,52 тыс. руб., что выше первоначальных плановых назначений на 14850,64 тыс. руб., или на 8,2 %, и выше уточненных плановых назначений на 9827,14 тыс. руб. или на 5,3 %. В сравнении с аналогичным периодом 2015 года поступление налоговых доходов увеличилось в суммарном выражении на 21728,70 тыс. руб. или на 12,4 %.</w:t>
      </w:r>
    </w:p>
    <w:p>
      <w:pPr>
        <w:pStyle w:val="Normal"/>
        <w:ind w:firstLine="720"/>
        <w:rPr/>
      </w:pPr>
      <w:r>
        <w:rPr/>
        <w:t>По налогу на доходы физических лиц за 2016 год поступление составило в сумме 148142,82 тыс. руб., что выше первоначальных плановых назначений на 10239,42 тыс. руб. или на 7,4 %, и выше уточненных плановых назначений на 9012,92 тыс. руб. или на 6,5 %. Рост поступлений к уровню 2015 года составил в суммарном выражении на 17358,36 тыс. руб., или на 13,3 %.</w:t>
      </w:r>
    </w:p>
    <w:p>
      <w:pPr>
        <w:pStyle w:val="Normal"/>
        <w:ind w:firstLine="720"/>
        <w:rPr/>
      </w:pPr>
      <w:r>
        <w:rPr/>
        <w:t>По доходам от уплаты акцизов по подакцизным товарам, производимым на территории РФ за 2016 год поступление составило в сумме 8666,83 тыс. руб., что выше первоначальных плановых назначений на 3513,11 тыс. руб. или на 68,2 % и выше уточненных плановых назначений на 744,11 тыс. руб. или на 9,4 %. Рост поступлений к уровню 2015 года составило в суммарном выражении на 2926,30 тыс. руб., или на 51,0 %.</w:t>
      </w:r>
    </w:p>
    <w:p>
      <w:pPr>
        <w:pStyle w:val="Normal"/>
        <w:ind w:firstLine="720"/>
        <w:rPr/>
      </w:pPr>
      <w:r>
        <w:rPr/>
        <w:t>По единому налогу на вмененный доход для отдельных видов деятельности поступление за 2016 год составило в сумме 29942,08 тыс. руб., что ниже первоначальных плановых назначений на 1043,29 тыс. руб. или на 3,4 %, и ниже уточненных плановых назначений на 284,19 тыс. руб. или на 0,9 %. По сравнению с аналогичным периодом 2015 года поступление снизилось на 1037,01 тыс. руб. или на 3,3 %.</w:t>
      </w:r>
    </w:p>
    <w:p>
      <w:pPr>
        <w:pStyle w:val="Normal"/>
        <w:ind w:firstLine="720"/>
        <w:rPr/>
      </w:pPr>
      <w:r>
        <w:rPr/>
        <w:t>По единому сельскохозяйственному налогу поступление за 2016 год составило в сумме 4613,71 тыс. руб., что выше первоначальных плановых назначений на 1012,71 тыс. руб. или на 28,1 %, и выше уточненных плановых назначений на 278,71 тыс. руб. или на 6,4 %. Прирост по сравнению с аналогичным периодом 2015 года составил 1453,32 тыс. руб. или на 46,0 %.</w:t>
      </w:r>
    </w:p>
    <w:p>
      <w:pPr>
        <w:pStyle w:val="Normal"/>
        <w:ind w:firstLine="720"/>
        <w:rPr/>
      </w:pPr>
      <w:r>
        <w:rPr/>
        <w:t>По налогу, взимаемому в связи с применением патентной системы налогообложения, зачисляемому в бюджеты муниципальных районов в 2016 году поступления составили в сумме 114,86 тыс. руб., что выше первоначальных плановых назначений на 64,86 тыс. руб. или в 2,3 раза и выше уточненных плановых назначений на 31,76 тыс. руб. или на 38,2 %. По сравнению с аналогичным периодом 2015 года поступления выросли на 48,66 тыс. руб. или на 73,5 %.</w:t>
      </w:r>
    </w:p>
    <w:p>
      <w:pPr>
        <w:pStyle w:val="Normal"/>
        <w:ind w:firstLine="720"/>
        <w:rPr/>
      </w:pPr>
      <w:r>
        <w:rPr/>
        <w:t>По государственной пошлине поступление за 2016 год составило в сумме 5016,22 тыс. руб., что выше первоначальных плановых назначений на 1063,83 тыс. руб., или на 26,9 %, и выше уточненных плановых назначений на 43,83 тыс. руб. или на 0,9 %. Рост поступлений к аналогичному периоду 2015 года составил в суммарном выражении 979,07 тыс. руб. или на 24,3 %.</w:t>
      </w:r>
    </w:p>
    <w:p>
      <w:pPr>
        <w:pStyle w:val="Normal"/>
        <w:ind w:firstLine="720"/>
        <w:rPr/>
      </w:pPr>
      <w:r>
        <w:rPr/>
        <w:t>Поступление</w:t>
      </w:r>
      <w:r>
        <w:rPr>
          <w:b/>
        </w:rPr>
        <w:t xml:space="preserve"> неналоговых доходов </w:t>
      </w:r>
      <w:r>
        <w:rPr/>
        <w:t>за отчетный период составило в сумме 87189,95 тыс. руб., что выше на 29543,15 тыс. руб. первоначальных плановых назначений или на 51,2 %, и выше уточненных плановых назначений на 9168,64 тыс. руб. или на 11,8%. В сравнении с аналогичным периодом 2015 года поступление неналоговых доходов уменьшилось на 12454,67 тыс. руб. или на 12,5 %.</w:t>
      </w:r>
    </w:p>
    <w:p>
      <w:pPr>
        <w:pStyle w:val="Normal"/>
        <w:ind w:firstLine="720"/>
        <w:rPr/>
      </w:pPr>
      <w:r>
        <w:rPr/>
        <w:t>По доходам от использования имущества, находящегося в муниципальной собственности поступления за 2016 год составили в сумме 936,84 тыс. руб., что выше первоначальных на 151,9 тыс. руб. или на 19,4 % и уточненных плановых назначений на 71,23 тыс. руб. или на 8,2 %. Рост поступлений к аналогичному периоду 2015 года составил на 34,07 тыс. руб. или на 3,8 %.</w:t>
      </w:r>
    </w:p>
    <w:p>
      <w:pPr>
        <w:pStyle w:val="Normal"/>
        <w:ind w:firstLine="720"/>
        <w:rPr/>
      </w:pPr>
      <w:r>
        <w:rPr/>
        <w:t>По доходам, полученным в виде арендной платы за земельные участки поступления за 2016 год составили в сумме 60399,37 тыс. руб., что выше первоначальных плановых назначений на 22652,39 тыс. руб. или на 60,0 % и выше уточненных плановых назначений на 8706,73 тыс. руб. или на 16,8 %. В сравнении с аналогичным периодом 2015 года рост поступлений составил 7028,88 тыс. руб. или 13,2%.</w:t>
      </w:r>
    </w:p>
    <w:p>
      <w:pPr>
        <w:pStyle w:val="Normal"/>
        <w:ind w:firstLine="720"/>
        <w:rPr/>
      </w:pPr>
      <w:r>
        <w:rPr/>
        <w:t>По платежам от муниципальных унитарных предприятий за 2016 год поступления составили 5,14 тыс. руб., что соответствует уточненным плановым назначениям на 100%. В сравнении с аналогичным периодом 2015 года снижение поступлений сложилось в сумме 8,86 тыс. руб. или 2,7 раза.</w:t>
      </w:r>
    </w:p>
    <w:p>
      <w:pPr>
        <w:pStyle w:val="Normal"/>
        <w:ind w:firstLine="720"/>
        <w:rPr/>
      </w:pPr>
      <w:r>
        <w:rPr/>
        <w:t>По доходам от продажи имущества поступления за 2016 г. составили в сумме 2950,97 тыс. руб., что ниже уточненных плановых назначений на 372,82 тыс. руб. или на 11,2 %. В сравнении с аналогичным периодом 2015 года поступление уменьшилось на 61,5% или на 4712,33 тыс. руб.</w:t>
      </w:r>
    </w:p>
    <w:p>
      <w:pPr>
        <w:pStyle w:val="Normal"/>
        <w:ind w:firstLine="720"/>
        <w:rPr/>
      </w:pPr>
      <w:r>
        <w:rPr/>
        <w:t>Поступления по оплате за негативное воздействие на окружающую среду за 2015 год составили в сумме 1475,93 тыс. руб, что выше первоначальных плановых бюджетных назначений на 1227,21 тыс. руб. или в 1,8 раза, и ниже уточненных плановых бюджетных назначений на 82,79 тыс. руб. или на 5,3 %. Увеличение к аналогичному периоду 2015 года составило в суммарном выражении 664,28 тыс. руб. или на 81,8 %.</w:t>
      </w:r>
    </w:p>
    <w:p>
      <w:pPr>
        <w:pStyle w:val="Normal"/>
        <w:ind w:firstLine="720"/>
        <w:rPr/>
      </w:pPr>
      <w:r>
        <w:rPr/>
        <w:t>По доходам от штрафов, санкций, возмещению ущерба поступление за 2016 год составило в сумме 4683,91 тыс. руб., что выше первоначальных плановых бюджетных назначений на 671,52 тыс. руб., или на 16,7 %,и выше уточненных плановых бюджетных назначений на 368,32 тыс. руб. или на 8,5 %. В сравнении с аналогичным периодом 2015 года рост поступлений составил 228,72 тыс. руб. или на 5,1 %.</w:t>
      </w:r>
    </w:p>
    <w:p>
      <w:pPr>
        <w:pStyle w:val="Normal"/>
        <w:ind w:firstLine="720"/>
        <w:rPr/>
      </w:pPr>
      <w:r>
        <w:rPr/>
        <w:t>По доходам от оказания платных услуг и компенсации затрат государства поступления за 2016 год составили в сумме 16009,91 тыс. руб., что выше первоначальных плановых бюджетных назначений на 1266,11 тыс. руб. или 8,6%, и выше уточненных плановых бюджетных назначений на 253,13 тыс. руб. или на 1,6</w:t>
      </w:r>
    </w:p>
    <w:p>
      <w:pPr>
        <w:pStyle w:val="Normal"/>
        <w:ind w:firstLine="720"/>
        <w:rPr/>
      </w:pPr>
      <w:r>
        <w:rPr/>
        <w:t>Поступления от прочих неналоговых доходов сложились за 2016 год в сумме 727,88 тыс. руб.</w:t>
      </w:r>
    </w:p>
    <w:p>
      <w:pPr>
        <w:pStyle w:val="Normal"/>
        <w:ind w:firstLine="720"/>
        <w:rPr/>
      </w:pPr>
      <w:r>
        <w:rPr/>
        <w:t xml:space="preserve">Уточненные плановые бюджетные назначения по </w:t>
      </w:r>
      <w:r>
        <w:rPr>
          <w:b/>
        </w:rPr>
        <w:t xml:space="preserve">безвозмездным поступлениям </w:t>
      </w:r>
      <w:r>
        <w:rPr/>
        <w:t>в 2016 году составили в сумме 988396,16 тыс. руб., что выше на 93232,73 тыс. руб. первоначальных плановых бюджетных назначений или на 10,4 %. Фактическое исполнение по безвозмездным поступлениям за 2016 год сложилось в сумме 987169,02 тыс. руб. или 77,7 % от общей суммы доходов местного бюджета, что выше первоначальных плановых бюджетных назначений на 92005,59 тыс. руб., или на 10,3 % и ниже уточненных плановых бюджетных назначений на 1227,14 тыс. руб. или на 0,1 %. В сравнении с аналогичным периодом 2015 года безвозмездные поступления выросли на 53379,14 тыс. руб. или на 5,7 %.</w:t>
      </w:r>
    </w:p>
    <w:p>
      <w:pPr>
        <w:pStyle w:val="Normal"/>
        <w:ind w:firstLine="720"/>
        <w:rPr/>
      </w:pPr>
      <w:r>
        <w:rPr/>
        <w:t>Состав безвозмездных поступлений:</w:t>
      </w:r>
    </w:p>
    <w:p>
      <w:pPr>
        <w:pStyle w:val="Normal"/>
        <w:ind w:firstLine="720"/>
        <w:rPr/>
      </w:pPr>
      <w:r>
        <w:rPr/>
        <w:t>фактические поступления по дотации составили в сумме 134979,00 тыс. руб., что выше уровня 2015 года на 5914,0 тыс. руб. или на 4,6 %, доля дотаций от общей суммы безвозмездных поступлений составляет 13,7 % от общей суммы безвозмездных поступлений;</w:t>
      </w:r>
    </w:p>
    <w:p>
      <w:pPr>
        <w:pStyle w:val="Normal"/>
        <w:ind w:firstLine="720"/>
        <w:rPr/>
      </w:pPr>
      <w:r>
        <w:rPr/>
        <w:t>фактические поступления по субсидиям составили в сумме 82329,27 тыс. руб., что выше уровня 2015 года на 5914,00 тыс. руб., или на 4,6. Доля субсидий от общей суммы безвозмездных поступлений составляет 8,3 %;</w:t>
      </w:r>
    </w:p>
    <w:p>
      <w:pPr>
        <w:pStyle w:val="Normal"/>
        <w:ind w:firstLine="720"/>
        <w:rPr/>
      </w:pPr>
      <w:r>
        <w:rPr/>
        <w:t>фактические поступления по субвенциям составили в сумме   761737,83 тыс. руб., что в сравнении с аналогичным периодом 2015 года выше на 14777,84тыс. руб., или на 2,0 %. Доля субвенций от общей суммы безвозмездных поступлений составляет 77,2 %;</w:t>
      </w:r>
    </w:p>
    <w:p>
      <w:pPr>
        <w:pStyle w:val="Normal"/>
        <w:ind w:firstLine="720"/>
        <w:rPr/>
      </w:pPr>
      <w:r>
        <w:rPr/>
        <w:t>фактические поступления по иным межбюджетным трансфертам составили в сумме 10598,33 тыс. руб., что выше аналогичного периода 2015 года на 7803,40 тыс. руб. или в 3,8 раза. Доля иных межбюджетных трансфертов от общей суммы безвозмездных поступлений составила 1,1 %;</w:t>
      </w:r>
    </w:p>
    <w:p>
      <w:pPr>
        <w:pStyle w:val="Normal"/>
        <w:ind w:firstLine="720"/>
        <w:rPr/>
      </w:pPr>
      <w:r>
        <w:rPr/>
        <w:t>фактические поступления по прочим безвозмездным поступлениям составили в сумме 15,02 тыс. руб.</w:t>
      </w:r>
    </w:p>
    <w:p>
      <w:pPr>
        <w:pStyle w:val="Normal"/>
        <w:ind w:firstLine="720"/>
        <w:rPr/>
      </w:pPr>
      <w:r>
        <w:rPr/>
        <w:t>Уточненные плановые бюджетные назначения на 2016 год по доходам консолидированного бюджета составили в сумме 1457311,29 тыс. руб., фактическое исполнение сложилось в сумме 1486982,79 тыс. руб., что выше уточненных плановых бюджетных назначений на 29671,50 тыс. руб. или на 2,0 %. В сравнении с аналогичным периодом 2015 года снижение поступлений сложилось в сумме 14629,51 тыс. руб. или на 1,0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налоговым и неналоговым доходам консолидированного бюджета района составили в сумме 382968,98 тыс. руб., фактическое исполнение сложилось в сумме 414872,51 тыс. руб., что выше уточненных плановых бюджетных назначений на 31903,53 тыс. руб. или на 8,3 %. В сравнении с аналогичным периодом 2015 года снижение поступлений сложилось в сумме 4459,28 тыс. руб. или на 1,1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безвозмездным поступлениям консолидированного бюджета района составили в сумме 1074342,31 тыс. руб., фактическое исполнение сложилось в сумме 1072110,28 тыс. руб., что ниже уточненных плановых бюджетных назначений на 2232,03 тыс. руб. или на 0,2 %. В сравнении с аналогичным периодом 2015 года снижение поступлений сложилось в сумме 10170,23 тыс. руб. или на 0,9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доходам муниципальных образований поселений Ипатовского муниципального района Ставропольского края сложились в сумме 287224,90 тыс. руб., фактическое поступление сложилось в сумме 299127,76 тыс. руб., что выше уточненных плановых бюджетных назначений на 11902,86 тыс. руб. или на 4,1 %. В сравнении с аналогичным периодом 2015 года снижение поступлений сложилось в сумме 76719,03 тыс. руб. или на 20,4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налоговым и неналоговым доходам муниципальных образований поселений района составили в сумме 118278,29 тыс.руб., фактическое поступление сложилось в сумме 131186,05 тыс.руб., что выше уточненных плановых бюджетных назначений на 12907,76 тыс.руб. или на 10,9 %. В сравнении с аналогичным периодом 2015 года снижение поступлений сложилось в сумме 13733,30 тыс. руб. или 9,5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безвозмездным поступлениям муниципальных образований поселений района составили в сумме 168946,61 тыс. руб., фактическое поступление составило в сумме 167941,71 тыс. руб., что ниже уточненных плановых бюджетных назначений в сумме 1004,90 тыс. руб. или на 0,6 %. В сравнении с аналогичным периодом 2015 года поступления снизились в сумме 62985,73 тыс. руб. или на 27,3%.</w:t>
      </w:r>
    </w:p>
    <w:p>
      <w:pPr>
        <w:pStyle w:val="Normal"/>
        <w:ind w:firstLine="720"/>
        <w:rPr/>
      </w:pPr>
      <w:r>
        <w:rPr/>
        <w:t>За анализируемый период общая задолженность по налогам и сборам (недоимка) на 01.01.2017 года в бюджеты всех уровней составила в сумме 25172,25 тыс. руб., что выше аналогичного периода 2015 года на 9128,05 тыс. руб. или на 56,9%.</w:t>
      </w:r>
    </w:p>
    <w:p>
      <w:pPr>
        <w:pStyle w:val="Normal"/>
        <w:ind w:firstLine="720"/>
        <w:rPr/>
      </w:pPr>
      <w:r>
        <w:rPr/>
        <w:t>Структура задолженности по налогам и сборам (недоимка) на 01.01.2017 года:</w:t>
      </w:r>
    </w:p>
    <w:p>
      <w:pPr>
        <w:pStyle w:val="Normal"/>
        <w:ind w:firstLine="720"/>
        <w:rPr/>
      </w:pPr>
      <w:r>
        <w:rPr/>
        <w:t>налог на доходы физических лиц в сумме 3782,61 тыс. руб. или 15,0 % от общей суммы задолженности;</w:t>
      </w:r>
    </w:p>
    <w:p>
      <w:pPr>
        <w:pStyle w:val="Normal"/>
        <w:ind w:firstLine="720"/>
        <w:rPr/>
      </w:pPr>
      <w:r>
        <w:rPr/>
        <w:t>единый налог на вмененный доход в сумме 1536,36 тыс. руб. или 6,1 % от общей суммы задолженности;</w:t>
      </w:r>
    </w:p>
    <w:p>
      <w:pPr>
        <w:pStyle w:val="Normal"/>
        <w:ind w:firstLine="720"/>
        <w:rPr/>
      </w:pPr>
      <w:r>
        <w:rPr/>
        <w:t>единый сельскохозяйственный налог в сумме 52,62 тыс. руб. или на 0,2 %;</w:t>
      </w:r>
    </w:p>
    <w:p>
      <w:pPr>
        <w:pStyle w:val="Normal"/>
        <w:ind w:firstLine="720"/>
        <w:rPr/>
      </w:pPr>
      <w:r>
        <w:rPr/>
        <w:t>земельный налог (с 01.01.2006 года) в сумме 9654,12 тыс. руб. или 38,4 % от общей суммы задолженности;</w:t>
      </w:r>
    </w:p>
    <w:p>
      <w:pPr>
        <w:pStyle w:val="Normal"/>
        <w:ind w:firstLine="720"/>
        <w:rPr/>
      </w:pPr>
      <w:r>
        <w:rPr/>
        <w:t>земельный налог (до 01.01.2006 года) в сумме 1,04 тыс. руб. или 0,01 % от общей суммы задолженности;</w:t>
      </w:r>
    </w:p>
    <w:p>
      <w:pPr>
        <w:pStyle w:val="Normal"/>
        <w:ind w:firstLine="720"/>
        <w:rPr/>
      </w:pPr>
      <w:r>
        <w:rPr/>
        <w:t>налог на имущество физических лиц в сумме 4325,66 тыс. руб. или   17,2 % от общей суммы задолженности;</w:t>
      </w:r>
    </w:p>
    <w:p>
      <w:pPr>
        <w:pStyle w:val="Normal"/>
        <w:ind w:firstLine="720"/>
        <w:rPr/>
      </w:pPr>
      <w:r>
        <w:rPr/>
        <w:t>арендная плата на земли, собственность на которую не разграничена в сумме 5819,85 тыс. руб. или 23,1 % от общей суммы задолжен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 Анализ исполнения расходной части бюджета Ипатовского муниципального района Ставропольского края за 2016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ервоначальные плановые расходные ассигнования бюджета Ипатовского муниципального района Ставропольского края за 2016 год составили в сумме 1134456,11 тыс. руб.</w:t>
      </w:r>
    </w:p>
    <w:p>
      <w:pPr>
        <w:pStyle w:val="Normal"/>
        <w:tabs>
          <w:tab w:val="clear" w:pos="708"/>
          <w:tab w:val="left" w:pos="705" w:leader="none"/>
        </w:tabs>
        <w:ind w:firstLine="720"/>
        <w:rPr/>
      </w:pPr>
      <w:r>
        <w:rPr/>
        <w:t>В ходе исполнения расходной части местного бюджета за 2016 год первоначальные плановые бюджетные ассигнования были увеличены на   140821,75 тыс. руб., или на 12,4 %, в результате уточненные плановые бюджетные ассигнования сложились в сумме 1275277,86 тыс. руб.</w:t>
      </w:r>
    </w:p>
    <w:p>
      <w:pPr>
        <w:pStyle w:val="Normal"/>
        <w:ind w:firstLine="720"/>
        <w:rPr/>
      </w:pPr>
      <w:r>
        <w:rPr/>
        <w:t>Фактическое исполнение по расходам местного бюджета за 2016 год сложилось в сумме 1254701,06 тыс. руб., что выше первоначальных плановых бюджетных ассигнований в суммарном выражении на 120244,95 тыс. руб. или на 10,6 % и ниже уточненных плановых бюджетных ассигнований в абсолютном выражении на 20576,8 тыс. руб. или на 1,6 %.</w:t>
      </w:r>
    </w:p>
    <w:p>
      <w:pPr>
        <w:pStyle w:val="Normal"/>
        <w:ind w:firstLine="720"/>
        <w:rPr/>
      </w:pPr>
      <w:r>
        <w:rPr/>
        <w:t>В сравнении с аналогичным периодом 2015 года увеличение расходов составило в суммарном выражении на 32101,24 тыс. руб. или на 2,6 %.</w:t>
      </w:r>
    </w:p>
    <w:p>
      <w:pPr>
        <w:pStyle w:val="Normal"/>
        <w:ind w:firstLine="720"/>
        <w:rPr/>
      </w:pPr>
      <w:r>
        <w:rPr/>
        <w:t>В разрезе главных распорядителей средств местного бюджета исполнение расходных обязательств в 2016 году, сложилось следующим образом:</w:t>
      </w:r>
    </w:p>
    <w:p>
      <w:pPr>
        <w:pStyle w:val="Normal"/>
        <w:ind w:firstLine="720"/>
        <w:rPr/>
      </w:pPr>
      <w:r>
        <w:rPr/>
        <w:t>по Совету ИМР СК первоначальные плановые бюджетные ассигнования по расходам на 2016 год составили в сумме 7577,66 тыс. руб., утвержденные плановые бюджетные ассигнования скорректированы в сторону увеличения на 769,11 тыс. руб. или на 10,1 % и сложились в сумме 8346,77 тыс. руб. Фактическое исполнение по расходам за отчетный период составило в сумме 8083,60 тыс. руб. или 96,9 % к уточненным плановым бюджетным ассигнованиям. Доля расходов Совета ИМР СК от общего объема расходов местного бюджета составляет 0,6 %;</w:t>
      </w:r>
    </w:p>
    <w:p>
      <w:pPr>
        <w:pStyle w:val="Normal"/>
        <w:ind w:firstLine="720"/>
        <w:rPr/>
      </w:pPr>
      <w:r>
        <w:rPr/>
        <w:t xml:space="preserve">по администрации ИМР СК первоначальные плановые бюджетные ассигнования местного бюджета по расходам на 2016 год составили в сумме 193760,77 тыс. руб., утвержденные плановые бюджетные ассигнования скорректированы в сторону увеличения на сумму 54896,50 тыс. руб. или на 28,3 % и сложились в сумме 248657,27 </w:t>
      </w:r>
      <w:r>
        <w:rPr>
          <w:bCs/>
        </w:rPr>
        <w:t>тыс. руб.</w:t>
      </w:r>
      <w:r>
        <w:rPr/>
        <w:t xml:space="preserve"> Фактическое исполнение по расходам за отчетный период сложилось в сумме 245670,07 тыс. руб., или 98,8 % к уточненным плановым бюджетным ассигнованиям. Доля расходов администрации ИМР СК от общего объема расходов местного бюджета составляет 19,6 %;</w:t>
      </w:r>
    </w:p>
    <w:p>
      <w:pPr>
        <w:pStyle w:val="Normal"/>
        <w:ind w:firstLine="720"/>
        <w:rPr/>
      </w:pPr>
      <w:r>
        <w:rPr/>
        <w:t xml:space="preserve">по отделу имущественных и земельных отношений администрации ИМР СК первоначальные плановые бюджетные ассигнования по расходам на 2016 год составили в сумме 6530,00 тыс. руб., уточненные плановые бюджетные ассигнования уменьшены на 43,55 тыс. руб. или на 0,7 % и сложились в сумме 6486,45 </w:t>
      </w:r>
      <w:r>
        <w:rPr>
          <w:bCs/>
        </w:rPr>
        <w:t xml:space="preserve">тыс. руб. </w:t>
      </w:r>
      <w:r>
        <w:rPr/>
        <w:t>Фактическое исполнение по расходам за отчетный период составило в сумме 6453,86 тыс. руб. или 99,5 % к уточненным плановым бюджетным ассигнованиям. Доля расходов отдела имущественных и земельных отношений администрации ИМР СК от общего объема расходов местного бюджета составляет 0,5 %;</w:t>
      </w:r>
    </w:p>
    <w:p>
      <w:pPr>
        <w:pStyle w:val="Normal"/>
        <w:ind w:firstLine="720"/>
        <w:rPr/>
      </w:pPr>
      <w:r>
        <w:rPr/>
        <w:t xml:space="preserve">по финансовому управлению администрации ИМР СК первоначальные плановые бюджетные ассигнования по расходам на 2016 год составили в сумме 88680,40 тыс. руб., уточненные плановые бюджетные ассигнования увеличены на 12686,67 тыс. руб. или на 14,3 % и сложились в сумме 101367,07 </w:t>
      </w:r>
      <w:r>
        <w:rPr>
          <w:bCs/>
        </w:rPr>
        <w:t xml:space="preserve">тыс. руб. </w:t>
      </w:r>
      <w:r>
        <w:rPr/>
        <w:t>Фактическое исполнение по расходам за отчетный период сложилось в сумме 86474,92 тыс. руб. или 85,31 % к уточненным плановым бюджетным ассигнованиям. Доля расходов финансового управления администрации ИМР СК от общего объема расходов местного бюджета составляет 6,9 %;</w:t>
      </w:r>
    </w:p>
    <w:p>
      <w:pPr>
        <w:pStyle w:val="Normal"/>
        <w:ind w:firstLine="720"/>
        <w:rPr/>
      </w:pPr>
      <w:r>
        <w:rPr/>
        <w:t xml:space="preserve">по отделу образования администрации ИМР СК первоначальные плановые бюджетные ассигнования по расходам на 2016 год составили в сумме 513575,06 тыс. руб., уточненные плановые бюджетные ассигнования увеличены на 40863,95 тыс. руб. или на 8,0 % и сложились в сумме 554439,01 тыс. руб. Фактическое исполнение по расходам за отчетный период составило 552771,25 </w:t>
      </w:r>
      <w:r>
        <w:rPr>
          <w:bCs/>
        </w:rPr>
        <w:t>тыс. руб.</w:t>
      </w:r>
      <w:r>
        <w:rPr/>
        <w:t xml:space="preserve"> или 99,7 % к уточненным плановым бюджетным ассигнованиям. Доля расходов отдела образования администрации ИМР СК от общего объема расходов местного бюджета составляет 44,1 %;</w:t>
      </w:r>
    </w:p>
    <w:p>
      <w:pPr>
        <w:pStyle w:val="Normal"/>
        <w:ind w:firstLine="720"/>
        <w:rPr>
          <w:bCs/>
        </w:rPr>
      </w:pPr>
      <w:r>
        <w:rPr/>
        <w:t xml:space="preserve">по управлению труда и социальной защиты населения ИМР СК первоначальные плановые бюджетные ассигнования по расходам на   2016 год составили в сумме 324332,22 тыс. руб., уточненные плановые бюджетные ассигнования увеличены на 31649,07 тыс. руб. или на 9,8 % и сложились в сумме 355981,29 </w:t>
      </w:r>
      <w:r>
        <w:rPr>
          <w:bCs/>
        </w:rPr>
        <w:t xml:space="preserve">тыс. руб. Фактическое исполнение по расходам за отчетный период составило в сумме 355247,36 </w:t>
      </w:r>
      <w:r>
        <w:rPr/>
        <w:t>тыс. руб. или 99,8 % к уточненным плановым бюджетным ассигнованиям. Доля расходов управления труда и социальной защиты населения ИМР СК от общего объема расходов местного бюджета составляет 28,3 %.</w:t>
      </w:r>
    </w:p>
    <w:p>
      <w:pPr>
        <w:pStyle w:val="Normal"/>
        <w:ind w:firstLine="720"/>
        <w:rPr/>
      </w:pPr>
      <w:r>
        <w:rPr/>
        <w:t>Уточненные плановые бюджетные ассигнования по расходам консолидированного бюджета Ипатовского муниципального района Ставропольского края составили в сумме 1499649,53 тыс. руб., фактическое исполнение сложилось в сумме 1446077,43 тыс. руб., что ниже уточненных плановых бюджетных ассигнований на 53572,11 тыс. руб. или на 3,6 %.</w:t>
      </w:r>
    </w:p>
    <w:p>
      <w:pPr>
        <w:pStyle w:val="Normal"/>
        <w:ind w:firstLine="720"/>
        <w:rPr/>
      </w:pPr>
      <w:r>
        <w:rPr/>
        <w:t>Уточненные плановые бюджетные ассигнования по расходам муниципальных образований поселений Ипатовского муниципального района Ставропольского края составили в сумме 307372,14 тыс. руб., фактическое исполнение сложилось в сумме 274376,83 тыс. руб., что ниже уточненных плановых бюджетных ассигнований на 32995,30 тыс. руб. или на 10,7 %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4. Анализ образования у главных распорядителей бюджетных средств неиспользуемых остатков средств за 2016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 состоянию на 01.01.2017 года сумма остатков средств на едином счете бюджета Ипатовского муниципального района Ставропольского края на счетах открытых в Управлении Федерального казначейства Ставропольского края составила 38327,00 тыс. руб., что больше  аналогичного показателя по состоянию на 01.01.2016 года на 16154,44 тыс. руб. или в 1,7 раза.</w:t>
      </w:r>
    </w:p>
    <w:p>
      <w:pPr>
        <w:pStyle w:val="Normal"/>
        <w:ind w:firstLine="720"/>
        <w:rPr/>
      </w:pPr>
      <w:r>
        <w:rPr/>
        <w:t>Структура остатков:</w:t>
      </w:r>
    </w:p>
    <w:p>
      <w:pPr>
        <w:pStyle w:val="Normal"/>
        <w:ind w:firstLine="720"/>
        <w:rPr/>
      </w:pPr>
      <w:r>
        <w:rPr/>
        <w:t>средства местного бюджета в сумме 37721,07 тыс. руб., что выше показателей аналогичного периода 2015 года на 17871,00 тыс. руб. или в 1,9 раза, что составляет 98,4 % от общей суммы остатков средств;</w:t>
      </w:r>
    </w:p>
    <w:p>
      <w:pPr>
        <w:pStyle w:val="Normal"/>
        <w:ind w:firstLine="720"/>
        <w:rPr/>
      </w:pPr>
      <w:r>
        <w:rPr/>
        <w:t>средства краевого бюджета в сумме 383,42 тыс. руб., что ниже показателей аналогичного периода 2015 года на 1919,91 тыс. руб. или в 6,0 раз, что составляет 1,0 % от общей суммы остатков средств;</w:t>
      </w:r>
    </w:p>
    <w:p>
      <w:pPr>
        <w:pStyle w:val="Normal"/>
        <w:ind w:firstLine="720"/>
        <w:rPr/>
      </w:pPr>
      <w:r>
        <w:rPr/>
        <w:t>средства федерального бюджета в сумме 222,51 тыс. руб., что выше аналогичного периода 2015 года на 209,24 тыс. руб. или в 16,8 раза, что составляет 0,6 % от общей суммы остатков средств.</w:t>
      </w:r>
    </w:p>
    <w:p>
      <w:pPr>
        <w:pStyle w:val="Normal"/>
        <w:ind w:firstLine="720"/>
        <w:rPr/>
      </w:pPr>
      <w:r>
        <w:rPr/>
        <w:t>Наличие значительных остатков средств на лицевых счетах главных администраторов (распорядителей) бюджетных средств, свидетельствует о несоблюдении требований статьи 34 Бюджетного кодекса Российской Федерации, в части нарушения принципа эффективности использования бюджетных средств. В разрезе главных распорядителей ИМР СК остаток средств на лицевых счетах составил в сумме 1118,36 тыс. руб., в том числе:</w:t>
      </w:r>
    </w:p>
    <w:p>
      <w:pPr>
        <w:pStyle w:val="Normal"/>
        <w:ind w:firstLine="720"/>
        <w:rPr/>
      </w:pPr>
      <w:r>
        <w:rPr/>
        <w:t>По Совету ИМР СК остаток средств местного бюджета на конец отчетного периода составил в сумме 0,31 тыс. руб. или 0,03 % от общего объема остатков.</w:t>
      </w:r>
    </w:p>
    <w:p>
      <w:pPr>
        <w:pStyle w:val="Normal"/>
        <w:ind w:firstLine="720"/>
        <w:rPr/>
      </w:pPr>
      <w:r>
        <w:rPr/>
        <w:t>По администрации ИМР СК остатки средств на конец отчетного периода сложились в сумме 836,98 тыс. руб. или 74,8 % от общего объема остатков.</w:t>
      </w:r>
    </w:p>
    <w:p>
      <w:pPr>
        <w:pStyle w:val="Normal"/>
        <w:ind w:firstLine="720"/>
        <w:rPr/>
      </w:pPr>
      <w:r>
        <w:rPr/>
        <w:t>По отделу имущественных и земельных отношений администрации ИМР СК остаток средств на конец отчетного периода сложился в сумме 0 тыс. руб.</w:t>
      </w:r>
    </w:p>
    <w:p>
      <w:pPr>
        <w:pStyle w:val="Normal"/>
        <w:ind w:firstLine="720"/>
        <w:rPr/>
      </w:pPr>
      <w:r>
        <w:rPr/>
        <w:t>По финансовому управлению администрации ИМР СК остаток средств на конец отчетного периода сложился в сумме 0 тыс. руб.</w:t>
      </w:r>
    </w:p>
    <w:p>
      <w:pPr>
        <w:pStyle w:val="Normal"/>
        <w:ind w:firstLine="720"/>
        <w:rPr/>
      </w:pPr>
      <w:r>
        <w:rPr/>
        <w:t>По отделу образования администрации ИМР СК остаток средств на конец отчетного периода составил в сумме 270,52 тыс. руб. или 24,2 % от общей суммы остатков, в том числе:</w:t>
      </w:r>
    </w:p>
    <w:p>
      <w:pPr>
        <w:pStyle w:val="Normal"/>
        <w:ind w:firstLine="720"/>
        <w:rPr/>
      </w:pPr>
      <w:r>
        <w:rPr/>
        <w:t>местного бюджета в сумме 234,22 тыс. руб.;</w:t>
      </w:r>
    </w:p>
    <w:p>
      <w:pPr>
        <w:pStyle w:val="Normal"/>
        <w:ind w:firstLine="720"/>
        <w:rPr/>
      </w:pPr>
      <w:r>
        <w:rPr/>
        <w:t>краевого бюджета в сумме 36,30 тыс. руб.</w:t>
      </w:r>
    </w:p>
    <w:p>
      <w:pPr>
        <w:pStyle w:val="Normal"/>
        <w:ind w:firstLine="720"/>
        <w:rPr/>
      </w:pPr>
      <w:r>
        <w:rPr/>
        <w:t>По управлению труда и социальной защиты населения администрации ИМР СК остаток краевых средств на конец отчетного периода составил в сумме 10,55 тыс. руб. или 0,9 % от общего объема остатков средств.</w:t>
      </w:r>
    </w:p>
    <w:p>
      <w:pPr>
        <w:pStyle w:val="Normal"/>
        <w:ind w:firstLine="720"/>
        <w:rPr/>
      </w:pPr>
      <w:r>
        <w:rPr/>
        <w:t>По состоянию на 01.01.2017 года сумма остатков средств на единых счетах бюджетов поселений Ипатовского муниципального района Ставропольского края открытых в Управлении Федерального казначейства составила 45898,17 тыс. руб., что больше аналогичного показателя по состоянию на 01.01.2016 года на 24750,93 тыс. руб. или в 2,2 раза.</w:t>
      </w:r>
    </w:p>
    <w:p>
      <w:pPr>
        <w:pStyle w:val="Normal"/>
        <w:ind w:firstLine="720"/>
        <w:rPr/>
      </w:pPr>
      <w:r>
        <w:rPr/>
        <w:t>Основными причинами значительных остатков неосвоенных объемов финансирования на лицевых счетах бюджетополучателей явились:</w:t>
      </w:r>
    </w:p>
    <w:p>
      <w:pPr>
        <w:pStyle w:val="Normal"/>
        <w:ind w:firstLine="720"/>
        <w:rPr/>
      </w:pPr>
      <w:r>
        <w:rPr/>
        <w:t>поздние сроки поступления средств из краевого и федерального бюджета;</w:t>
      </w:r>
    </w:p>
    <w:p>
      <w:pPr>
        <w:pStyle w:val="Normal"/>
        <w:ind w:firstLine="720"/>
        <w:rPr/>
      </w:pPr>
      <w:r>
        <w:rPr/>
        <w:t>недостатки в планировании и организации бюджетного процесса;</w:t>
      </w:r>
    </w:p>
    <w:p>
      <w:pPr>
        <w:pStyle w:val="Normal"/>
        <w:ind w:firstLine="720"/>
        <w:rPr/>
      </w:pPr>
      <w:r>
        <w:rPr/>
        <w:t>невыполнение договорных обязательств подрядчиками строительных работ;</w:t>
      </w:r>
    </w:p>
    <w:p>
      <w:pPr>
        <w:pStyle w:val="Normal"/>
        <w:ind w:firstLine="720"/>
        <w:rPr/>
      </w:pPr>
      <w:r>
        <w:rPr/>
        <w:t>отсутствие должного контроля со стороны главных распорядителей средств бюджетов поселений Ипатовского муниципального района за использованием бюджетных сред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Резервный фон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Утвержденные плановые бюджетные ассигнования резервного фонда администрации Ипатовского муниципального района Ставропольского края в 2016 году составили в сумме 3000,0 тыс. руб. Фактический расход в текущем году не производил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b/>
        </w:rPr>
        <w:t>6. Внешняя проверка годовой бюджетной отчетности за 2016 год главных администраторов (распорядителей) средств бюджета Ипатовского муниципального района Ставропольского края</w:t>
      </w:r>
    </w:p>
    <w:p>
      <w:pPr>
        <w:pStyle w:val="Normal"/>
        <w:ind w:firstLine="720"/>
        <w:rPr/>
      </w:pPr>
      <w:r>
        <w:rPr/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, Контрольно-счетной комиссией Ипатовского муниципального района Ставропольского края проведена внешняя проверка годовой бюджетной отчетности главных администраторов (распорядителей) средств местного бюджета за 2016 год нарушений не установлено.</w:t>
      </w:r>
    </w:p>
    <w:p>
      <w:pPr>
        <w:pStyle w:val="Normal"/>
        <w:ind w:firstLine="720"/>
        <w:rPr/>
      </w:pPr>
      <w:r>
        <w:rPr/>
        <w:t>Кредиторская и дебиторская задолженность на 01.01.2017 года главных администраторов (распорядителей) средств бюджета района отражена в таблиц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b/>
              </w:rPr>
              <w:t>Дебиторская задолженность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</w:rPr>
              <w:t>Кредиторская задолженность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вет 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997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312,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имущественных и земельных отношений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нансовое управление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25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дел образования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4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92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ТСЗН АИМР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0,08</w:t>
            </w:r>
          </w:p>
        </w:tc>
      </w:tr>
    </w:tbl>
    <w:p>
      <w:pPr>
        <w:pStyle w:val="Normal"/>
        <w:ind w:firstLine="720"/>
        <w:rPr/>
      </w:pPr>
      <w:r>
        <w:rPr/>
        <w:t>По данным таблицы видно, что основной объем кредиторской задолженности сложился за счет главного администратора (распорядителя) бюджетных средств отдела образования администрации ИМР СК в сумме</w:t>
      </w:r>
    </w:p>
    <w:p>
      <w:pPr>
        <w:pStyle w:val="Normal"/>
        <w:ind w:firstLine="720"/>
        <w:rPr/>
      </w:pPr>
      <w:r>
        <w:rPr/>
        <w:t>3318192,01 руб.</w:t>
      </w:r>
    </w:p>
    <w:p>
      <w:pPr>
        <w:pStyle w:val="Normal"/>
        <w:ind w:firstLine="720"/>
        <w:rPr/>
      </w:pPr>
      <w:r>
        <w:rPr/>
        <w:t>Основными причинами возникновения кред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ind w:firstLine="720"/>
        <w:rPr/>
      </w:pPr>
      <w:r>
        <w:rPr/>
        <w:t>несвоевременное предоставление счетов на оплату поставщиками товаров работ и услуг;</w:t>
      </w:r>
    </w:p>
    <w:p>
      <w:pPr>
        <w:pStyle w:val="Normal"/>
        <w:ind w:firstLine="720"/>
        <w:rPr/>
      </w:pPr>
      <w:r>
        <w:rPr/>
        <w:t>не осуществленные в полном объеме выплаты по налоговым платежам на конец отчетного периода;</w:t>
      </w:r>
    </w:p>
    <w:p>
      <w:pPr>
        <w:pStyle w:val="Normal"/>
        <w:ind w:firstLine="720"/>
        <w:rPr/>
      </w:pPr>
      <w:r>
        <w:rPr/>
        <w:t>возмещение ФСС по выплате больничных листов, пособий;</w:t>
      </w:r>
    </w:p>
    <w:p>
      <w:pPr>
        <w:pStyle w:val="Normal"/>
        <w:ind w:firstLine="720"/>
        <w:rPr/>
      </w:pPr>
      <w:r>
        <w:rPr/>
        <w:t>остатки краевых средств, в связи с исполнением обязательств в полном объеме;</w:t>
      </w:r>
    </w:p>
    <w:p>
      <w:pPr>
        <w:pStyle w:val="Normal"/>
        <w:ind w:firstLine="720"/>
        <w:rPr/>
      </w:pPr>
      <w:r>
        <w:rPr/>
        <w:t>средства, полученные во временное распоряжение, для обеспечения контрактов 2017г;</w:t>
      </w:r>
    </w:p>
    <w:p>
      <w:pPr>
        <w:pStyle w:val="Normal"/>
        <w:ind w:firstLine="720"/>
        <w:rPr/>
      </w:pPr>
      <w:r>
        <w:rPr/>
        <w:t>задолженность по социальным выплатам;</w:t>
      </w:r>
    </w:p>
    <w:p>
      <w:pPr>
        <w:pStyle w:val="Normal"/>
        <w:ind w:firstLine="720"/>
        <w:rPr/>
      </w:pPr>
      <w:r>
        <w:rPr/>
        <w:t>остатки средств, в связи с исполнением обязательств в полном объеме;</w:t>
      </w:r>
    </w:p>
    <w:p>
      <w:pPr>
        <w:pStyle w:val="Normal"/>
        <w:ind w:firstLine="720"/>
        <w:rPr/>
      </w:pPr>
      <w:r>
        <w:rPr/>
        <w:t>расчеты по родительской плате за присмотр и уход в дошкольных образовательных учреждениях.</w:t>
      </w:r>
    </w:p>
    <w:p>
      <w:pPr>
        <w:pStyle w:val="Normal"/>
        <w:ind w:firstLine="720"/>
        <w:rPr/>
      </w:pPr>
      <w:r>
        <w:rPr/>
        <w:t>Основными причинами возникновения деб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ind w:firstLine="720"/>
        <w:rPr/>
      </w:pPr>
      <w:r>
        <w:rPr/>
        <w:t>штраф по решению арбитражного суда за просрочку выполнения подрядных работ по объекту «Строительство детского сада-яслей на 200 мест в Ипатово»;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задолженность за ФСС, образовавшаяся на 01.01.2017г., на возмещение средств на выплату страхового обеспечения по обязательному социальному  страхованию на случай временной нетрудоспособности и в связи с материнством</w:t>
      </w:r>
    </w:p>
    <w:p>
      <w:pPr>
        <w:pStyle w:val="Normal"/>
        <w:ind w:firstLine="720"/>
        <w:rPr/>
      </w:pPr>
      <w:r>
        <w:rPr/>
        <w:t>услуги связи, коммунальные услуги, приобретение продуктов питания в соответствии с условиями заключенных в течение 2016 года договоров;</w:t>
      </w:r>
    </w:p>
    <w:p>
      <w:pPr>
        <w:pStyle w:val="Normal"/>
        <w:ind w:firstLine="720"/>
        <w:rPr/>
      </w:pPr>
      <w:r>
        <w:rPr/>
        <w:t>авансовые платежи за оказание услуг, поставку товаров и выполнение работ по договорам поставки;</w:t>
      </w:r>
    </w:p>
    <w:p>
      <w:pPr>
        <w:pStyle w:val="Normal"/>
        <w:ind w:firstLine="720"/>
        <w:rPr>
          <w:b/>
          <w:b/>
        </w:rPr>
      </w:pPr>
      <w:r>
        <w:rPr/>
        <w:t>переплата по налогам и сборам во внебюджетные фонды;</w:t>
      </w:r>
    </w:p>
    <w:p>
      <w:pPr>
        <w:pStyle w:val="Normal"/>
        <w:ind w:firstLine="720"/>
        <w:rPr/>
      </w:pPr>
      <w:r>
        <w:rPr/>
        <w:t>авансовые платежи при подписке на периодические печатные издания;</w:t>
      </w:r>
    </w:p>
    <w:p>
      <w:pPr>
        <w:pStyle w:val="Normal"/>
        <w:ind w:firstLine="720"/>
        <w:rPr/>
      </w:pPr>
      <w:r>
        <w:rPr/>
        <w:t>авансовые платежи за оказание услуг, поставку товаров и выполнение работ по договорам поставки, муниципальным контрактам;</w:t>
      </w:r>
    </w:p>
    <w:p>
      <w:pPr>
        <w:pStyle w:val="Normal"/>
        <w:ind w:firstLine="720"/>
        <w:rPr/>
      </w:pPr>
      <w:r>
        <w:rPr/>
        <w:t>авансовые платежи получателям социальных выпла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Анализ исполнения муниципальных программ Ипатовского муниципального района Ставропольского края за 2016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Бюджет Ипатовского муниципального района на 2016 год сформи-рован программно-целевым методом, реализовывались 6 муниципальных  программ в соответствующей сфере деятельности: </w:t>
      </w:r>
    </w:p>
    <w:p>
      <w:pPr>
        <w:pStyle w:val="Normal"/>
        <w:ind w:firstLine="720"/>
        <w:rPr/>
      </w:pPr>
      <w:r>
        <w:rPr/>
        <w:t>"Развитие образования в Ипатовском муниципальном районе Ставропольского края"</w:t>
      </w:r>
    </w:p>
    <w:p>
      <w:pPr>
        <w:pStyle w:val="Normal"/>
        <w:ind w:firstLine="720"/>
        <w:rPr/>
      </w:pPr>
      <w:r>
        <w:rPr/>
        <w:t xml:space="preserve">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 </w:t>
      </w:r>
    </w:p>
    <w:p>
      <w:pPr>
        <w:pStyle w:val="Normal"/>
        <w:ind w:firstLine="720"/>
        <w:rPr/>
      </w:pPr>
      <w:r>
        <w:rPr/>
        <w:t xml:space="preserve">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 </w:t>
      </w:r>
    </w:p>
    <w:p>
      <w:pPr>
        <w:pStyle w:val="Normal"/>
        <w:ind w:firstLine="720"/>
        <w:rPr/>
      </w:pPr>
      <w:r>
        <w:rPr/>
        <w:t>"Повышение эффективности бюджетных расходов и управления муниципальными финансами Ипатовского муниципального района Ставропольского края"</w:t>
      </w:r>
    </w:p>
    <w:p>
      <w:pPr>
        <w:pStyle w:val="Normal"/>
        <w:ind w:firstLine="720"/>
        <w:rPr/>
      </w:pPr>
      <w:r>
        <w:rPr/>
        <w:t>"Управление имуществом Ипатовского муниципального района Ставропольского края"</w:t>
      </w:r>
    </w:p>
    <w:p>
      <w:pPr>
        <w:pStyle w:val="Normal"/>
        <w:ind w:firstLine="720"/>
        <w:rPr/>
      </w:pPr>
      <w:r>
        <w:rPr/>
        <w:t>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</w:t>
      </w:r>
    </w:p>
    <w:p>
      <w:pPr>
        <w:pStyle w:val="Normal"/>
        <w:ind w:firstLine="720"/>
        <w:rPr/>
      </w:pPr>
      <w:r>
        <w:rPr/>
        <w:t>По муниципальным программам за отчетный период уточненные плановые бюджетные назначения составили в сумме 798164,96 тыс. руб., что выше первоначальных плановых бюджетных назначений на 58538,08 тыс. руб. или на 7,9 %. Фактическое исполнение за отчетный период сложилось в сумме 790744,72 тыс. руб. или 99,1 % к уточненным плановым бюджетным ассигнованиям 2016 г.</w:t>
      </w:r>
    </w:p>
    <w:p>
      <w:pPr>
        <w:pStyle w:val="Normal"/>
        <w:ind w:firstLine="720"/>
        <w:rPr/>
      </w:pPr>
      <w:r>
        <w:rPr/>
        <w:t>По муниципальной программе "Развитие образования в Ипатовском муниципальном районе Ставропольского края" плановые назначения утверждены в сумме 590958,89 тыс. рублей, кассовое исполнение за 2016 год сложилось в сумме 589126,04 тыс. рублей.</w:t>
      </w:r>
    </w:p>
    <w:p>
      <w:pPr>
        <w:pStyle w:val="Normal"/>
        <w:ind w:firstLine="709"/>
        <w:rPr/>
      </w:pPr>
      <w:r>
        <w:rPr/>
        <w:t>По муниципальной программе Ипатовского муниципального района Ставропольского края "Улучшение культурно-досугового уровня жизни населения, обеспечение общественного порядка на территории Ипатовского муниципального района Ставропольского края" плановые назначения утверждены в сумме 23601,02 тыс. рублей, кассовое исполнение за 2016 год сложилось в сумме 23576,17 тыс. рублей.</w:t>
      </w:r>
    </w:p>
    <w:p>
      <w:pPr>
        <w:pStyle w:val="Normal"/>
        <w:ind w:firstLine="709"/>
        <w:rPr/>
      </w:pPr>
      <w:r>
        <w:rPr/>
        <w:t>По муниципальной программе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 плановые назначения утверждены в сумме 26642,09 тыс. рублей, кассовое исполнение за 2016 год сложилось в сумме 22841,16 тыс. рублей.</w:t>
      </w:r>
    </w:p>
    <w:p>
      <w:pPr>
        <w:pStyle w:val="Normal"/>
        <w:ind w:firstLine="720"/>
        <w:rPr/>
      </w:pPr>
      <w:r>
        <w:rPr/>
        <w:t>По муниципальной программе " Повышение эффективности бюджетных расходов и управление муниципальными финансами Ипатовского муниципального района Ставропольского края" плановые назначения утверждены в сумме 86475,66 тыс. рублей, кассовое исполнение за 2016 год сложилось в сумме 86474,92 тыс. рублей.</w:t>
      </w:r>
    </w:p>
    <w:p>
      <w:pPr>
        <w:pStyle w:val="Normal"/>
        <w:ind w:firstLine="720"/>
        <w:rPr/>
      </w:pPr>
      <w:r>
        <w:rPr/>
        <w:t>По муниципальной программе "Управление имуществом Ипатовского муниципального района Ставропольского края" плановые назначения утверждены в сумме 6486,44 тыс. рублей, кассовое исполнение за 2016 год сложилось в сумме 6453,86 тыс. рублей.</w:t>
      </w:r>
    </w:p>
    <w:p>
      <w:pPr>
        <w:pStyle w:val="Normal"/>
        <w:ind w:firstLine="720"/>
        <w:rPr/>
      </w:pPr>
      <w:r>
        <w:rPr/>
        <w:t>По муниципальной программе "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" плановые назначения утверждены в сумме 64000,85 тыс. рублей, кассовое исполнение за 2016 год сложилось в сумме 62272,57 тыс. рублей.</w:t>
      </w:r>
    </w:p>
    <w:p>
      <w:pPr>
        <w:pStyle w:val="Normal"/>
        <w:ind w:firstLine="720"/>
        <w:rPr/>
      </w:pPr>
      <w:r>
        <w:rPr>
          <w:b/>
        </w:rPr>
        <w:t>8. Выводы:</w:t>
      </w:r>
    </w:p>
    <w:p>
      <w:pPr>
        <w:pStyle w:val="Normal"/>
        <w:ind w:firstLine="720"/>
        <w:rPr/>
      </w:pPr>
      <w:r>
        <w:rPr>
          <w:b/>
        </w:rPr>
        <w:t>8.1.</w:t>
      </w:r>
      <w:r>
        <w:rPr/>
        <w:t xml:space="preserve"> По результатам исполнения доходной части бюджета Ипатовского муниципального района Ставропольского края за 2016 год:</w:t>
      </w:r>
    </w:p>
    <w:p>
      <w:pPr>
        <w:pStyle w:val="Normal"/>
        <w:ind w:firstLine="720"/>
        <w:rPr/>
      </w:pPr>
      <w:r>
        <w:rPr/>
        <w:t>Первоначальные плановые бюджетные назначения по доходам районного бюджета за 2016 год составили в сумме 1134456,11 тыс. руб. В процессе исполнения бюджета ИМР СК за 2016 год первоначальные плановые бюджетные назначения по доходам уточнены в сторону увеличения на 118630,74 тыс. руб. или на 10,5 %, в результате уточненные плановые бюджетные назначения сложились в сумме 1253086,85 тыс. руб.</w:t>
      </w:r>
    </w:p>
    <w:p>
      <w:pPr>
        <w:pStyle w:val="Normal"/>
        <w:ind w:firstLine="720"/>
        <w:rPr/>
      </w:pPr>
      <w:r>
        <w:rPr/>
        <w:t>Фактическое исполнение по доходам местного бюджета за 2016 год сложилось в сумме 1270855,49 тыс. руб., что в суммарном выражении выше на 136399,38 тыс. руб. или на 12,0 % показателей первоначальных плановых бюджетных назначений и выше в абсолютном выражении на 17768,64 тыс. руб. или на 1,4 % уточненных плановых бюджетных назначений.</w:t>
      </w:r>
    </w:p>
    <w:p>
      <w:pPr>
        <w:pStyle w:val="Normal"/>
        <w:ind w:firstLine="720"/>
        <w:rPr/>
      </w:pPr>
      <w:r>
        <w:rPr/>
        <w:t>В сравнении с аналогичным периодом 2015 года объем поступлений доходов бюджета района повысился на 62653,17 тыс. руб. или на 5,2 %.</w:t>
      </w:r>
    </w:p>
    <w:p>
      <w:pPr>
        <w:pStyle w:val="Normal"/>
        <w:ind w:firstLine="720"/>
        <w:rPr/>
      </w:pPr>
      <w:r>
        <w:rPr/>
        <w:t>Первоначальные плановые бюджетные назначения по налоговым и неналоговым доходам бюджета ИМР СК за 2016 год составили 239292,68 тыс. руб., уточненные плановые бюджетные назначения 264690,69 тыс. руб.</w:t>
      </w:r>
    </w:p>
    <w:p>
      <w:pPr>
        <w:pStyle w:val="Normal"/>
        <w:ind w:firstLine="720"/>
        <w:rPr/>
      </w:pPr>
      <w:r>
        <w:rPr/>
        <w:t>Фактическое поступление налоговых и неналоговых доходов за отчетный период в бюджет района составило в сумме 283686,47 тыс. руб., что выше первоначальных плановых бюджетных назначений на 44393,79 тыс. руб. или на 18,6 %, и выше уточненных плановых бюджетных назначений на 18995,78 тыс. руб. или на 7,2 %.</w:t>
      </w:r>
    </w:p>
    <w:p>
      <w:pPr>
        <w:pStyle w:val="Normal"/>
        <w:ind w:firstLine="720"/>
        <w:rPr/>
      </w:pPr>
      <w:r>
        <w:rPr/>
        <w:t>Налоговые и неналоговые доходы составляют 22,3 % от общего объема поступлений в 2016 году (в 2015 году доля налоговых и неналоговых доходов составляла 22,7 % от общего объема поступлений).</w:t>
      </w:r>
    </w:p>
    <w:p>
      <w:pPr>
        <w:pStyle w:val="Normal"/>
        <w:ind w:firstLine="720"/>
        <w:rPr/>
      </w:pPr>
      <w:r>
        <w:rPr/>
        <w:t>В сравнении с аналогичным периодом 2015 года рост поступлений налоговых и неналоговых доходов в местный бюджет составил в суммарном выражении на 9274,03 тыс. руб. или на 3,4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безвозмездным по-ступлениям в 2016 году составили в сумме 988396,16 тыс. руб., что выше на 93232,73 тыс. руб. первоначальных плановых бюджетных назначений или на 10,4 %. Фактическое исполнение по безвозмездным поступлениям за 2016 год сложилось в сумме 987169,02 тыс. руб. или 77,7 % от общей суммы доходов местного бюджета, что выше первоначальных плановых бюджетных назначений на 92005,59 тыс. руб., или на 10,3 % и ниже уточненных плановых бюджетных назначений на 1227,14 тыс. руб. или на 0,1 %. В сравнении с аналогичным периодом 2015 года безвозмездные поступления выросли на 53379,14 тыс. руб. или на 5,7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на 2016 год по доходам консолидированного бюджета составили в сумме 1457311,29 тыс. руб., фактическое исполнение сложилось в сумме 1486982,79 тыс. руб., что выше уточненных плановых бюджетных назначений на 29671,50 тыс. руб. или на 2,0 %. В сравнении с аналогичным периодом 2015 года снижение поступлений сложилось в сумме 14629,51 тыс. руб. или на 1,0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налоговым и неналоговым доходам консолидированного бюджета района составили в сумме 382968,98 тыс. руб., фактическое исполнение сложилось в сумме 414872,51 тыс. руб., что выше уточненных плановых бюджетных назначений на 31903,53 тыс. руб. или на 8,3 %. В сравнении с аналогичным периодом 2015 года снижение поступлений сложилось в сумме 4459,28 тыс. руб. или на 1,1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безвозмездным по-ступлениям консолидированного бюджета района составили в сумме 1074342,31 тыс. руб., фактическое исполнение сложилось в сумме 1072110,28 тыс. руб., что ниже уточненных плановых бюджетных назначений на 2232,03 тыс. руб. или на 0,2 %. В сравнении с аналогичным периодом 2015 года снижение поступлений сложилось в сумме 10170,23 тыс. руб. или на 0,9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доходам муници-пальных образований поселений Ипатовского муниципального района Ставропольского края сложились в сумме 287224,90 тыс. руб., фактическое поступление сложилось в сумме 299127,76 тыс. руб., что выше уточненных плановых бюджетных назначений на 11902,86 тыс. руб. или на 4,1 %. В сравнении с аналогичным периодом 2015 года снижение поступлений сложилось в сумме 76719,03 тыс. руб. или на 20,4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налоговым и неналоговым доходам муниципальных образований поселений района составили в сумме 118278,29 тыс.руб., фактическое поступление сложилось в сумме 131186,05 тыс.руб., что выше уточненных плановых бюджетных назначений на 12907,76 тыс.руб. или на 10,9 %. В сравнении с аналогичным периодом 2015 года снижение поступлений сложилось в сумме 13733,30 тыс. руб. или 9,5 %.</w:t>
      </w:r>
    </w:p>
    <w:p>
      <w:pPr>
        <w:pStyle w:val="Normal"/>
        <w:ind w:firstLine="720"/>
        <w:rPr/>
      </w:pPr>
      <w:r>
        <w:rPr/>
        <w:t>Уточненные плановые бюджетные назначения по безвозмездным по-ступлениям муниципальных образований поселений района составили в сумме 168946,61 тыс. руб., фактическое поступление составило в сумме 167941,71 тыс. руб., что ниже уточненных плановых бюджетных назначений в сумме 1004,90 тыс. руб. или на 0,6 %. В сравнении с аналогичным периодом 2015 года поступления снизились в сумме 62985,73 тыс. руб. или на 27,3%.</w:t>
      </w:r>
    </w:p>
    <w:p>
      <w:pPr>
        <w:pStyle w:val="Normal"/>
        <w:spacing w:before="0" w:after="120"/>
        <w:ind w:firstLine="720"/>
        <w:rPr/>
      </w:pPr>
      <w:r>
        <w:rPr/>
        <w:t>За анализируемый период общая задолженность по налогам и сборам (недоимка) на 01.01.2017 года в бюджеты всех уровней составила в сумме 25172,25 тыс. руб., что выше аналогичного периода 2015 года на 9128,05 тыс. руб. или на 56,9%.</w:t>
      </w:r>
    </w:p>
    <w:p>
      <w:pPr>
        <w:pStyle w:val="Normal"/>
        <w:spacing w:before="0" w:after="120"/>
        <w:ind w:firstLine="720"/>
        <w:rPr/>
      </w:pPr>
      <w:r>
        <w:rPr>
          <w:b/>
        </w:rPr>
        <w:t>8.2.</w:t>
      </w:r>
      <w:r>
        <w:rPr/>
        <w:t xml:space="preserve"> По результатам исполнения расходной части бюджета Ипатовского муниципального района за 2016 год:</w:t>
      </w:r>
    </w:p>
    <w:p>
      <w:pPr>
        <w:pStyle w:val="Normal"/>
        <w:ind w:firstLine="720"/>
        <w:rPr/>
      </w:pPr>
      <w:r>
        <w:rPr/>
        <w:t>Первоначальные плановые расходные ассигнования бюджета Ипатовского муниципального района Ставропольского края за 2016 год составили в сумме 1134456,11 тыс. руб.</w:t>
      </w:r>
    </w:p>
    <w:p>
      <w:pPr>
        <w:pStyle w:val="Normal"/>
        <w:ind w:firstLine="720"/>
        <w:rPr/>
      </w:pPr>
      <w:r>
        <w:rPr/>
        <w:t>В ходе исполнения расходной части местного бюджета за 2016 год первоначальные плановые бюджетные ассигнования были увеличены на   140821,75 тыс. руб., или на 12,4 %, в результате уточненные плановые бюджетные ассигнования сложились в сумме 1275277,86 тыс. руб.</w:t>
      </w:r>
    </w:p>
    <w:p>
      <w:pPr>
        <w:pStyle w:val="Normal"/>
        <w:ind w:firstLine="720"/>
        <w:rPr/>
      </w:pPr>
      <w:r>
        <w:rPr/>
        <w:t>Фактическое исполнение по расходам местного бюджета за 2016 год сложилось в сумме 1254701,06 тыс. руб., что выше первоначальных плановых бюджетных ассигнований в суммарном выражении на 120244,95 тыс. руб. или на 10,6 % и ниже уточненных плановых бюджетных ассигнований в абсолютном выражении на 20576,8 тыс. руб. или на 1,6 %.</w:t>
      </w:r>
    </w:p>
    <w:p>
      <w:pPr>
        <w:pStyle w:val="Normal"/>
        <w:ind w:firstLine="720"/>
        <w:rPr/>
      </w:pPr>
      <w:r>
        <w:rPr/>
        <w:t>В сравнении с аналогичным периодом 2015 года увеличение расходов составило в суммарном выражении на 32101,24 тыс. руб. или на 2,6 %.</w:t>
      </w:r>
    </w:p>
    <w:p>
      <w:pPr>
        <w:pStyle w:val="Normal"/>
        <w:ind w:firstLine="720"/>
        <w:rPr/>
      </w:pPr>
      <w:r>
        <w:rPr/>
        <w:t>Уточненные плановые бюджетные ассигнования по расходам консолидированного бюджета Ипатовского муниципального района Ставропольского края составили в сумме 1499649,53 тыс. руб., фактическое исполнение сложилось в сумме 1446077,43 тыс. руб., что ниже уточненных плановых бюджетных ассигнований на 53572,11 тыс. руб. или на 3,6 %.</w:t>
      </w:r>
    </w:p>
    <w:p>
      <w:pPr>
        <w:pStyle w:val="Normal"/>
        <w:ind w:firstLine="720"/>
        <w:rPr/>
      </w:pPr>
      <w:r>
        <w:rPr/>
        <w:t>Уточненные плановые бюджетные ассигнования по расходам муниципальных образований поселений Ипатовского муниципального района Ставропольского края составили в сумме 307372,14 тыс. руб., фактическое исполнение сложилось в сумме 274376,83 тыс. руб., что ниже уточненных плановых бюджетных ассигнований на 32995,30 тыс. руб. или на 10,7 %.</w:t>
      </w:r>
    </w:p>
    <w:p>
      <w:pPr>
        <w:pStyle w:val="Normal"/>
        <w:ind w:firstLine="720"/>
        <w:rPr/>
      </w:pPr>
      <w:r>
        <w:rPr>
          <w:b/>
        </w:rPr>
        <w:t>8.3.</w:t>
      </w:r>
      <w:r>
        <w:rPr/>
        <w:t xml:space="preserve"> По итогам фактического исполнения местного бюджета за 2016 год расходы превышают доходы на 16154,43 тыс. руб.</w:t>
      </w:r>
    </w:p>
    <w:p>
      <w:pPr>
        <w:pStyle w:val="Normal"/>
        <w:ind w:firstLine="720"/>
        <w:rPr/>
      </w:pPr>
      <w:r>
        <w:rPr>
          <w:b/>
        </w:rPr>
        <w:t>8.4.</w:t>
      </w:r>
      <w:r>
        <w:rPr/>
        <w:t xml:space="preserve"> По состоянию на 01.01.2017 года сумма остатков средств на едином счете бюджета Ипатовского муниципального района Ставропольского края на счетах открытых в Управлении Федерального казначейства Ставропольского края составила 38327,00 тыс. руб., что больше  аналогичного показателя по состоянию на 01.01.2016 года на 16154,44 тыс. руб. или в 1,7 раза.</w:t>
      </w:r>
    </w:p>
    <w:p>
      <w:pPr>
        <w:pStyle w:val="Normal"/>
        <w:ind w:firstLine="720"/>
        <w:rPr/>
      </w:pPr>
      <w:r>
        <w:rPr/>
        <w:t>Структура остатков:</w:t>
      </w:r>
    </w:p>
    <w:p>
      <w:pPr>
        <w:pStyle w:val="Normal"/>
        <w:ind w:firstLine="720"/>
        <w:rPr/>
      </w:pPr>
      <w:r>
        <w:rPr/>
        <w:t>средства местного бюджета в сумме 37721,07 тыс. руб., что выше показателей аналогичного периода 2015 года на 17871,00 тыс. руб. или в 1,9 раза, что составляет 98,4 % от общей суммы остатков средств;</w:t>
      </w:r>
    </w:p>
    <w:p>
      <w:pPr>
        <w:pStyle w:val="Normal"/>
        <w:ind w:firstLine="720"/>
        <w:rPr/>
      </w:pPr>
      <w:r>
        <w:rPr/>
        <w:t>средства краевого бюджета в сумме 383,42 тыс. руб., что ниже показателей аналогичного периода 2015 года на 1919,91 тыс. руб. или в 6,0 раз, что составляет 1,0 % от общей суммы остатков средств;</w:t>
      </w:r>
    </w:p>
    <w:p>
      <w:pPr>
        <w:pStyle w:val="Normal"/>
        <w:ind w:firstLine="720"/>
        <w:rPr/>
      </w:pPr>
      <w:r>
        <w:rPr/>
        <w:t>средства федерального бюджета в сумме 222,51 тыс. руб., что выше аналогичного периода 2015 года на 209,24 тыс. руб. или в 16,8 раза, что составляет 0,6 % от общей суммы остатков средств.</w:t>
      </w:r>
    </w:p>
    <w:p>
      <w:pPr>
        <w:pStyle w:val="Normal"/>
        <w:ind w:firstLine="720"/>
        <w:rPr/>
      </w:pPr>
      <w:r>
        <w:rPr/>
        <w:t>Наличие значительных остатков средств на лицевых счетах главных администраторов (распорядителей) бюджетных средств, свидетельствует о несоблюдении требований статьи 34 Бюджетного кодекса Российской Федерации, в части нарушения принципа эффективности использования бюджетных средств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По состоянию на 01.01.2017 года сумма остатков средств на единых счетах бюджетов поселений Ипатовского муниципального района Ставро-польского края открытых в Управлении Федерального казначейства составила 45898,17 тыс. руб., что больше аналогичного показателя по состоянию на 01.01.2016 года на 24750,93 тыс. руб. или в 2,2 раза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Основными причинами значительных остатков неосвоенных объемов финансирования на лицевых счетах бюджетополучателей явились: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поздние сроки поступления средств из краевого и федерального бюд-жета;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недостатки в планировании и организации бюджетного процесса;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невыполнение договорных обязательств подрядчиками строительных работ;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отсутствие должного контроля со стороны главных распорядителей средств бюджетов поселений Ипатовского муниципального района за ис-пользованием бюджетных средств.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>
          <w:b/>
        </w:rPr>
        <w:t>8.5.</w:t>
      </w:r>
      <w:r>
        <w:rPr/>
        <w:t xml:space="preserve"> Утвержденные плановые бюджетные ассигнования резервного фонда администрации Ипатовского муниципального района Ставропольского края в 2016 году составили в сумме 3000,0 тыс. руб. Фактический расход в текущем году не производился.</w:t>
      </w:r>
    </w:p>
    <w:p>
      <w:pPr>
        <w:pStyle w:val="Normal"/>
        <w:ind w:firstLine="720"/>
        <w:rPr/>
      </w:pPr>
      <w:r>
        <w:rPr>
          <w:b/>
        </w:rPr>
        <w:t>8.6.</w:t>
      </w:r>
      <w:r>
        <w:rPr/>
        <w:t xml:space="preserve"> 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, Контрольно-счетной комиссией Ипатовского муниципального района Ставропольского края проведена внешняя проверка годовой бюджетной отчетности главных администраторов (распорядителей) средств местного бюджета за 2016 год нарушений не установлено.</w:t>
      </w:r>
    </w:p>
    <w:p>
      <w:pPr>
        <w:pStyle w:val="Normal"/>
        <w:ind w:firstLine="720"/>
        <w:rPr/>
      </w:pPr>
      <w:r>
        <w:rPr>
          <w:b/>
        </w:rPr>
        <w:t>8.7.</w:t>
      </w:r>
      <w:r>
        <w:rPr/>
        <w:t xml:space="preserve"> По муниципальным программам за отчетный период уточненные плановые бюджетные назначения составили в сумме 798164,96 тыс. руб., что выше первоначальных плановых бюджетных назначений на 58538,08 тыс. руб. или на 7,9 %. Фактическое исполнение за отчетный период сложилось в сумме 790744,72 тыс. руб. или 99,1 % к уточненным плановым бюджетным ассигнованиям 2016 г.</w:t>
      </w:r>
    </w:p>
    <w:p>
      <w:pPr>
        <w:pStyle w:val="Normal"/>
        <w:ind w:firstLine="720"/>
        <w:rPr/>
      </w:pPr>
      <w:r>
        <w:rPr/>
        <w:t>Наименьшее исполнение по итогам 2016 года сложилось по следующим муниципальным программам:</w:t>
      </w:r>
    </w:p>
    <w:p>
      <w:pPr>
        <w:pStyle w:val="Normal"/>
        <w:ind w:firstLine="720"/>
        <w:rPr/>
      </w:pPr>
      <w:r>
        <w:rPr/>
        <w:t>По муниципальной программе "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" плановые назначения утверждены в сумме 26642,09 тыс. рублей, кассовое исполнение за 2016 год сложилось в сумме 22841,16 тыс. рублей, что составляет 85,7 % к утвержденным плановым бюджетным ассигнованиям.</w:t>
      </w:r>
    </w:p>
    <w:p>
      <w:pPr>
        <w:pStyle w:val="Normal"/>
        <w:ind w:firstLine="720"/>
        <w:rPr/>
      </w:pPr>
      <w:r>
        <w:rPr/>
        <w:t>По муниципальной программе "Развитие экономики, малого и среднего бизнеса, потребительского рынка и улучшение инвестиционного кли-мата в    Ипатовском муниципальном районе Ставропольского края" плановые назначения утверждены в сумме 64000,85 тыс. рублей, кассовое исполнение за 2016 год сложилось в сумме 62272,57 тыс. рублей, что составляет 97,3 % к уточненным плановым бюджетным ассигнованиям за 2016 год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>
          <w:b/>
        </w:rPr>
        <w:t>1.</w:t>
      </w:r>
      <w:r>
        <w:rPr/>
        <w:t xml:space="preserve"> В целях соблюдения принципа эффективности использования бюджетных средств, установленного статьей 34 Бюджетного Кодекса Российской Федерации, и на основании фактов, изложенных в заключении Контрольно-счетной комиссии рекомендуем администрации Ипатовского муниципального района Ставропольского края рассмотреть вопросы:</w:t>
      </w:r>
    </w:p>
    <w:p>
      <w:pPr>
        <w:pStyle w:val="Normal"/>
        <w:tabs>
          <w:tab w:val="clear" w:pos="708"/>
          <w:tab w:val="left" w:pos="2010" w:leader="none"/>
        </w:tabs>
        <w:ind w:firstLine="720"/>
        <w:rPr/>
      </w:pPr>
      <w:r>
        <w:rPr/>
        <w:t>о введении персональной ответственности главных распорядителей (муниципальных заказчиков) по итогам реализации программных мероприятий за отчетный период;</w:t>
      </w:r>
    </w:p>
    <w:p>
      <w:pPr>
        <w:pStyle w:val="Normal"/>
        <w:ind w:firstLine="720"/>
        <w:rPr/>
      </w:pPr>
      <w:r>
        <w:rPr/>
        <w:t>о максимально рациональном, результативном и эффективном использовании доведенных объемов финансирования в целях сокращения образования значительных остатков бюджетных ассигнований на счетах главных распорядителей на конец отчетного периода.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Проводить ежеквартальный мониторинг ситуации по работе с производителями работ, поставщиками услуг, товаров в целях сокращения дебиторской и кредиторской задолженности на конец отчетного периода.</w:t>
      </w:r>
    </w:p>
    <w:p>
      <w:pPr>
        <w:pStyle w:val="Normal"/>
        <w:ind w:firstLine="720"/>
        <w:rPr/>
      </w:pPr>
      <w:r>
        <w:rPr>
          <w:b/>
        </w:rPr>
        <w:t xml:space="preserve">3. </w:t>
      </w:r>
      <w:r>
        <w:rPr/>
        <w:t>Активизировать работу с главными распорядителями бюджетных средств, в части своевременного и полного перечисления налоговых платежей.</w:t>
      </w:r>
    </w:p>
    <w:p>
      <w:pPr>
        <w:pStyle w:val="Normal"/>
        <w:ind w:firstLine="720"/>
        <w:rPr/>
      </w:pPr>
      <w:r>
        <w:rPr>
          <w:b/>
        </w:rPr>
        <w:t>4.</w:t>
      </w:r>
      <w:r>
        <w:rPr/>
        <w:t xml:space="preserve"> Тщательно подходить к вопросам планирования поступлений и пополнения доходной части бюджета Ипатовского муниципального района Ставропольского края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>5.</w:t>
      </w:r>
      <w:r>
        <w:rPr/>
        <w:t xml:space="preserve"> В целях пополнения доходной части местных бюджетов активизировать работу совместно с уполномоченными органами по погашению задолженности (недоимки) плательщиками налогов, сборов и иных платежей.</w:t>
      </w:r>
    </w:p>
    <w:p>
      <w:pPr>
        <w:pStyle w:val="Normal"/>
        <w:ind w:firstLine="720"/>
        <w:rPr/>
      </w:pPr>
      <w:r>
        <w:rPr/>
        <w:t>На основании вышеизложенного Контрольно-счетная комиссия Ипатовского муниципального района рекомендует Совету Ипатовского муниципального района Ставропольского края при рассмотрении и утверждении отчета об исполнении бюджета Ипатовского муниципального района Ставропольского края за 2016 год учесть замечания и предложения, содержащиеся в настоящем заключении.</w:t>
      </w:r>
    </w:p>
    <w:p>
      <w:pPr>
        <w:pStyle w:val="Normal"/>
        <w:spacing w:before="0" w:after="240"/>
        <w:ind w:firstLine="72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Председатель Контрольно-счетной</w:t>
      </w:r>
    </w:p>
    <w:p>
      <w:pPr>
        <w:pStyle w:val="Normal"/>
        <w:spacing w:lineRule="exact" w:line="240"/>
        <w:rPr/>
      </w:pPr>
      <w:r>
        <w:rPr/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Е.П.Деньщикова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0DDC947AA9AFAF6336FFECF2516E4C964124C43E9A8E0B2BB979ECDEDD531CCAC09BC291E84D910709452H0Y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1:00Z</dcterms:created>
  <dc:creator>1</dc:creator>
  <dc:description/>
  <cp:keywords/>
  <dc:language>en-US</dc:language>
  <cp:lastModifiedBy>Sovet-win7</cp:lastModifiedBy>
  <cp:lastPrinted>2017-04-17T14:40:00Z</cp:lastPrinted>
  <dcterms:modified xsi:type="dcterms:W3CDTF">2017-04-18T13:35:00Z</dcterms:modified>
  <cp:revision>34</cp:revision>
  <dc:subject/>
  <dc:title/>
</cp:coreProperties>
</file>