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П. Деньщикова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tabs>
          <w:tab w:val="clear" w:pos="708"/>
          <w:tab w:val="left" w:pos="35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 отчет об исполнении бюджета муниципального образования Красочного сельсовета Ипатовского района Ставропольского края за 2016 год</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Заключение на отчет об исполнении бюджета муниципального    образования </w:t>
      </w:r>
      <w:r>
        <w:rPr>
          <w:rFonts w:cs="Times New Roman" w:ascii="Times New Roman" w:hAnsi="Times New Roman"/>
          <w:sz w:val="28"/>
          <w:szCs w:val="28"/>
        </w:rPr>
        <w:t>Красочного</w:t>
      </w:r>
      <w:r>
        <w:rPr>
          <w:rFonts w:eastAsia="Times New Roman" w:cs="Times New Roman" w:ascii="Times New Roman" w:hAnsi="Times New Roman"/>
          <w:sz w:val="28"/>
          <w:szCs w:val="28"/>
          <w:lang w:eastAsia="ru-RU"/>
        </w:rPr>
        <w:t xml:space="preserve"> сельсовета Ипатовского района Ставропольского края  (далее – МО </w:t>
      </w:r>
      <w:r>
        <w:rPr>
          <w:rFonts w:cs="Times New Roman" w:ascii="Times New Roman" w:hAnsi="Times New Roman"/>
          <w:sz w:val="28"/>
          <w:szCs w:val="28"/>
        </w:rPr>
        <w:t xml:space="preserve">Красочного </w:t>
      </w:r>
      <w:r>
        <w:rPr>
          <w:rFonts w:eastAsia="Times New Roman" w:cs="Times New Roman" w:ascii="Times New Roman" w:hAnsi="Times New Roman"/>
          <w:sz w:val="28"/>
          <w:szCs w:val="28"/>
          <w:lang w:eastAsia="ru-RU"/>
        </w:rPr>
        <w:t>сельсовета)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6 года, утвержденные решением Совета депутатов муниципального образования Красочного сельсовета Ипатовского района Ставропольского края  от 15 декабря 2015 года  № 37, по доходам и расходам  составили  в сумме 15283,22 тыс. руб.</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19850,56 тыс. руб., уточненные плановые бюджетные ассигнования по расходам в сумме 21039,59 тыс. руб., с превышением расходов над доходами на 1189,03 тыс. руб.</w:t>
      </w:r>
    </w:p>
    <w:p>
      <w:pPr>
        <w:pStyle w:val="Normal"/>
        <w:tabs>
          <w:tab w:val="clear" w:pos="708"/>
          <w:tab w:val="left" w:pos="7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Красочного сельсовета 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Красочного сельсовета за 2016 год составили  в сумме 19850,56 тыс. руб., фактическое исполнение сложилось  в сумме 21076,72  тыс. руб., что составляет 106,2 % к уточненным годовым  плановым бюджетным назначениям. В сравнении с аналогичным периодом 2015 года объем поступлений доходов бюджета МО Красочного сельсовета увеличился на 4666,11 тыс. руб. или  на 28,4%.</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налоговым и неналоговым доходам бюджета МО Красочного сельсовета за 2016 год составили в сумме 3058,0 тыс. руб., фактическое  исполнение сложилось в сумме 4284,16 тыс. руб., что составляет  140,1 %  к  уточненным годовым  плановым бюджетным назначениям.</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20,3 %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200,94 тыс. руб., что составляет 140,0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83,22 тыс. руб., что составляет 146,0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16792,56 тыс. руб., фактическое исполнение сложилось в сумме 16792,56  тыс. руб.,  что составляет 100,0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79,7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рост безвозмездных поступлений составил 25,0 % или в суммарном выражении 3359,23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Красочного сельсовета 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6 год уточненные   плановые годовые бюджетные ассигнования составили в сумме 21039,59 тыс. руб., фактическое исполнение сложилось в сумме 20714,19 тыс. руб., что составляет 98,5 % к уточненным плановым годовым бюджетным ассигнованиям. В сравнении с аналогичным периодом 2015 года рост расходов составил 28,1 % или в суммарном выражении 4548,91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5173,87 тыс. руб., фактическое исполнение  сложилось в сумме 5147,4 тыс. руб., что составляет   99,5 % к уточненным  плановым годовым  бюджетным ассигнованиям. В сравнении с аналогичным периодом 2015 года рост расходов на общегосударственные вопросы составил 20,5 % или в суммарном выражении  876,49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68,64 тыс. руб., фактическое исполнение сложилось в сумме 168,64 тыс. руб., что  составляет 100,0 %  к уточненным  плановым годовым  бюджетным ассигнованиям. В сравнении с аналогичным периодом 2015 года рост расходов на национальную оборону  составил 6,1 % или в суммарном выражении 9,6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7767,94 тыс. руб., фактическое исполнение  сложилось в сумме 7533,96 тыс. руб., что  составляет 97,0 %  к уточненным  плановым годовым  бюджетным ассигнованиям.  В сравнении с аналогичным периодом 2015 года рост расходов на национальную экономику  составил 1,9 раза или в суммарном выражении  3731,2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2060,3 тыс. руб., фактическое исполнение сложилось в сумме 2051,2 тыс. руб., что составляет 99,6 %  к уточненным  плановым годовым  бюджетным ассигнованиям. В сравнении с аналогичным периодом 2015 года снижение расходов на жилищно-коммунальное хозяйство составило 22,8 % или в суммарном выражении     606,67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и кинематографию  составили в сумме 5798,26 тыс. руб., фактическое исполнение сложилось в сумме 5745,5 тыс. руб., что составляет 99,1 % к уточненным  плановым   годовым бюджетным ассигнованиям. В сравнении с аналогичным периодом 2015 года рост расходов на культуру и кинематографию составил 15,9 % или в суммарном выражении 789,74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70,58 тыс. руб., фактическое исполнение  сложилось в сумме 67,49 тыс. руб., что составляет 95,6 % к уточненным  плановым   годовым бюджетным ассигнованиям. В сравнении с аналогичным периодом 2015 года рост расходов на физическую культуру и спорт составил 73,6 % или в суммарном выражении  28,6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6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муниципального образования Красочного сельсовета Ипатовского района Ставропольского края  сложился в сумме  325,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я средств бюджета в полном объеме, согласно фактических затрат;</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е запланированные ассигнования на выполнение работ, оказание услуг.</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 средства резервного фонда администрации МО Красочного сельсовета не расходовались.</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полнения доходной части бюджета муниципального образования Красочного сельсовета Ипатовского района Ставропольского края за 2016 год уточненные  плановые бюджетные назначения по доходам составили в сумме 19850,56 тыс. руб.  Фактическое исполнение сложилось  в сумме 21076,72 тыс. руб., что выше уточненных плановых бюджетных назначений на 6,2 % или в абсолютном выражении на 1226,16 тыс. руб. </w:t>
      </w:r>
    </w:p>
    <w:p>
      <w:pPr>
        <w:pStyle w:val="Normal"/>
        <w:numPr>
          <w:ilvl w:val="0"/>
          <w:numId w:val="1"/>
        </w:numPr>
        <w:tabs>
          <w:tab w:val="clear" w:pos="708"/>
          <w:tab w:val="left" w:pos="993" w:leader="none"/>
        </w:tabs>
        <w:spacing w:lineRule="auto" w:line="240" w:before="0" w:after="0"/>
        <w:ind w:left="0" w:firstLine="585"/>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расходных ассигнований  бюджета МО             Красочного сельсовета за 2016 год уточненные плановые бюджетные ассигнования сложились в сумме 21039,59 тыс. руб.   Фактическое исполнение по расходам сложилось в сумме 20714,19 тыс. руб., что ниже уточненных  плановых  бюджетных ассигнований на 1,5 % или в абсолютном выражении на 325,4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6 год доходы превышают расходы на 362,53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Красочного сельсовета за использованием  бюджетных средств.</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В 2016 году расход по средствам резервного фонда администрации МО Красочного сельсовета не производил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Красочного сельсовет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щательно подходить к вопросам планирования и поступления  доходов в бюджет муниципального образования Красочн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 – счетная комиссия Ипатовского муниципального района Ставропольского края рекомендует Совету депутатов МО Красочного сельсовета Ипатовского района Ставропольского края при рассмотрении проекта решении «Об утверждении отчета об исполнении бюджета муниципального образования  Красочного сельсовета Ипатовского района Ставропольского края за 2016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Е. В. Рясная </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8:00Z</dcterms:created>
  <dc:creator>1</dc:creator>
  <dc:description/>
  <cp:keywords/>
  <dc:language>en-US</dc:language>
  <cp:lastModifiedBy>Elena</cp:lastModifiedBy>
  <cp:lastPrinted>2015-04-22T10:24:00Z</cp:lastPrinted>
  <dcterms:modified xsi:type="dcterms:W3CDTF">2017-04-17T05:54:00Z</dcterms:modified>
  <cp:revision>76</cp:revision>
  <dc:subject/>
  <dc:title/>
</cp:coreProperties>
</file>