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П. Деньщикова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тчет об исполнении бюджета муниципального образования Лиманского сельсовета Ипатовского района Ставропольского края за</w:t>
      </w:r>
    </w:p>
    <w:p>
      <w:pPr>
        <w:pStyle w:val="Normal"/>
        <w:tabs>
          <w:tab w:val="clear" w:pos="708"/>
          <w:tab w:val="left" w:pos="3555" w:leader="none"/>
        </w:tabs>
        <w:spacing w:lineRule="auto" w:line="240" w:before="0" w:after="0"/>
        <w:jc w:val="center"/>
        <w:rPr/>
      </w:pPr>
      <w:r>
        <w:rPr>
          <w:rFonts w:cs="Times New Roman" w:ascii="Times New Roman" w:hAnsi="Times New Roman"/>
          <w:b/>
          <w:sz w:val="28"/>
          <w:szCs w:val="28"/>
        </w:rPr>
        <w:t>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Заключение на отчет об исполнении бюджета муниципального  образования </w:t>
      </w:r>
      <w:r>
        <w:rPr>
          <w:rFonts w:cs="Times New Roman" w:ascii="Times New Roman" w:hAnsi="Times New Roman"/>
          <w:sz w:val="28"/>
          <w:szCs w:val="28"/>
        </w:rPr>
        <w:t>Лиманского</w:t>
      </w:r>
      <w:r>
        <w:rPr>
          <w:rFonts w:eastAsia="Times New Roman" w:cs="Times New Roman" w:ascii="Times New Roman" w:hAnsi="Times New Roman"/>
          <w:sz w:val="28"/>
          <w:szCs w:val="28"/>
          <w:lang w:eastAsia="ru-RU"/>
        </w:rPr>
        <w:t xml:space="preserve"> сельсовета Ипатовского района Ставропольского края (далее – МО </w:t>
      </w:r>
      <w:r>
        <w:rPr>
          <w:rFonts w:cs="Times New Roman" w:ascii="Times New Roman" w:hAnsi="Times New Roman"/>
          <w:sz w:val="28"/>
          <w:szCs w:val="28"/>
        </w:rPr>
        <w:t>Лиманского</w:t>
      </w:r>
      <w:r>
        <w:rPr>
          <w:rFonts w:eastAsia="Times New Roman" w:cs="Times New Roman" w:ascii="Times New Roman" w:hAnsi="Times New Roman"/>
          <w:sz w:val="28"/>
          <w:szCs w:val="28"/>
          <w:lang w:eastAsia="ru-RU"/>
        </w:rPr>
        <w:t xml:space="preserve"> сельсовета) за 2016 года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6 года, утвержденные решением Совета депутатов муниципального образования Лиманского сельсовета Ипатовского района Ставропольского края  от 24 декабря  2015 года  № 38, по доходам и расходам составили  в сумме 12945,73 тыс. руб.</w:t>
      </w:r>
    </w:p>
    <w:p>
      <w:pPr>
        <w:pStyle w:val="Normal"/>
        <w:tabs>
          <w:tab w:val="clear" w:pos="708"/>
          <w:tab w:val="left" w:pos="426" w:leader="none"/>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4021,37 тыс. руб., уточненные плановые бюджетные ассигнования по расходам в сумме 13326,09 тыс. руб. с превышением доходов над расходами на 695,28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pPr>
      <w:r>
        <w:rPr>
          <w:rFonts w:cs="Times New Roman" w:ascii="Times New Roman" w:hAnsi="Times New Roman"/>
          <w:b/>
          <w:sz w:val="28"/>
          <w:szCs w:val="28"/>
        </w:rPr>
        <w:t>2. Анализ исполнения доходной части бюджета муниципального образования Лиманского сельсовета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Лиманского  сельсовета за 2016 год составили  в сумме 14021,37 тыс. руб., фактическое исполнение сложилось  в сумме 12722,24 тыс. руб., что составляет 90,7 % к уточненным годовым плановым бюджетным назначениям. В сравнении с аналогичным периодом 2015 года объем поступлений доходов бюджета МО Лиманского сельсовета уменьшился на 910,93 тыс. руб. или на 6,7%.</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Лиманского сельсовета за 2016 год составили в сумме 4522,41 тыс. руб., фактическое  исполнение сложилось в сумме 4223,28 тыс. руб., что составляет 93,4 % к уточненным годовым  плановым бюджетным назначениям.</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поступлений налоговых и неналоговых доходов в местный бюджет составил 3,2 % или в суммарном выражении 131,24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3,2 %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162,77 тыс. руб., что составляет 93,3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60,51 тыс. руб., что составляет 100,02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9498,96 тыс. руб., фактическое исполнение сложилось в сумме 8498,96 тыс. руб., что составляет 89,5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66,8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снижение безвозмездных поступлений составило 10,9 % или в суммарном выражении 1042,17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pPr>
      <w:r>
        <w:rPr>
          <w:rFonts w:cs="Times New Roman" w:ascii="Times New Roman" w:hAnsi="Times New Roman"/>
          <w:b/>
          <w:sz w:val="28"/>
          <w:szCs w:val="28"/>
        </w:rPr>
        <w:t>3. Анализ исполнения расходной части бюджета муниципального образования Лиманского сельсовета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6 год уточненные   плановые годовые бюджетные ассигнования составили в сумме 13326,09 тыс. руб., фактическое исполнение сложилось в сумме 11924,95 тыс. руб., что составляет 89,5 % к уточненным плановым годовым бюджетным ассигнованиям. В сравнении с аналогичным периодом 2015 года снижение расходов составило 11,1 % или в суммарном выражении 1494,0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5610,53 тыс. руб., фактическое исполнение  сложилось в сумме 5166,9 тыс. руб., что составляет 92,1 % к уточненным  плановым годовым  бюджетным ассигнованиям. В сравнении с аналогичным периодом 2015 года рост расходов на общегосударственные вопросы составил 0,5 % или в суммарном выражении 25,2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  к уточненным  плановым годовым  бюджетным ассигнованиям. В сравнении с аналогичным периодом 2015 года рост расходов на национальную оборону составил 6,1 % или в суммарном выражении 9,6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30,0 тыс. руб., фактическое исполнение  сложилось в сумме 22,4 тыс. руб., что  составляет 74,7 %  к уточненным  плановым годовым  бюджетным ассигнованиям. В сравнении с аналогичным периодом 2015 года снижение расходов на национальную безопасность и правоохранительную деятельность составило 30,4 % или в суммарном выражении 9,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экономику составили в сумме 1115,9 тыс. руб., фактическое исполнение  сложилось в сумме 835,94 тыс. руб., что  составляет 74,9 %  к уточненным  плановым годовым  бюджетным ассигнованиям. В сравнении с аналогичным периодом 2015 года снижение расходов на национальную экономику составило 54,4% или в суммарном выражении 996,85 тыс. руб.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535,84 тыс. руб., фактическое исполнение сложилось в сумме 1115,17 тыс. руб., что составляет      72,6 %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19,8 % или в суммарном выражении       275,25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4768,76 тыс. руб., фактическое исполнение сложилось в сумме 4529,35 тыс. руб., что составляет 95,0 %  к уточненным  плановым годовым бюджетным ассигнованиям. В сравнении с аналогичным периодом 2015 года снижение расходов на культуру, кинематографию составило 3,1 % или в суммарном выражении 147,13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96,42 тыс. руб., фактическое исполнение  сложилось в сумме 86,55 тыс. руб., что составляет 89,8 %  к уточненным  плановым   годовым бюджетным ассигнованиям. В сравнении с аналогичным периодом 2015 года снижение расходов на физическую культуру и спорт составило 53,6 % или в суммарном выражении 99,8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Анализ образования  неиспользуемых объемов бюджетных ассигнований за 2016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униципального образования Лиманского сельсовета Ипатовского района Ставропольского края  сложился в сумме 443,63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плановых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Лиман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средства резервного фонда администрации МО Лиманского сельсовета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По результатам исполнения доходной части бюджета муниципального образования Лиманского сельсовета Ипатовского района Ставропольского края за 2016 год уточненные плановые бюджетные назначения по доходам составили в сумме 14021,37 тыс. руб.  Фактическое исполнение сложилось  в сумме 12722,24 тыс. руб., что ниже уточненных плановых бюджетных назначений на 9,3 % или в абсолютном выражении на 1299,1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3326,09 тыс. руб.    Фактическое исполнение по расходам сложилось в сумме 11924,95 тыс. руб., что ниже на 10,5 %  уточненных  плановых  бюджетных ассигнований.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6 год доходы превышают расходы на 797,29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1404,1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причинами образования остатков бюджетных ассигнований явились: </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Лиман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6 году расход по средствам резервного фонда администрации МО Лиманского сельсовета не производ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Лиманского сельсов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щательно подходить к вопросам планирования и поступления  доходов в бюджет муниципального образования Лиман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целях соблюдения принципа эффективности использования бюджетных средств, установленного статьей 34 Бюджетного Кодекса Российской Федерации, администрации МО Лиманского сельсовета, не допускать       образова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Лима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Лиманск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района Ставропольского края                                                               Е. В. Рясная</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12:00Z</dcterms:created>
  <dc:creator>Konsultant</dc:creator>
  <dc:description/>
  <cp:keywords/>
  <dc:language>en-US</dc:language>
  <cp:lastModifiedBy>Elena</cp:lastModifiedBy>
  <cp:lastPrinted>2017-04-20T08:34:00Z</cp:lastPrinted>
  <dcterms:modified xsi:type="dcterms:W3CDTF">2017-04-20T05:34:00Z</dcterms:modified>
  <cp:revision>72</cp:revision>
  <dc:subject/>
  <dc:title/>
</cp:coreProperties>
</file>