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Деньщикова</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Октябрьского сельсовет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Октябрьского сельсовета Ипатовского района Ставропольского края  (далее – МО Октябрьск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Октябрьского сельсовета Ипатовского района Ставропольского края от 17 декабря 2015 г. № 40, составили в сумме 10647,95</w:t>
      </w:r>
      <w:r>
        <w:rPr>
          <w:sz w:val="28"/>
          <w:szCs w:val="28"/>
        </w:rPr>
        <w:t xml:space="preserve"> </w:t>
      </w:r>
      <w:r>
        <w:rPr>
          <w:rFonts w:cs="Times New Roman" w:ascii="Times New Roman" w:hAnsi="Times New Roman"/>
          <w:sz w:val="28"/>
          <w:szCs w:val="28"/>
        </w:rPr>
        <w:t>тыс. руб.</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0983,67 тыс. руб., уточненные плановые бюджетные ассигнования по расходам в сумме 11682,44 тыс. руб. с превышением расходов над доходами на 698,77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Октябрьского сельсовета Ипатовского района Ставропольского края за 2016 год</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Октябрьского сельсовета за 2016 года составили в сумме 10983,67 тыс. руб., фактическое исполнение сложилось в сумме 11280,96 тыс. руб., что составляет 102,7% к уточненным годовым плановым бюджетным назначениям. В сравнении с аналогичным периодом 2015 года объем поступлений доходов бюджета МО Октябрьского сельсовета увеличился на 904,58 тыс. руб. или на 8,7%.</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Октябрьского сельсовета за 2016 год составили в сумме 3293,76 тыс. руб., фактическое исполнение сложилось в сумме 3591,05 тыс. руб., что составляет 109,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поступлений налоговых и неналоговых доходов в местный бюджет составил в суммарном выражении 509,57 тыс. руб. или 16,5%.</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1,8%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3506,72 тыс. руб., что составляет 109,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84,33 тыс. руб., что составляет 108,1%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7689,91 тыс. руб., фактическое исполнение сложилось в сумме 7689,91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8,2 % от общего объема поступлений. В сравнении с аналогичным периодом 2015 года рост безвозмездных поступлений составил 5,4 % или в суммарном выражении  395,01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Октябрьского сельсовета Ипатовского района Ставропольского края за 2016 год</w:t>
      </w:r>
    </w:p>
    <w:p>
      <w:pPr>
        <w:pStyle w:val="Normal"/>
        <w:tabs>
          <w:tab w:val="clear" w:pos="708"/>
          <w:tab w:val="left" w:pos="0" w:leader="none"/>
          <w:tab w:val="left" w:pos="284" w:leader="none"/>
          <w:tab w:val="left" w:pos="1843" w:leader="none"/>
          <w:tab w:val="left" w:pos="1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а уточненные плановые годовые бюджетные ассигнования составили в сумме 11682,44 тыс. руб., фактическое исполнение сложилось в сумме 11126,89 тыс. руб., что составляет 95,2% к уточненным плановым годовым бюджетным ассигнованиям. В сравнении с аналогичным периодом 2015 года рост расходов составил 2,0 % или в суммарном выражении 216,3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556,39 тыс. руб., фактическое исполнение сложилось в сумме 4345,24 тыс. руб., что составляет 95,4% к уточненным плановым годовым бюджетным ассигнованиям. В сравнении с аналогичным периодом 2015 года расходы на общегосударственные вопросы увеличились на 4,8% или в суммарном выражении на 199,5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оборону составил 6,1% или в суммарном выражении 9,6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105,00 тыс. руб., фактическое исполнение сложилось в сумме 89,30 тыс. руб., что составляет 85,0% к уточненным плановым годовым бюджетным ассигнованиям. В сравнении с аналогичным периодом 2015 года рост расходов на национальную безопасность и правоохранительную деятельность составил 15,6% или в суммарном выражении 12,0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1332,23 тыс. руб., фактическое исполнение сложилось в сумме 1151,48 тыс. руб., что составляет 86,4% к уточненным плановым годовым бюджетным ассигнованиям. В сравнении с аналогичным периодом 2015 года рост расходов на национальную экономику составил 14,7% или в суммарном выражении 147,2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388,93 тыс. руб., фактическое исполнение сложилось в сумме 1267,19 тыс. руб., что составляет      91,2%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4,5% или в суммарном выражении          59,3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образование составили в сумме 10,00 тыс. руб., фактическое исполнение  сложилось в сумме 10,00 тыс. руб., что составляет 100,0% к уточненным плановым годовым бюджетным ассигновани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4016,38 тыс. руб., фактическое исполнение сложилось в сумме 3990,30 тыс. руб., что составляет 99,4% к уточненным плановым годовым бюджетным ассигнованиям. В сравнении с аналогичным периодом 2015 года рост расходов на культуру, кинематографию составил 6,4% или в суммарном выражении 239,23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04,87 тыс. руб., фактическое исполнение сложилось в сумме 104,74 тыс. руб., что составляет 99,9% к уточненным плановым годовым бюджетным ассигнованиям. В сравнении с аналогичным периодом 2015 года снижение расходов на физическую культуру и спорт составило 43,3% или в суммарном выражении 79,9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6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Октябрьского сельсовета сложился в сумме 555,55 тыс. руб., что ниже аналогичного периода 2015 года на 7,1% или в суммарном выражении на     42,48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6 год средства резервного фонда администрации МО Октябрьского сельсовета не расходовалис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исполнения доходной части бюджета муниципального образования Октябрьского сельсовета Ипатовского района Ставропольского края за 2016 год уточненные  плановые бюджетные назначения по доходам составили в сумме 10983,67 тыс. руб.  Фактическое исполнение сложилось  в сумме 11280,96 тыс. руб., что выше  уточненных плановых бюджетных назначений на 2,7 % или в абсолютном выражении на 297,29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1682,44 тыс. руб.     Фактическое исполнение по расходам  сложилось в сумме 11126,89 тыс. руб., что ниже на 4,8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 итогам фактического исполнения бюджета за 2016 год доходы превышают расходы на 154,07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555,5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2016 году расход средств резервного фонда администрации МО Октябрьского сельсовета не производился.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Октябрь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дебиторской и кредиторской задолженности на конец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Октябрьского сельсовета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Октябрь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Октябрь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Е.Н.Сань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1:00Z</dcterms:created>
  <dc:creator>1</dc:creator>
  <dc:description/>
  <cp:keywords/>
  <dc:language>en-US</dc:language>
  <cp:lastModifiedBy>Konsultant</cp:lastModifiedBy>
  <cp:lastPrinted>2017-04-11T09:01:00Z</cp:lastPrinted>
  <dcterms:modified xsi:type="dcterms:W3CDTF">2017-04-18T07:48:00Z</dcterms:modified>
  <cp:revision>28</cp:revision>
  <dc:subject/>
  <dc:title/>
</cp:coreProperties>
</file>