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П. Деньщикова </w:t>
      </w:r>
    </w:p>
    <w:p>
      <w:pPr>
        <w:pStyle w:val="Normal"/>
        <w:tabs>
          <w:tab w:val="clear" w:pos="708"/>
          <w:tab w:val="left" w:pos="3555" w:leader="none"/>
        </w:tabs>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 Первомайского сельсовета Ипатовского района Ставропольского края за  2016 год</w:t>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водная часть</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Заключение на отчет об исполнении бюджета муниципального образования Первомайского сельсовета Ипатовского района Ставропольского края (далее – МО Первомайского сельсовета) за 2016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лановые бюджетные назначения 2016 года, утвержденные решением Совета депутатов муниципального образования Первомайского сельсовета Ипатовского района Ставропольского края  от 21 декабря  2015 года  № 47, по доходам и расходам  составили  в сумме 8302,38 тыс. руб.</w:t>
      </w:r>
    </w:p>
    <w:p>
      <w:pPr>
        <w:pStyle w:val="Normal"/>
        <w:tabs>
          <w:tab w:val="clear" w:pos="708"/>
          <w:tab w:val="left" w:pos="426" w:leader="none"/>
          <w:tab w:val="left" w:pos="3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точненные плановые годовые бюджетные назначения за 2016 год по доходам сложились в сумме 8602,14 тыс. руб., уточненные плановые бюджетные ассигнования по расходам в сумме 9262,77 тыс. руб., с превышением расходов над доходами на 660,63 тыс. руб.</w:t>
      </w:r>
    </w:p>
    <w:p>
      <w:pPr>
        <w:pStyle w:val="Normal"/>
        <w:tabs>
          <w:tab w:val="clear" w:pos="708"/>
          <w:tab w:val="left" w:pos="7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исполнения доходной части бюджета муниципального образования Первомайского сельсовета Ипатовского района Ставропольского края за 2016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ходам бюджета МО Первомайского сельсовета за 2016 год составили  в сумме 8602,14 тыс. руб., фактическое исполнение сложилось в сумме 8541,89 тыс. руб., что составляет 99,3 % к уточненным годовым плановым бюджетным назначениям. В сравнении с аналогичным периодом 2015 года объем поступлений доходов бюджета МО Первомайского  сельсовета уменьшился на 40,44 тыс. руб. или на 0,5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налоговым и неналоговым доходам бюджета МО Первомайского сельсовета за 2016 год составили в сумме 3767,74 тыс. руб., фактическое исполнение сложилось в сумме 3707,49 тыс. руб., что составляет 98,4 % к уточненным годовым  плановым бюджетным назначениям.</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5 года рост поступлений налоговых и неналоговых доходов в местный бюджет составил в суммарном выражении 394,99 тыс. руб. или 11,9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43,4 % от общего объема поступлений за 2016 год.</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3641,59 тыс. руб., что составляет 98,4 %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еналоговых доходов за отчетный период составило в сумме 65,9 тыс. руб., что составляет 98,4 %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безвозмездным поступлениям за 2016 год составили в сумме 4834,4 тыс. руб., фактическое исполнение сложилось в сумме 4834,4 тыс. руб., что составляет 100,0 %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56,6 % от общего объема поступлений.</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5 года снижение безвозмездных поступлений составило 8,3 % или в суммарном выражении 435,43тыс. руб.</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Анализ исполнения расходной части бюджета муниципального образования Первомайского сельсовета Ипатовского района Ставропольского края за 2016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ходе исполнения расходной части бюджета за 2016 год уточненные плановые годовые бюджетные ассигнования составили в сумме  9262,77 тыс. руб., фактическое исполнение сложилось в сумме 8277,89 тыс. руб., что составляет 89,4 % к уточненным  плановым годовым бюджетным ассигнованиям. В сравнении с аналогичным периодом 2015 года снижение расходов составило 11,7 % или в суммарном выражении 1097,15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щегосударственные вопросы составили в сумме 4071,84 тыс. руб., фактическое исполнение сложилось в сумме 3855,53 тыс. руб., что составляет 94,7 % к уточненным плановым годовым бюджетным ассигнованиям. В сравнении с аналогичным периодом 2015 года снижение расходов на общегосударственные вопросы составило 21,5 % или в суммарном выражении 1055,27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ассигнования по расходам на национальную оборону составили в сумме 67,46 тыс. руб., фактическое исполнение сложилось в сумме 67,46 тыс. руб., что составляет 100,0 % к уточненным плановым годовым бюджетным ассигнованиям. В сравнении с аналогичным периодом 2015 года рост расходов на национальную оборону составил 6,1 % или в суммарном выражении 3,87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ассигнования по расходам на национальную безопасность и правоохранительную деятельность составили в  сумме 83,0 тыс. руб., фактическое исполнение  сложилось в сумме 76,54 тыс. руб., что составляет 92,2 % к уточненным плановым годовым бюджетным ассигнованиям. В сравнении с аналогичным периодом 2015 года снижение расходов на национальную безопасность и правоохранительную деятельность составило 7,4 % или в суммарном выражении 6,08 тыс. руб.                    </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экономику составили в сумме 1330,08 тыс. руб., фактическое исполнение сложилось в сумме 962,88 тыс. руб., что составляет 72,4 % к уточненным плановым годовым бюджетным ассигнованиям. В сравнении с аналогичным периодом 2015 года рост расходов на национальную экономику составил 38,7% или в суммарном выражении 268,84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1277,15 тыс. руб., фактическое исполнение сложилось в сумме 896,22 тыс. руб., что составляет      70,2 % к уточненным плановым годовым бюджетным ассигнованиям. В сравнении с аналогичным периодом 2015 года снижение расходов на жилищно-коммунальное хозяйство составило 13,5 % или в суммарном выражении   139,65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культуру, кинематографию составили в сумме 2404,24 тыс. руб., фактическое исполнение сложилось в сумме 2390,26 тыс. руб., что составляет 99,4 % к уточненным плановым годовым бюджетным ассигнованиям. В сравнении с аналогичным периодом 2015 года снижение расходов на культуру и кинематографию составило 7,6%  или в суммарном выражении 197,86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физическую культуру и спорт составили в сумме 29,0 тыс. руб., фактическое исполнение сложилось в сумме 29,0 тыс. руб., что составляет 100,0 % к уточненным плановым годовым бюджетным ассигнованиям. В сравнении с аналогичным периодом 2015 года рост расходов на физическую культуру и спорт составил 100,0%  или в суммарном выражении 29,0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Анализ образования неиспользуемых объемов бюджетных ассигнований за 2016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неисполненных плановых бюджетных ассигнований муниципального образования Первомайского сельсовета Ипатовского района Ставропольского края  сложился в сумме  984,88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 администрации муниципального образования Первомайского сельсовета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Резервный фо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6 года средства резервного фонда администрации МО Первомайского сельсовета не расходовались.</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426"/>
        <w:jc w:val="both"/>
        <w:rPr/>
      </w:pPr>
      <w:r>
        <w:rPr>
          <w:rFonts w:cs="Times New Roman" w:ascii="Times New Roman" w:hAnsi="Times New Roman"/>
          <w:sz w:val="28"/>
          <w:szCs w:val="28"/>
        </w:rPr>
        <w:t>По результатам исполнения доходной части бюджета муниципального образования Первомайского сельсовета Ипатовского района Ставропольского края за 2016 год уточненные  плановые бюджетные назначения по доходам составили в сумме 8602,14 тыс. руб.  Фактическое исполнение сложилось  в сумме 8541,89 тыс. руб., что ниже  уточненных плановых бюджетных назначений на 0,7 % или в абсолютном выражении на 60,25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 В ходе исполнения расходной части бюджета за 2016 год уточненные плановые бюджетные ассигнования составили в сумме 9262,77 тыс. руб.     Фактическое исполнение по расходам  сложилось в сумме 8277,89 тыс. руб., что ниже на 10,6 %  уточненных  плановых  бюджетных ассигнова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 итогам фактического исполнения бюджета за 2016 год доходы превышают расходы на 264,0 тыс. руб.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Объем неиспользованных бюджетных ассигнований за 2016 год сложился в сумме 984,88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образования остатков бюджетных ассигнований явились недостатки в планировании и организации бюджетного процесса, а также отсутствие должного контроля со стороны главного распорядителя средств бюджета МО Первомайского сельсовета за использованием  бюджетных средст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В 2016 году расход по средствам резервного фонда администрации МО Первомайского сельсовета не производилс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О Первомайского сельсовета:</w:t>
      </w:r>
    </w:p>
    <w:p>
      <w:pPr>
        <w:pStyle w:val="Normal"/>
        <w:spacing w:lineRule="auto" w:line="240" w:before="0" w:after="0"/>
        <w:jc w:val="both"/>
        <w:rPr/>
      </w:pPr>
      <w:r>
        <w:rPr>
          <w:b/>
          <w:sz w:val="28"/>
          <w:szCs w:val="28"/>
        </w:rPr>
        <w:t xml:space="preserve">   </w:t>
      </w:r>
      <w:r>
        <w:rPr>
          <w:rFonts w:cs="Times New Roman" w:ascii="Times New Roman" w:hAnsi="Times New Roman"/>
          <w:sz w:val="28"/>
          <w:szCs w:val="28"/>
        </w:rPr>
        <w:t>1.  Своевременно проводить работу с поставщиками товаров, работ, услуг, товаров в целях сокращения дебиторской и кредиторской задолженности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щательно подходить к вопросам планирования и поступления  доходов в бюджет муниципального образования Первомайского сельсовета Ипатовского района Ставропольского кр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целях соблюдения принципа эффективности использования бюджетных средств, установленного статьей 34 Бюджетного Кодекса Российской Федерации, администрации МО Первомайского сельсовета рассмотреть вопросы образования значительных остатков бюджетных ассигнований на конец отчетного пери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расходовании бюджетных средств, стремиться к максимально эффективному использованию доведенных объемов финансир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Первомайского сельсовета Ипатовского района Ставропольского края при рассмотрении проекта решения «Об утверждении отчета об исполнении бюджета муниципального образования  Первомайского сельсовета Ипатовского района Ставропольского края за 2016 год» учесть предложения, содержащиеся в настоящем заключени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й</w:t>
      </w:r>
    </w:p>
    <w:p>
      <w:pPr>
        <w:pStyle w:val="Normal"/>
        <w:tabs>
          <w:tab w:val="clear" w:pos="708"/>
          <w:tab w:val="left" w:pos="705" w:leader="none"/>
        </w:tabs>
        <w:spacing w:lineRule="exact" w:line="240" w:before="0" w:after="0"/>
        <w:jc w:val="both"/>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pPr>
      <w:r>
        <w:rPr>
          <w:rFonts w:cs="Times New Roman" w:ascii="Times New Roman" w:hAnsi="Times New Roman"/>
          <w:sz w:val="28"/>
          <w:szCs w:val="28"/>
        </w:rPr>
        <w:t>района Ставропольского края                                                                  Е. В. Рясная</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03:00Z</dcterms:created>
  <dc:creator>1</dc:creator>
  <dc:description/>
  <cp:keywords/>
  <dc:language>en-US</dc:language>
  <cp:lastModifiedBy>Elena</cp:lastModifiedBy>
  <cp:lastPrinted>2015-04-15T15:13:00Z</cp:lastPrinted>
  <dcterms:modified xsi:type="dcterms:W3CDTF">2017-04-20T05:42:00Z</dcterms:modified>
  <cp:revision>154</cp:revision>
  <dc:subject/>
  <dc:title/>
</cp:coreProperties>
</file>