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 Деньщикова</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на отчет об исполнении бюджета муниципального образования села Бурукшун  Ипатовского района Ставропольского края </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426" w:leader="none"/>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села Бурукшун Ипатовского района Ставропольского края  (далее – МО села Бурукшун)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и ассигнования по расходам на 2016 год, утвержденные решением Совета депутатов муниципального образования села Бурукшун Ипатовского района Ставропольского края от 14 декабря 2015 г. № 45, составили в сумме       12507,44</w:t>
      </w:r>
      <w:r>
        <w:rPr>
          <w:sz w:val="28"/>
          <w:szCs w:val="28"/>
        </w:rPr>
        <w:t xml:space="preserve"> </w:t>
      </w:r>
      <w:r>
        <w:rPr>
          <w:rFonts w:cs="Times New Roman" w:ascii="Times New Roman" w:hAnsi="Times New Roman"/>
          <w:sz w:val="28"/>
          <w:szCs w:val="28"/>
        </w:rPr>
        <w:t>тыс. руб.</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3160,68 тыс. руб., уточненные плановые бюджетные ассигнования по расходам в сумме 13969,67 тыс. руб. с превышением расходов над доходами на 808,99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села Бурукшун Ипатовского района Ставропольского края за 2016 год</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села Бурукшун за 2016 года составили в сумме 13160,68 тыс. руб., фактическое исполнение сложилось в сумме 13289,22 тыс. руб., что составляет 101,0% к уточненным годовым плановым бюджетным назначениям. В сравнении с аналогичным периодом 2015 года объем поступлений доходов бюджета МО села Бурукшун снизился на 2143,26 тыс. руб. или на 13,9%.</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села Бурукшун за 2016 год составили в сумме 4787,00 тыс. руб., фактическое исполнение сложилось в сумме        4915,54 тыс. руб., что составляет 102,7%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поступлений налоговых и неналоговых доходов в местный бюджет составил в суммарном выражении 961,74 тыс. руб. или 24,3%.</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7,0%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519,00 тыс. руб., что составляет 94,9%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396,54 тыс. руб., что выше в  15,9 раз уточненных годовых плановых бюджетных назначений.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8373,68 тыс. руб., фактическое исполнение сложилось в сумме 8373,68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63,0 % от общего объема поступлений. В сравнении с аналогичным периодом 2015 года снижение безвозмездных поступлений составило 27,1 % или в суммарном выражении  3105,00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 w:val="left" w:pos="284" w:leader="none"/>
          <w:tab w:val="left" w:pos="1843" w:leader="none"/>
          <w:tab w:val="left" w:pos="198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села Бурукшун Ипатовского района Ставропольского края за 2016 год</w:t>
      </w:r>
    </w:p>
    <w:p>
      <w:pPr>
        <w:pStyle w:val="Normal"/>
        <w:tabs>
          <w:tab w:val="clear" w:pos="708"/>
          <w:tab w:val="left" w:pos="0" w:leader="none"/>
          <w:tab w:val="left" w:pos="284" w:leader="none"/>
          <w:tab w:val="left" w:pos="1843" w:leader="none"/>
          <w:tab w:val="left" w:pos="1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6 года уточненные плановые годовые бюджетные ассигнования составили в сумме 13969,67 тыс. руб., фактическое исполнение сложилось в сумме 13156,15 тыс. руб., что составляет 94,2% к уточненным плановым годовым бюджетным ассигнованиям. В сравнении с аналогичным периодом 2015 года снижение расходов составило 56,9 % или в суммарном выражении 17385,1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4385,45 тыс. руб., фактическое исполнение сложилось в сумме 4162,51 тыс. руб., что составляет 94,9% к уточненным плановым годовым бюджетным ассигнованиям. В сравнении с аналогичным периодом 2015 года расходы на общегосударственные вопросы увеличились на 15,5% или в суммарном выражении на 558,3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к уточненным плановым годовым бюджетным ассигнованиям. В сравнении с аналогичным периодом 2015 года рост расходов на национальную оборону составил 6,1% или в суммарном выражении 9,6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15,00 тыс. руб., фактическое исполнение сложилось в сумме 13,66 тыс. руб., что составляет 91,1%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1002,50  тыс. руб., фактическое исполнение сложилось в сумме 678,35 тыс. руб., что составляет 67,7% к уточненным плановым годовым бюджетным ассигнованиям. В сравнении с аналогичным периодом 2015 года снижение расходов на национальную экономику составило 35,8% или в суммарном выражении 377,6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821,03 тыс. руб., фактическое исполнение сложилось в сумме 1816,01 тыс. руб., что составляет      99,7% к уточненным плановым годовым бюджетным ассигнованиям. В сравнении с аналогичным периодом 2015 года рост расходов на жилищно-коммунальное хозяйство составил 19,2% или в суммарном выражении          292,06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5019,58 тыс. руб., фактическое исполнение сложилось в сумме 5019,58 тыс. руб., что составляет 100,0% к уточненным плановым годовым бюджетным ассигнованиям. В сравнении с аналогичным периодом 2015 года снижение расходов на культуру, кинематографию составило 30,6% или в суммарном выражении 2216,6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557,47 тыс. руб., фактическое исполнение сложилось в сумме 1297,40 тыс. руб., что составляет 83,3% к уточненным плановым годовым бюджетным ассигнованиям. В сравнении с аналогичным периодом 2015 года снижение расходов на физическую культуру и спорт составило 92,4% или в суммарном выражении 15664,5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за 2016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неисполненных плановых бюджетных ассигнований МО села Бурукшун сложился в сумме 813,52 тыс. руб., что выше аналогичного периода 2015 года на 37,5% или в суммарном выражении на 221,84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16 год средства резервного фонда администрации МО села Бурукшун не расходовалис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исполнения доходной части бюджета муниципального образования села Бурукшун Ипатовского района Ставропольского края за 2016 год уточненные  плановые бюджетные назначения по доходам составили в сумме 13160,68 тыс. руб.  Фактическое исполнение сложилось  в сумме 13289,22 тыс. руб., что выше уточненных плановых бюджетных назначений на 1,0 % или в абсолютном выражении на 128,54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3969,67 тыс. руб.     Фактическое исполнение по расходам  сложилось в сумме 13156,15 тыс. руб., что ниже на 5,8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 итогам фактического исполнения бюджета за 2016 год доходы превышают расходы на 133,07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813,5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2016 году расход средств резервного фонда администрации МО села Бурукшун не производился.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села Бурукшун:</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в целях сокращения дебиторской и кредиторской задолженности на конец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муниципального образования села Бурукшун Ипатовского района Ставропольского кра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села Бурукшун Ипатовского района Ставропольского края при рассмотрении проекта решения «Об утверждении отчета об исполнении бюджета муниципального образования села Бурукшун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Е.Н.Саньк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6:00Z</dcterms:created>
  <dc:creator>1</dc:creator>
  <dc:description/>
  <cp:keywords/>
  <dc:language>en-US</dc:language>
  <cp:lastModifiedBy>Konsultant</cp:lastModifiedBy>
  <cp:lastPrinted>2017-04-11T09:01:00Z</cp:lastPrinted>
  <dcterms:modified xsi:type="dcterms:W3CDTF">2017-04-18T07:48:00Z</dcterms:modified>
  <cp:revision>11</cp:revision>
  <dc:subject/>
  <dc:title/>
</cp:coreProperties>
</file>