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нтрольно – счетной</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 Ипатовского муниципального</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П. Деньщикова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Винодельненского сельсовет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1.Вводная часть</w:t>
      </w:r>
    </w:p>
    <w:p>
      <w:pPr>
        <w:pStyle w:val="Normal"/>
        <w:tabs>
          <w:tab w:val="clear" w:pos="708"/>
          <w:tab w:val="left" w:pos="3555" w:leader="none"/>
        </w:tabs>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Винодельненского сельсовета Ипатовского района Ставропольского края (далее – МО Винодельненск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b/>
          <w:sz w:val="28"/>
          <w:szCs w:val="28"/>
        </w:rPr>
        <w:t xml:space="preserve">    </w:t>
      </w:r>
      <w:r>
        <w:rPr>
          <w:rFonts w:cs="Times New Roman" w:ascii="Times New Roman" w:hAnsi="Times New Roman"/>
          <w:sz w:val="28"/>
          <w:szCs w:val="28"/>
        </w:rPr>
        <w:t xml:space="preserve">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Винодельненского сельсовета от 17.12.2015 г. № 50, составили 12948,05 тыс. руб.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ные</w:t>
      </w:r>
      <w:r>
        <w:rPr>
          <w:rFonts w:cs="Times New Roman" w:ascii="Times New Roman" w:hAnsi="Times New Roman"/>
          <w:sz w:val="28"/>
          <w:szCs w:val="28"/>
        </w:rPr>
        <w:t xml:space="preserve"> плановые годовые бюджетные назначения за 2016 год по доходам сложились в сумме 15255,52 тыс. руб., уточненные плановые бюджетные ассигнования по расходам в сумме  17330,1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Винодельненск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Винодельненского сельсовета за 2016 год сложились в сумме 15255,52 тыс. руб., фактическое исполнение составило в сумме 15966,85 тыс. руб., что составляет 104,7% к уточненным годовым плановым бюджетным назначениям. В сравнении с аналогичным периодом 2015 года объем поступлений доходов бюджета МО Винодельненского сельсовета снизился на 1651,43 тыс. руб. или на 9,4%.</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Винодельненского сельсовета за                  2016 год составили в сумме 6612,06 тыс. руб., фактическое  исполнение сложилось в сумме 7323,39 тыс. руб., что составляет 110,8%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снижение поступлений налоговых и неналоговых доходов в местный бюджет составило 22,5% или в суммарном выражении 2131,22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5,9%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7177,61 тыс. руб., что составляет 110,6%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145,78 тыс. руб., что составляет 121,2%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8643,46 тыс. руб., фактическое исполнение сложилось в сумме 8643,46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4,1%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безвозмездных поступлений составил 5,9% или в суммарном выражении 479,79 тыс. руб.</w:t>
      </w:r>
    </w:p>
    <w:p>
      <w:pPr>
        <w:pStyle w:val="Normal"/>
        <w:tabs>
          <w:tab w:val="clear" w:pos="708"/>
          <w:tab w:val="left" w:pos="20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Винодельненск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 уточненные плановые годовые бюджетные ассигнования сложились в сумме 17330,10 тыс. руб., фактическое исполнение по расходам МО Винодельненского сельсовета составило в сумме 15777,39 тыс. руб., что составляет 91,0% к уточненным плановым годовым бюджетным ассигнованиям. В сравнении с аналогичным периодом 2015 года снижение расходов составило 12,0% или в суммарном выражении 2149,1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6062,80 тыс. руб., фактическое исполнение сложилось в сумме 5825,78 тыс. руб., что составляет 96,1% к уточненным плановым годовым бюджетным ассигнованиям. В сравнении с аналогичным периодом 2015 года снижение расходов на общегосударственные вопросы составило 13,3% или в суммарном выражении 895,4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67,46 тыс. руб., фактическое исполнение сложилось в сумме 67,46 тыс. руб., что составляет 100,0% к уточненным плановым годовым бюджетным ассигнованиям. В сравнении с аналогичным периодом 2015 года увеличение расходов на национальную оборону составило 6,1% или в суммарном выражении 3,8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24,20 тыс. руб., фактическое исполнение сложилось в сумме 24,00 тыс. руб., что составляет 99,2% к уточненным плановым годовым бюджетным ассигнованиям. В сравнении с аналогичным периодом 2015 года снижение расходов на национальную безопасность и правоохранительную деятельность составило 41,4% или в суммарном выражении 16,9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4280,30 тыс. руб., фактическое исполнение сложилось в сумме 3100,82 тыс. руб., что составляет 72,4% к уточненным  плановым годовым  бюджетным ассигнованиям. В сравнении с аналогичным периодом 2015 года снижение расходов на национальную экономику составило 42,0% или в суммарном выражении 2248,0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610,65 тыс. руб., фактическое исполнение сложилось в сумме 1589,14 тыс. руб., что составляет      98,7% к уточненным плановым годовым бюджетным ассигнованиям. В сравнении с аналогичным периодом 2015 года рост расходов на жилищно-коммунальное хозяйство увеличился в 2,1 раза или в суммарном выражении на 834,1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разование составили в сумме 30,50 тыс. руб., фактическое исполнение сложилось в сумме 30,50 тыс. руб., что составляет 100,0% к уточненным плановым годовым бюджетным ассигнованиям. В сравнении с аналогичным периодом 2015 года снижение расходов на образование составило 51,4% или в суммарном выражении 32,30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5129,67 тыс. руб., фактическое исполнение сложилось в сумме 5015,17 тыс. руб., что составляет 97,8% к уточненным плановым годовым бюджетным ассигнованиям. В сравнении с аналогичным периодом 2015 года рост расходов на культуру, кинематографию составил 4,0% или в суммарном выражении на 193,0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24,52 тыс. руб., фактическое исполнение сложилось в сумме 124,52 тыс. руб., что составляет 100,0% к уточненным плановым годовым бюджетным ассигнованиям. В сравнении с аналогичным периодом 2015 года рост расходов на физическую культуру и спорт составил 11,3% или в суммарном выражении 12,64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6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О Винодельненского сельсовета сложился в сумме 1552,71 тыс. руб., что выше аналогичного периода 2015 года в 3,3 раза или суммарном выражении на 1082,2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плановых бюджетных ассигнований явил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средства резервного фонда администрации МО Винодельненского сельсовета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исполнения доходной части бюджета муниципального образования Винодельненского сельсовета Ипатовского района Ставропольского края за 2016 год уточненные  плановые бюджетные назначения по доходам составили в сумме 15255,52 тыс. руб.  Фактическое исполнение сложилось  в сумме 15966,85 тыс. руб., что выше  уточненных плановых бюджетных назначений на 4,7 % или в абсолютном выражении на 711,33 тыс. руб.</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7330,10 тыс. руб.     Фактическое исполнение по расходам  сложилось в сумме 15777,39 тыс. руб., что ниже на 9,0 %  уточненных  плановых  бюджетных ассигнований. </w:t>
      </w:r>
    </w:p>
    <w:p>
      <w:pPr>
        <w:pStyle w:val="Normal"/>
        <w:tabs>
          <w:tab w:val="clear" w:pos="708"/>
          <w:tab w:val="left" w:pos="284"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3.По итогам фактического исполнения бюджета за 2016 год доходы превышают расходы на 189,4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1552,71 тыс. руб. Основными причинами образова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ind w:hanging="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 2016 году средства резервного фонда администрации МО Винодельненского сельсовета не расходовались.</w:t>
      </w:r>
    </w:p>
    <w:p>
      <w:pPr>
        <w:pStyle w:val="Normal"/>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5" w:hanging="225"/>
        <w:jc w:val="both"/>
        <w:rPr/>
      </w:pPr>
      <w:r>
        <w:rPr>
          <w:rFonts w:cs="Times New Roman" w:ascii="Times New Roman" w:hAnsi="Times New Roman"/>
          <w:b/>
          <w:sz w:val="28"/>
          <w:szCs w:val="28"/>
        </w:rPr>
        <w:t>7.Предложения</w:t>
      </w:r>
    </w:p>
    <w:p>
      <w:pPr>
        <w:pStyle w:val="Normal"/>
        <w:spacing w:lineRule="auto" w:line="240" w:before="0" w:after="0"/>
        <w:ind w:left="5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Винодельнен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дебиторской и кредиторской задолженности на конец отчетного период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Винодельненского сельсовета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Винодельне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Винодельнен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w:t>
        <w:tab/>
        <w:t xml:space="preserve">                       Е.Н.Санькова</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2:00Z</dcterms:created>
  <dc:creator>1</dc:creator>
  <dc:description/>
  <cp:keywords/>
  <dc:language>en-US</dc:language>
  <cp:lastModifiedBy>Konsultant</cp:lastModifiedBy>
  <cp:lastPrinted>2017-04-20T09:23:00Z</cp:lastPrinted>
  <dcterms:modified xsi:type="dcterms:W3CDTF">2017-04-20T06:54:00Z</dcterms:modified>
  <cp:revision>92</cp:revision>
  <dc:subject/>
  <dc:title/>
</cp:coreProperties>
</file>