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. от 01.03.2017 г. № 05-08/31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6 г. № 22 «О бюджете муниципального образования Октябрьского сельсовета 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6 г. № 22 «О бюджете муниципального образования Октябрь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Октябрь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произвести увеличение расходной части бюджета муниципального образования Октябрьского сельсовета Ипатовского района Ставропольского края на 2017 год в сумме 852,8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7 год составят по доходам в сумме 10500,0 тыс. руб., по расходам  в сумме 11352,84 тыс. руб. Дефицит местного бюджета составит в сумме      852,8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4072,14 тыс. руб. и увеличиваются на 552,34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 (201 0113  5320020990 200) в сумме 487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13 5320020990 800) в сумме 6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4624,4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составляют в сумме 1000,0 тыс. руб. и увеличиваются на 166,0 тыс. руб. за счет остатков средств местного бюджета на строку «Закупка товаров, работ и услуг для обеспечения государственных (муниципальных) нужд»  (201 0409  53400204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7 год составит в сумме 1166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 1135,23 тыс. руб. и увеличиваются на 34,5 тыс. руб. за счет остатков средств местного бюджета на строку «Закупка товаров, работ и услуг для обеспечения государственных (муниципальных) нужд»  (201 0503  536002057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1169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Культура, кинематография» на 2017 год составляют в сумме 3800,0 тыс. руб. и увеличиваются на 100,0 тыс. руб. за счет остатков средств местного бюджета на строку «Закупка товаров, работ и услуг для обеспечения государственных (муниципальных) нужд»  (201 0801 5370011110 2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Культура, кинематография» на 2017 год составит в сумме 39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6 г.     № 22 «Об утверждении бюджета муниципального образования Октябрь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7-03-01T10:55:00Z</cp:lastPrinted>
  <dcterms:modified xsi:type="dcterms:W3CDTF">2017-03-01T08:25:00Z</dcterms:modified>
  <cp:revision>52</cp:revision>
  <dc:subject/>
  <dc:title>                                                                                 Утверждаю:</dc:title>
</cp:coreProperties>
</file>