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3.02.2017 г. № 05-08/04  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№ 25 «О бюджете  муниципального образования Тахти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№ 25 «О бюджете  муниципального образования Тахтин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Тахтин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Тахтинского сельсовета Ипатовского района Ставропольского края на 2017 год в сумме 829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7 год составят по доходам в сумме  11637,82  тыс. руб., по расходам в сумме 12467,52 тыс. руб. Дефицит местного бюджета составит в сумме    829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 составляют в сумме 3907,16 тыс. руб. и увеличиваются на 234,7 тыс. руб. за счет остатков средств местного бюджета на строку «Закупка товаров, работ и услуг для обеспечения государственных (муниципальных) нужд» (201 0113 5320020990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141,8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839,31 тыс. руб. и увеличиваются на 2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412 535002043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859,3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 1009,2 тыс. руб. и увеличиваются на 575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в сумме 8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50 200)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в сумме 4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7 год составит в сумме         1584,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    № 25 «О бюджете муниципального образования Тахтин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5-02-26T14:03:00Z</cp:lastPrinted>
  <dcterms:modified xsi:type="dcterms:W3CDTF">2017-02-13T13:55:00Z</dcterms:modified>
  <cp:revision>132</cp:revision>
  <dc:subject/>
  <dc:title/>
</cp:coreProperties>
</file>