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  <w:t xml:space="preserve">за 2016 г. 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32"/>
        <w:gridCol w:w="1275"/>
        <w:gridCol w:w="1321"/>
        <w:gridCol w:w="1230"/>
        <w:gridCol w:w="1276"/>
        <w:gridCol w:w="1134"/>
      </w:tblGrid>
      <w:tr>
        <w:trPr>
          <w:trHeight w:val="26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еднерайонный показатель  2016 г. к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еднекраевой показатель 2016 г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23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1 п.п.</w:t>
            </w:r>
          </w:p>
        </w:tc>
      </w:tr>
      <w:tr>
        <w:trPr>
          <w:trHeight w:val="5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отрасли «сельское хозяйство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00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+27,7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астениеводство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в т.ч. в отрасли «промышлен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0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рабатывающие производства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32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+23,4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5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4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отрасли «транспорт и связь»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6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,6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в т.ч. в отрасли «здравоохранение и предоставление социальных услуг»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8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в т.ч. в отрасли «образование»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,1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2,2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ъем отгруженных товаров, выполненных работ, услуг собственного производства, всего по району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6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ъем отгруженных товаров собственного производства, выполненных работ и услуг крупных и средних предприятий по промышленным видам деятельности всего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8,8 п.п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рабатывающие производства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17,3 п.п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з них производство пищевых продуктов, включая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2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2,0 п.п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астение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45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       животн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дравоохранение и предоставление социальных услуг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оизводство (реализация) на убой скота и птицы в сельскохозяйственных организациях всех форм собственности на 01.01.2017г.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2 п.п.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оизводство в сельхозпредприятиях (без субъектов малого бизнеса) на 01.0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2 п.п.</w:t>
            </w:r>
          </w:p>
        </w:tc>
      </w:tr>
      <w:tr>
        <w:trPr>
          <w:trHeight w:val="3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едний надой на одну корову в районе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6,7 п.п.</w:t>
            </w:r>
          </w:p>
        </w:tc>
      </w:tr>
      <w:tr>
        <w:trPr>
          <w:trHeight w:val="3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еднекраевой показатель надоя молока на одну корову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клонение среднерайонного показателя от среднекраевого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шерсти в сельскохозяйственных организациях, в 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6 п.п.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 w:val="28"/>
                <w:szCs w:val="28"/>
              </w:rPr>
              <w:t>средний настриг шерсти в районе, в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 п.п.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среднекраевой показатель по настригу шерсти, в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тклонение среднерайонного показателя от среднекраевого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+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тгружено продукции  растениеводства на 01.01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.ч. зерновых и зернобобовых культур, 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,5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шеницы,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,3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асличные культуры,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8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дсолнечник,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,2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6,6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7,8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,4 п.п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тгружено продукции животноводства сельхозорганизациями на 01.01.2017г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2 п.п.</w:t>
            </w:r>
          </w:p>
        </w:tc>
      </w:tr>
      <w:tr>
        <w:trPr>
          <w:trHeight w:val="3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2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Строительство (стат. отчет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ъем работ, выполненных по виду деятельности «строительство»,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3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 п.п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вод в действие жилых домов за счет всех источников финансирования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,4 п.п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 т.ч. индивидуальными застройщиками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1,4 п.п.</w:t>
            </w:r>
          </w:p>
        </w:tc>
      </w:tr>
      <w:tr>
        <w:trPr>
          <w:trHeight w:val="28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орот розничной торговли на 01.01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 крупным и средним организациям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4 п.п.</w:t>
            </w:r>
          </w:p>
        </w:tc>
      </w:tr>
      <w:tr>
        <w:trPr>
          <w:trHeight w:val="2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сего с досчетом по всем хозяйствующим субъектам (данные поквартально) на 01.01.2017г.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8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Cs w:val="false"/>
                <w:sz w:val="28"/>
                <w:szCs w:val="28"/>
              </w:rPr>
              <w:t>Оборот общественного питания на 01.01.2017 г. всего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  <w:sz w:val="28"/>
                <w:szCs w:val="28"/>
                <w:highlight w:val="yellow"/>
              </w:rPr>
            </w:pPr>
            <w:r>
              <w:rPr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.ч. по крупным и средним организациям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Cs w:val="false"/>
                <w:sz w:val="28"/>
                <w:szCs w:val="28"/>
              </w:rPr>
              <w:t>Объем платных услуг населению крупными и средними организациями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 п.п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 (стат. отчетность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  <w:sz w:val="28"/>
                <w:szCs w:val="28"/>
                <w:highlight w:val="yellow"/>
              </w:rPr>
            </w:pPr>
            <w:r>
              <w:rPr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везено грузов, грузовым автотранспортом,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42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0 п.п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узооборот, тыс. т/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2166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2 п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тгруженных товаров, выполненных работ, услуг собственного производства, транспорт и связь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6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Cs w:val="false"/>
                <w:sz w:val="28"/>
                <w:szCs w:val="28"/>
              </w:rPr>
              <w:t>Финансовая деятельность предприятий и организаций на 01.01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  <w:sz w:val="28"/>
                <w:szCs w:val="28"/>
                <w:highlight w:val="yellow"/>
              </w:rPr>
            </w:pPr>
            <w:r>
              <w:rPr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9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ое хозяйство»,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«обрабатывающие производства»,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_//_-  «производство и распределение электроэнергии, газа и воды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»,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оптовая и розничная торговля; ремонт автотранспортных средств, мотоциклов, бытовых изделий и предметов личного пользования», 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,9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иницы и рестораны»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3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 и связь»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операции с недвижимым имуществом, аренда и предоставление услуг»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4,1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предприятий, получивших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были, 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0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4,1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, получивших уб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, 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хозяйствующих субъектов, учтенных в Статрегистре, единиц на 01.01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юридических лиц, филиалов и представительств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субъектов, осуществляющих деятельность без образования юр.лиц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:</w:t>
            </w:r>
          </w:p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адвокатов и нотариусов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субъектов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 ч. индивидуальных предпринимателей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глав КФХ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Дебиторская задолженность на 01.01.2017 г.,  млн. 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 просроченная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Кредиторская задолженность на 01.01.2017 г.,  млн. 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 просроченная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28"/>
                <w:szCs w:val="28"/>
              </w:rPr>
              <w:t xml:space="preserve"> на 01.01.2017 г.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ельское хозяйство, охота и лес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8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производство и распределение электроэнергии, газа и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розничная торговля, кроме торговли автотранспортными средствами; ремонт бытовых изделий и предметов лич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гостиницы и ресто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в т.ч. операции с недвижимым имуществом, аренда и предоставление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здравоохранение и предоставление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предоставление прочих коммунальных, социальных и персо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1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 работников организаций на 01.01.2017 г.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ельское хозяйство, охота и лес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производство и распределение электроэнергии, газа и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8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розничная торговля, кроме торговли автотранспортными средствами; ремонт бытовых изделий и предметов лич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гостиницы и ресто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9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в т.ч. операции с недвижимым имуществом, аренда и предоставление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1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7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b w:val="false"/>
                <w:sz w:val="28"/>
                <w:szCs w:val="28"/>
              </w:rPr>
              <w:t>в т.ч. здравоохранение и предоставление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.ч. предоставление прочих коммунальных, социальных и персо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 01.01.2017 г., 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1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исленность зарегистрированных безработных граждан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Число родившихся за январь– ноябрь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-4,1 п.п.</w:t>
            </w:r>
          </w:p>
        </w:tc>
      </w:tr>
      <w:tr>
        <w:trPr>
          <w:trHeight w:val="5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0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-1,7 п.п.</w:t>
            </w:r>
          </w:p>
        </w:tc>
      </w:tr>
      <w:tr>
        <w:trPr>
          <w:trHeight w:val="71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Число умерших за январь – ноябрь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,4 п.п.</w:t>
            </w:r>
          </w:p>
        </w:tc>
      </w:tr>
      <w:tr>
        <w:trPr>
          <w:trHeight w:val="5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исло умерших на 1000 на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7 </w:t>
            </w:r>
            <w:r>
              <w:rPr>
                <w:sz w:val="20"/>
                <w:szCs w:val="20"/>
              </w:rPr>
              <w:t>(на 1 месте в кра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,1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на 1 месте в кра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6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4,0 п.п.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Зарегистрировано браков за январь - ноябрь 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+8,8 п.п.</w:t>
            </w:r>
          </w:p>
        </w:tc>
      </w:tr>
      <w:tr>
        <w:trPr>
          <w:trHeight w:val="7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Зарегистрировано разводов за январь - ноябрь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8 п.п.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играционный прирост(+), убыль(-) за январь - ноябрь 2016г.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9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+191,1 п.п.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4 п.п.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6,1 п.п.</w:t>
            </w:r>
          </w:p>
        </w:tc>
      </w:tr>
    </w:tbl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Корост И.С.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6542) 5-78-83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709" w:footer="2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4:00Z</dcterms:created>
  <dc:creator>Василенко</dc:creator>
  <dc:description/>
  <cp:keywords/>
  <dc:language>en-US</dc:language>
  <cp:lastModifiedBy>ipatovoknd</cp:lastModifiedBy>
  <cp:lastPrinted>2017-02-28T16:31:00Z</cp:lastPrinted>
  <dcterms:modified xsi:type="dcterms:W3CDTF">2017-03-31T11:04:00Z</dcterms:modified>
  <cp:revision>2</cp:revision>
  <dc:subject/>
  <dc:title/>
</cp:coreProperties>
</file>