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5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администрации Ипатовского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___________ Т.А.Фоменк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_____._____.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20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Начальник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государственного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чреждения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Управления ПФР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по Ипатовскому району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__________ З.Д.Зварич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_____._____.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2017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8"/>
          <w:szCs w:val="20"/>
          <w:lang w:val="ru-RU" w:eastAsia="zxx" w:bidi="ar-SA"/>
        </w:rPr>
        <w:t>ГРАФИ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иема граждан мобильной клиентской службой  управления  ПФР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на </w:t>
      </w: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 xml:space="preserve">II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квартал 2017 года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tbl>
      <w:tblPr>
        <w:tblW w:w="93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0"/>
        <w:gridCol w:w="1230"/>
        <w:gridCol w:w="1380"/>
        <w:gridCol w:w="1125"/>
        <w:gridCol w:w="2450"/>
      </w:tblGrid>
      <w:tr>
        <w:trPr>
          <w:trHeight w:val="332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Место провед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Дата проведен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Врем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приема</w:t>
            </w:r>
          </w:p>
        </w:tc>
      </w:tr>
      <w:tr>
        <w:trPr>
          <w:trHeight w:val="65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кварта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332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Апрел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.Б-Джал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 xml:space="preserve">00 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en-US" w:eastAsia="zxx" w:bidi="ar-SA"/>
              </w:rPr>
              <w:t>–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.Бурукшу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-8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0 –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15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.Золотаревк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 xml:space="preserve">0 –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1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с.Добровольное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 xml:space="preserve">00 –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п.Советское Рун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 xml:space="preserve">00 –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. Лима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3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 xml:space="preserve">00 –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п. Винодельненск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–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а.Барханча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8"/>
                <w:sz w:val="28"/>
                <w:szCs w:val="20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8"/>
                <w:sz w:val="28"/>
                <w:szCs w:val="20"/>
                <w:vertAlign w:val="baseline"/>
                <w:lang w:val="ru-RU" w:eastAsia="zxx" w:bidi="ar-SA"/>
              </w:rPr>
              <w:t>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position w:val="0"/>
                <w:sz w:val="28"/>
                <w:sz w:val="28"/>
                <w:szCs w:val="20"/>
                <w:vertAlign w:val="baseline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</w:t>
            </w:r>
            <w:r>
              <w:rPr>
                <w:rFonts w:eastAsia="Times New Roman" w:cs="Times New Roman"/>
                <w:color w:val="auto"/>
                <w:position w:val="0"/>
                <w:sz w:val="28"/>
                <w:sz w:val="28"/>
                <w:szCs w:val="20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position w:val="0"/>
                <w:sz w:val="28"/>
                <w:sz w:val="28"/>
                <w:szCs w:val="20"/>
                <w:vertAlign w:val="baseline"/>
                <w:lang w:val="en-US" w:eastAsia="zxx" w:bidi="ar-SA"/>
              </w:rPr>
              <w:t>–</w:t>
            </w:r>
            <w:r>
              <w:rPr>
                <w:rFonts w:eastAsia="Times New Roman" w:cs="Times New Roman"/>
                <w:color w:val="auto"/>
                <w:position w:val="0"/>
                <w:sz w:val="28"/>
                <w:sz w:val="28"/>
                <w:szCs w:val="20"/>
                <w:vertAlign w:val="baseline"/>
                <w:lang w:val="ru-RU" w:eastAsia="zxx" w:bidi="ar-SA"/>
              </w:rPr>
              <w:t>11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п.Большеви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en-US" w:eastAsia="zxx" w:bidi="ar-SA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 xml:space="preserve"> –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.Первомайско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3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 –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16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п.Красоч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8"/>
                <w:sz w:val="28"/>
                <w:szCs w:val="20"/>
                <w:vertAlign w:val="baseline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21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position w:val="0"/>
                <w:sz w:val="28"/>
                <w:sz w:val="28"/>
                <w:szCs w:val="20"/>
                <w:vertAlign w:val="baseline"/>
                <w:lang w:val="en-US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en-US" w:eastAsia="zxx" w:bidi="ar-SA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position w:val="0"/>
                <w:sz w:val="28"/>
                <w:sz w:val="28"/>
                <w:szCs w:val="20"/>
                <w:vertAlign w:val="baseline"/>
                <w:lang w:val="en-US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.Кевса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3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 xml:space="preserve">0 –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.Тах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en-US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ar-SA"/>
              </w:rPr>
              <w:t>–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3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.Лесная Дач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4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00 –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 15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perscript"/>
                <w:lang w:val="ru-RU" w:eastAsia="zxx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имечание: графики согласованы с главами администрац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Руководитель клиентской службы</w:t>
        <w:tab/>
        <w:tab/>
        <w:tab/>
        <w:tab/>
        <w:tab/>
        <w:tab/>
        <w:t>А.Н.Ферон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(на правах отдел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9" w:right="0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both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7" w:leader="none"/>
      </w:tabs>
      <w:ind w:left="284" w:right="0" w:firstLine="43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35:00Z</dcterms:created>
  <dc:creator>uf</dc:creator>
  <dc:description/>
  <dc:language>en-US</dc:language>
  <cp:lastModifiedBy/>
  <cp:lastPrinted>2017-03-20T15:28:00Z</cp:lastPrinted>
  <dcterms:modified xsi:type="dcterms:W3CDTF">2017-03-20T12:28:38Z</dcterms:modified>
  <cp:revision>22</cp:revision>
  <dc:subject/>
  <dc:title>                                            ОТЧЕТ</dc:title>
</cp:coreProperties>
</file>