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20 июля</w:t>
      </w:r>
      <w:r>
        <w:rPr>
          <w:szCs w:val="28"/>
        </w:rPr>
        <w:t xml:space="preserve"> 2016 г.                               г. Ипатово                                       № </w:t>
      </w:r>
      <w:r>
        <w:rPr>
          <w:szCs w:val="28"/>
          <w:lang w:val="ru-RU"/>
        </w:rPr>
        <w:t>304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ыполнении за первое полугодие 2016 года мероприятий муниципальной  программы «Управление имуществом  Ипатовского муниципального района Ставропольского края», утвержденной постановлением администрации Ипатовского муниципального района Ставропольского края от 21 ноября 2013 г. №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тдела имущественных и земельных отношений администрации Ипатовского муниципального района Ставропольского края о ходе выполнения  за первое полугодие 2016 года  муниципальной  программы «Управление имуществом  Ипатовского муниципального района Ставропольского края», утвержденной постановлением администрации Ипатовского муниципального района Ставропольского края от 21 ноября 2013 г. № 949 (с изменениями, внесенными постановлением администрации Ипатовского муниципального района Ставропольского края от 11 декабря 2015 г. № 828)  (далее – Программа) отдел имущественных и земельных отношений Ипатовского муниципального района Ставропольского края администрация Ипатовского муниципального район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>На реализацию мероприятий Программой в 2016 году за счет средств бюджета Ипатовского муниципального района (далее местный бюджет) запланировано направить (с учетом изменений) 6 707 754,00 рублей.</w:t>
      </w:r>
    </w:p>
    <w:p>
      <w:pPr>
        <w:pStyle w:val="Normal"/>
        <w:rPr/>
      </w:pPr>
      <w:r>
        <w:rPr>
          <w:lang w:val="ru-RU"/>
        </w:rPr>
        <w:tab/>
        <w:t>Кассовые расходы мероприятий Программы за первое полугодие 2016 года за счет средств местного бюджета составили 2543361,26 рублей , что составляет 37,9 % к бюджетной росписи.</w:t>
      </w:r>
    </w:p>
    <w:p>
      <w:pPr>
        <w:pStyle w:val="Normal"/>
        <w:rPr/>
      </w:pPr>
      <w:r>
        <w:rPr>
          <w:lang w:val="ru-RU"/>
        </w:rPr>
        <w:tab/>
        <w:t>Программа включает 2 подпрограммы:</w:t>
      </w:r>
    </w:p>
    <w:p>
      <w:pPr>
        <w:pStyle w:val="Normal"/>
        <w:rPr/>
      </w:pPr>
      <w:r>
        <w:rPr>
          <w:lang w:val="ru-RU"/>
        </w:rPr>
        <w:tab/>
        <w:t xml:space="preserve">Подпрограмма «Управление муниципальной собственностью Ипатовского муниципального района Ставропольского края в области имущественных и земельных отношений». </w:t>
      </w:r>
    </w:p>
    <w:p>
      <w:pPr>
        <w:pStyle w:val="Normal"/>
        <w:rPr/>
      </w:pPr>
      <w:r>
        <w:rPr>
          <w:lang w:val="ru-RU"/>
        </w:rPr>
        <w:tab/>
        <w:t>Подпрограмма  «Обеспечение реализации программы «Управление имуществом  Ипатовского муниципального района Ставропольского края» и общепрограммные мероприятия» муниципальной программы.</w:t>
      </w:r>
    </w:p>
    <w:p>
      <w:pPr>
        <w:pStyle w:val="Normal"/>
        <w:rPr/>
      </w:pPr>
      <w:r>
        <w:rPr>
          <w:lang w:val="ru-RU"/>
        </w:rPr>
        <w:tab/>
        <w:t>На реализацию подпрограммы  «Управление муниципальной собственностью Ипатовского муниципального района Ставропольского края в области имущественных и земельных отношений» в 2016 году предусмотрено финансирование из средств местного бюджета в объеме 750 000,00 рублей.</w:t>
      </w:r>
    </w:p>
    <w:p>
      <w:pPr>
        <w:pStyle w:val="Normal"/>
        <w:rPr/>
      </w:pPr>
      <w:r>
        <w:rPr>
          <w:lang w:val="ru-RU"/>
        </w:rPr>
        <w:tab/>
        <w:t>Кассовые расходы за первое полугодие 2016 года составили 173714,11  рублей, что составляет 23,2 % к бюджетной роспис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Средства местного бюджета в сумме 27076,71 рубль израсходованы на заключение договоров по оценке имущества (5,9 % к предусмотренному плановому финансированию).</w:t>
      </w:r>
    </w:p>
    <w:p>
      <w:pPr>
        <w:pStyle w:val="Normal"/>
        <w:rPr/>
      </w:pPr>
      <w:r>
        <w:rPr>
          <w:lang w:val="ru-RU"/>
        </w:rPr>
        <w:tab/>
        <w:t>Информация по проведению аукционов по продаже имущества, находящегося в собственности Ипатовского муниципального района Ставропольского края, а так же по аренде рекламных конструкций, публиковалась в  районной газете  «Степные зори» и израсходованы средства в сумме 131 422,50 рублей (28,7 % к предусмотренному плановому финансированию).</w:t>
      </w:r>
    </w:p>
    <w:p>
      <w:pPr>
        <w:pStyle w:val="Normal"/>
        <w:rPr/>
      </w:pPr>
      <w:r>
        <w:rPr>
          <w:lang w:val="ru-RU"/>
        </w:rPr>
        <w:tab/>
        <w:t>Изготовлена техническая документация по следующим объектам недвижимости:</w:t>
      </w:r>
    </w:p>
    <w:p>
      <w:pPr>
        <w:pStyle w:val="Normal"/>
        <w:rPr/>
      </w:pPr>
      <w:r>
        <w:rPr>
          <w:lang w:val="ru-RU"/>
        </w:rPr>
        <w:tab/>
        <w:t>здание кухни, расположенное по адресу: г.Ипатово, улица Ленина,99;</w:t>
      </w:r>
    </w:p>
    <w:p>
      <w:pPr>
        <w:pStyle w:val="Normal"/>
        <w:rPr/>
      </w:pPr>
      <w:r>
        <w:rPr>
          <w:lang w:val="ru-RU"/>
        </w:rPr>
        <w:tab/>
        <w:t>здание школы, расположенное по адресу: с.Большая Джалга, ул.Ипатовская,108.</w:t>
      </w:r>
    </w:p>
    <w:p>
      <w:pPr>
        <w:pStyle w:val="Normal"/>
        <w:rPr/>
      </w:pPr>
      <w:r>
        <w:rPr>
          <w:lang w:val="ru-RU"/>
        </w:rPr>
        <w:tab/>
        <w:t>На данное мероприятие освоены средства в сумме 15 214,90 рублей         (6,6 % к предусмотренному плановому финансированию).</w:t>
      </w:r>
    </w:p>
    <w:p>
      <w:pPr>
        <w:pStyle w:val="Normal"/>
        <w:rPr/>
      </w:pPr>
      <w:r>
        <w:rPr>
          <w:lang w:val="ru-RU"/>
        </w:rPr>
        <w:tab/>
        <w:t>Фактически в местный бюджет за первое полугодие 2016 года, в рамках реализации программы получены следующие доходы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перечисления части прибыли, остающийся после уплаты налогов и иных обязательных платежей муниципальным унитарным предприятием МУП «ЖКХ», созданным Ипатовским муниципальным районом в размере  1,89 тыс.рублей (12,6% к плановым показателям);</w:t>
      </w:r>
    </w:p>
    <w:p>
      <w:pPr>
        <w:pStyle w:val="Normal"/>
        <w:rPr/>
      </w:pPr>
      <w:r>
        <w:rPr>
          <w:lang w:val="ru-RU"/>
        </w:rPr>
        <w:tab/>
        <w:t>полученные от продажи здания и земельного участка, расположенных по улице Голубовского, д.330, в размере 500,00 тыс.рублей.(100 % к плановым показателям);</w:t>
      </w:r>
    </w:p>
    <w:p>
      <w:pPr>
        <w:pStyle w:val="Normal"/>
        <w:rPr/>
      </w:pPr>
      <w:r>
        <w:rPr>
          <w:lang w:val="ru-RU"/>
        </w:rPr>
        <w:tab/>
        <w:t>полученные от аренды имущества, находящегося в собственности Ипатовского муниципального района (за исключением имущества муниципальных бюджетных и автономных учреждений, а так же имущества муниципальных унитарных предприятий) в размере 460,32 тыс.рублей (53,7 % к плановым показателям).</w:t>
      </w:r>
    </w:p>
    <w:p>
      <w:pPr>
        <w:pStyle w:val="Normal"/>
        <w:rPr/>
      </w:pPr>
      <w:r>
        <w:rPr>
          <w:lang w:val="ru-RU"/>
        </w:rPr>
        <w:tab/>
        <w:t>На реализацию подпрограммы «Обеспечение реализации муниципальной  программы «Управление имуществом Ипатовского муниципального района Ставропольского края» и общепрограммные мероприятия» в 2016 году предусмотрено финансирование из средств местного бюджета в объеме 5957754 рублей.</w:t>
      </w:r>
    </w:p>
    <w:p>
      <w:pPr>
        <w:pStyle w:val="Normal"/>
        <w:rPr/>
      </w:pPr>
      <w:r>
        <w:rPr>
          <w:lang w:val="ru-RU"/>
        </w:rPr>
        <w:tab/>
        <w:t>Кассовые расходы составили 2 369 647,15 рублей , что составляет 39,8 % к бюджетной росписи.</w:t>
      </w:r>
    </w:p>
    <w:p>
      <w:pPr>
        <w:pStyle w:val="Normal"/>
        <w:rPr/>
      </w:pPr>
      <w:r>
        <w:rPr>
          <w:lang w:val="ru-RU"/>
        </w:rPr>
        <w:tab/>
        <w:t>Расходы связанные с оплатой труда и страховые взносы освоены в объеме 1927215,07 рублей (44,9 % к плановым показателям), иные выплаты и страховые взносы освоены в сумме 130166,16 рублей (90,4 % к плановым показателям). Прочие расходы на содержание отдела составляют 312265,92 рублей (20,6 % к плановым показателям).</w:t>
      </w:r>
    </w:p>
    <w:p>
      <w:pPr>
        <w:pStyle w:val="Normal"/>
        <w:rPr/>
      </w:pPr>
      <w:r>
        <w:rPr>
          <w:lang w:val="ru-RU"/>
        </w:rPr>
        <w:tab/>
        <w:t>Вместе с тем, несмотря на положительную динамику выполнения за первое полугодие 2016 года муниципальной программы «Управление имуществом  Ипатовского муниципального района Ставропольского края» отдельные мероприятия подпрограмм требуют активизации по оформлению в муниципальную собственность Ипатовского муниципального района Ставропольского края объектов недвижимого имущества.. Все проблемные вопросы находятся на постоянном контроле и будут учтены в процессе реализации Программы во втором полугодии 2016 года.</w:t>
      </w:r>
    </w:p>
    <w:p>
      <w:pPr>
        <w:pStyle w:val="Normal"/>
        <w:rPr/>
      </w:pPr>
      <w:r>
        <w:rPr>
          <w:lang w:val="ru-RU"/>
        </w:rPr>
        <w:tab/>
        <w:t>На основании вышеизложенного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Отделу имущественных и земельных отношений администрации Ипатовского муниципального района Ставропольского края принять к сведению информацию о ходе выполнения за первое полугодие 2016 года  муниципальной  программы «Управление имуществом  Ипатовского муниципального района Ставропольского края» утвержденную постановлением администрации Ипатовского муниципального района Ставропольского края от 21 ноября 2013 г. № 949 (далее – Программа)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ab/>
        <w:t>2. Отделу имущественных и земельных отношений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2.1. Ежеквартально проводить мониторинг реализации Программы в 2016 году (срок исполнения – до 15 числа месяца следующего за отчетным кварталом).</w:t>
      </w:r>
    </w:p>
    <w:p>
      <w:pPr>
        <w:pStyle w:val="Normal"/>
        <w:rPr/>
      </w:pPr>
      <w:r>
        <w:rPr>
          <w:lang w:val="ru-RU"/>
        </w:rPr>
        <w:tab/>
        <w:t>2.2. Обеспечить полное и эффективное использование средств, предусмотренных на реализацию Программ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3. Активизировать работу по оформлению в муниципальную собственность Ипатовского муниципального района Ставропольского края объектов недвижимого иму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Информацию о ходе выполнения  за первое полугодие 2016 года обнародовать в районном муниципальном казен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, заместитель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ы администрации Ипатовского</w:t>
      </w:r>
    </w:p>
    <w:p>
      <w:pPr>
        <w:pStyle w:val="Normal"/>
        <w:spacing w:lineRule="exact" w:line="240"/>
        <w:rPr/>
      </w:pPr>
      <w:r>
        <w:rPr>
          <w:lang w:val="ru-RU"/>
        </w:rPr>
        <w:t>муниципального района Ставропольского края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3:00Z</dcterms:created>
  <dc:creator>user</dc:creator>
  <dc:description/>
  <cp:keywords/>
  <dc:language>en-US</dc:language>
  <cp:lastModifiedBy>Зубенко</cp:lastModifiedBy>
  <cp:lastPrinted>2016-07-22T14:03:00Z</cp:lastPrinted>
  <dcterms:modified xsi:type="dcterms:W3CDTF">2017-02-22T06:46:00Z</dcterms:modified>
  <cp:revision>5</cp:revision>
  <dc:subject/>
  <dc:title/>
</cp:coreProperties>
</file>