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 на участие в аукци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у  торг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делу имуще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зем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 Ипа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подающего заявку или фамилия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,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аукциона, опубликованным в общественно-политической газете Ипатовского района СК «Степные зори» от ___________2017 г.  № ___ (________), и принимая решение об участии в аукционе, назначенного на 17 апреля 2017 г., просит допустить к участию в аукционе по продаже движимого имущества, находящегося в муниципальной собственности Ипатовского муниципального района Ставропольского края и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отделом имущественных и земельных отношений администрации Ипатовского муниципального района Ставропольского края договор купли-продажи движимого имущества, находящегося в муниципальной собственности Ипатовского муниципального района Ставропольского края  </w:t>
      </w:r>
      <w:r>
        <w:rPr>
          <w:rFonts w:cs="Times New Roman" w:ascii="Times New Roman" w:hAnsi="Times New Roman"/>
          <w:i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залоговой суммы (задатка) в размере _______________ рублей гарантир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- частное лиц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–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Юридические адреса и платежные реквизиты:</w:t>
      </w:r>
    </w:p>
    <w:tbl>
      <w:tblPr>
        <w:tblW w:w="99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94"/>
      </w:tblGrid>
      <w:tr>
        <w:trPr>
          <w:trHeight w:val="242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лицо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_____________________________</w:t>
              <w:br/>
              <w:t>Адрес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              «____»_______________          за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организатора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                                           С.В. Грин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38:00Z</dcterms:created>
  <dc:creator>El-admin</dc:creator>
  <dc:description/>
  <cp:keywords/>
  <dc:language>en-US</dc:language>
  <cp:lastModifiedBy>El-admin</cp:lastModifiedBy>
  <dcterms:modified xsi:type="dcterms:W3CDTF">2017-03-09T04:38:00Z</dcterms:modified>
  <cp:revision>2</cp:revision>
  <dc:subject/>
  <dc:title/>
</cp:coreProperties>
</file>