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11"/>
        <w:tabs>
          <w:tab w:val="clear" w:pos="708"/>
          <w:tab w:val="left" w:pos="0" w:leader="none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формация о </w:t>
      </w:r>
      <w:r>
        <w:rPr>
          <w:rFonts w:cs="Times New Roman" w:ascii="Times New Roman" w:hAnsi="Times New Roman"/>
          <w:color w:val="000000"/>
        </w:rPr>
        <w:t>социаль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- экономическ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итии</w:t>
      </w:r>
    </w:p>
    <w:p>
      <w:pPr>
        <w:pStyle w:val="MMTopic1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патовского муниципального района Ставропольского края</w:t>
      </w:r>
    </w:p>
    <w:p>
      <w:pPr>
        <w:pStyle w:val="MMTopic1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а 20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 год</w:t>
      </w:r>
    </w:p>
    <w:p>
      <w:pPr>
        <w:pStyle w:val="MMTopic11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оциально - экономическое положение Ипатовского муниципального района Ставропольского края (далее – Ипатовский район) за 2016 год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отражает факт преобладания позитивных тенденций в экономике и социальной сфере района. </w:t>
      </w:r>
      <w:r>
        <w:rPr>
          <w:rFonts w:cs="Times New Roman" w:ascii="Times New Roman" w:hAnsi="Times New Roman"/>
          <w:bCs/>
          <w:sz w:val="28"/>
          <w:szCs w:val="28"/>
        </w:rPr>
        <w:t>Так, по сравнению с 2015 годом наблюдается увеличени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орота и объема отгруженных товаров, выполненных работ (услуг) крупных и средних организаций, оборота розничной торговли и общественного питания, возрос оборот производства в сельскохозяйственных предприятиях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 показатель производства молока превысил среднекраевой показатель, возрос размер среднемесячной заработной платы 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ие темпов роста экономики района обеспечило выполнение плановых назначений налоговых и неналоговых доходов бюджета муниципального района, что позволило значительно увеличить объем ассигнований на решение вопросов учреждений социальной сферы Ипатовского района программно-целевым методом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 вместе с тем, экономика Ипатовского района продолжает испытывать серьезное воздействие ряда негативных факторов, обусловленных снижением объема работ выполненных строительными организациями, а также увеличением коэффициента смертности на 1000 человек населения и преобладанием миграционного оттока населения.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, финансы, бюджет. Инвестиции. Реализация федеральных, краевых, местных целевых програ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Ипатовского района осуществляют деятельность 710 юридических лиц всех форм собственности, 1 519 индивидуальных предпринимателей, 208 глав крестьянских (фермерских) хозяй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грарно - промышленная направленность специализации экономики района формирует около 80% всего оборота крупных и средних организаций района, где занято 3,7 тыс. человек, 39,4% от общего числа занятых. За 2016 год общий объем оборота крупных и средних организаций составил 9128,2 млн. рублей, что на 26,1 % выше показателя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20,1 процентных пунктов выше среднекраевого показател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их органов </w:t>
      </w:r>
      <w:r>
        <w:rPr>
          <w:rFonts w:cs="Times New Roman" w:ascii="Times New Roman" w:hAnsi="Times New Roman"/>
          <w:bCs/>
          <w:sz w:val="28"/>
          <w:szCs w:val="28"/>
        </w:rPr>
        <w:t>за 2016 год отгружено товаров, выполнено работ (услуг) крупными и средними предприятиями в объеме 7532,9</w:t>
      </w:r>
      <w:r>
        <w:rPr>
          <w:rFonts w:cs="Times New Roman" w:ascii="Times New Roman" w:hAnsi="Times New Roman"/>
          <w:sz w:val="28"/>
          <w:szCs w:val="28"/>
        </w:rPr>
        <w:t xml:space="preserve"> млн. рублей или 131,7 % к уровню </w:t>
      </w:r>
      <w:r>
        <w:rPr>
          <w:rFonts w:cs="Times New Roman" w:ascii="Times New Roman" w:hAnsi="Times New Roman"/>
          <w:bCs/>
          <w:sz w:val="28"/>
          <w:szCs w:val="28"/>
        </w:rPr>
        <w:t xml:space="preserve">2015 года </w:t>
      </w:r>
      <w:r>
        <w:rPr>
          <w:rFonts w:cs="Times New Roman" w:ascii="Times New Roman" w:hAnsi="Times New Roman"/>
          <w:sz w:val="28"/>
          <w:szCs w:val="28"/>
        </w:rPr>
        <w:t>(5721,5 млн. рубле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отгруженных товаров, работ, услуг 55,5% (4183,9 млн. рублей) приходится на предприятия сельскохозяйственного комплекса (в 2015 году - 2875,1 млн. рублей или 50,3%) и 29,7% на предприятия промышленного комплекса (2234,7 млн. рублей), против 33,2 %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уровню 2015 года</w:t>
      </w:r>
      <w:r>
        <w:rPr>
          <w:rFonts w:cs="Times New Roman" w:ascii="Times New Roman" w:hAnsi="Times New Roman"/>
          <w:sz w:val="28"/>
          <w:szCs w:val="28"/>
        </w:rPr>
        <w:t xml:space="preserve"> (1902,2 млн. руб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сальдированный финансовый результат по крупным и средним предприятиям района сложился положительный в сумме 1162,8 млн. рублей, что на 16,9 % выше показателя 2015 год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быльных предприятий (организаций) к общему объему обследуемых составила 83,3 %, что на 4,1 процентных пунктов выше уровня прошл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 24 обследуемых предприятий района положительный финансовый результат получили 20 предприятий с суммой прибыли в 1205,0 млн. рублей. </w:t>
      </w:r>
      <w:r>
        <w:rPr>
          <w:rFonts w:cs="Times New Roman" w:ascii="Times New Roman" w:hAnsi="Times New Roman"/>
          <w:sz w:val="28"/>
          <w:szCs w:val="28"/>
        </w:rPr>
        <w:t>В общем объеме сальдированной прибыли наибольший удельный вес 84,2 % приходится на предприятия сельского хозяйства, против 53 %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уровню 2015 года.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Доходная часть консолидирован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пат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по состоянию на 01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17 года составила 1270,86 млн. рублей, или 101,4% к уточненным годовым плановым назначениям.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оступление налоговых и неналоговых доходов составило 283,69 млн. рублей – 107,2%. Их удельный вес в доходной части бюджета Ипатовского район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2,3 %.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асходы консолидированного бюджета сложились в сумме 1446,08 млн. рублей, или 96,4 % к уточненным годовым плановым назначениям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ой кредиторской задолженности у бюджетополучателей, финансируемых из бюджета Ипатовского района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на территории Ипатовского района осуществлялась реализация 6 муниципальных программ, в бюджете муниципального района на реализацию мероприятий которых было направл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98,2</w:t>
      </w:r>
      <w:r>
        <w:rPr>
          <w:rFonts w:cs="Times New Roman" w:ascii="Times New Roman" w:hAnsi="Times New Roman"/>
          <w:sz w:val="28"/>
          <w:szCs w:val="28"/>
        </w:rPr>
        <w:t xml:space="preserve"> млн. рублей, что позволило на условиях со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, выделяемых местным бюджетам </w:t>
      </w:r>
      <w:r>
        <w:rPr>
          <w:rFonts w:cs="Times New Roman" w:ascii="Times New Roman" w:hAnsi="Times New Roman"/>
          <w:sz w:val="28"/>
          <w:szCs w:val="28"/>
        </w:rPr>
        <w:t>привлечь из вышестоящих уровней бюджета более 390,9 млн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Ипатовского муниципального района Ставропольского края, наделенной полномочиями на определение поставщиков (подрядчиков, исполнителей) при осуществлении закупок товаров, работ, услуг для обеспечения муниципальных нужд и нужд муниципальных бюджетных учреждений за 2016 год проведено 126 закупочных процедур, против 124 процедур в 2015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купочных процедур заключено 116 контрактов на сумму 29,0 млн. рублей, экономия при осуществлении закупок составляет 3,7 млн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ключенным контрактам обеспечена степень конкурентности 2,54 (при минимальном показателе не менее 2)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муниципального района Ставропольского края сформирована База данных инвестиционных проектов, в которую вошли 36 инвестиционных проектов с объемом инвестиционных вложений в сумме 1,7 млрд. рубле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формированной Базе данных в планируемом двухлетнем периоде на территории Ипатовского района будут реализованы 8 крупных проектов многоуровнего перечня, 25 инвестиционных проектов 4 уровня. В отчетном осуществлялась реализации 22 инвестиционных проектов, в т.ч. 8 крупных и 14 проектов 4 уровня (поселений). По оперативным данным объем освоенных инвестиций в 2016 году составил 719,8 млн. рублей с созданием 95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льское хозяйство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по крупным и средним сельскохозяйственным предприятиям района (в текущих ценах) составил 4265,1 млн. рублей, или 141,7 % к уровню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27,7 процентных пунктов выше среднекраевого показател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виду деятельности «растениеводство» - 3649,6 млн. рублей или 138,1 % </w:t>
      </w:r>
      <w:r>
        <w:rPr>
          <w:rFonts w:cs="Times New Roman" w:ascii="Times New Roman" w:hAnsi="Times New Roman"/>
          <w:bCs/>
          <w:sz w:val="28"/>
          <w:szCs w:val="28"/>
        </w:rPr>
        <w:t>к уровню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крупными и средними сельскохозяйственными предприятиями района (в текущих ценах) составил 4183,9 млн. рублей, или 145,5% к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ню 2015 года</w:t>
      </w:r>
      <w:r>
        <w:rPr>
          <w:rFonts w:cs="Times New Roman" w:ascii="Times New Roman" w:hAnsi="Times New Roman"/>
          <w:sz w:val="28"/>
          <w:szCs w:val="28"/>
        </w:rPr>
        <w:t>, в том числе по виду деятельности «растениеводство» - 3736,4 млн. рублей (152,1% к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году</w:t>
      </w:r>
      <w:r>
        <w:rPr>
          <w:rFonts w:cs="Times New Roman" w:ascii="Times New Roman" w:hAnsi="Times New Roman"/>
          <w:sz w:val="28"/>
          <w:szCs w:val="28"/>
        </w:rPr>
        <w:t>), «животноводство» - 446,0 млн. рублей (110,8% к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год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текущего года хозяйствами всех категорий  в натуральном выражении отгружено зерновых и зернобобовых культур 498,4 тыс. тонн, картофеля 6663 тонны, что выше показателей 2015 года в 1,5 раз и 6,6 раз соответственно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молока по сельскохозяйственным предприятиям района увеличен к показателю 2015 года на 6,2%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ставил 14003 тонны,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7,2 процентных пункта выше среднекраевого показател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рганов статистики надой молока на одну корову составил 7694 килограммов, что на 8,7% выше уровня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6,7 процентных пунктов выше среднекраевого показател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ельскохозяйственных товаров на территории Ипатовского района действуют 3 площадки для организации ярмарок (2 на территории г. Ипатово, 1-на территории с.Большая Джалга). В 2016 году проведено 375 ярмарок по продаже зерновых и зернобобовых культур, овощной продукции, фруктов, хлеба и хлебобулочных изделий, на которых населению района реализовано 769,6 тонн продукции на сумму 100,1 млн. рублей. 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рганов статистики, среднемесячная заработная плата работников отрасли «сельское хозяйство» по состоянию на 01 января 2017 года составила 22578,4 рублей, или 119,8% к уровню 2015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азработанного плана мероприятий по обеспечению устойчивого развития сельскохозяйственного производства в Ипатовском районе на 2013-2020 годы между сельскохозяйственными предприятиями района, крестьянскими (фермерскими) хозяйствами и администрацией Ипатовского муниципального района Ставропольского края заключено 64 соглашения о реализации государственной программы Ставропольского края «Развитие сельского хозяйства», в рамках реализации которой в хозяйствах всех категорий произведено 10,4 тыс. тонн мяса (при установленном индикаторе 8,2 тыс.тонн) и 60,5 тыс.тонн молока (индикатор-58,0 тыс.тонн), выполнение планового индикатора составило соответственно на 127% и 104%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 года администрацией Ипатовского муниципального района Ставропольского края обеспечено выполнение переданных отдельных государственных полномочий Ставропольского края в области сельского хозяйства, состоящих в поддержке сельскохозяйственного производства, выраженных в форме субсидий, в рамках которых привлечено в район из вышестоящих уровней бюджетов 99,9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рот крупных и средних организаций промышленного вида деятельности за 2016 год составил 2910,2 млн. рублей или 122,0% к уровню 2015 года и на 14,0 процентных пунктов выше среднекраевого показател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и промышленности отгружено товаров собственного производства, выполнено работ и услуг собственными силами по промышленным видам экономической деятельности на  2234,7 млн. рублей или 117,5% к уровню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8,8 процентных пунктов выше среднекраевого показател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у деятельности «обрабатывающие производства» </w:t>
      </w:r>
      <w:r>
        <w:rPr>
          <w:rFonts w:cs="Times New Roman" w:ascii="Times New Roman" w:hAnsi="Times New Roman"/>
          <w:sz w:val="28"/>
          <w:szCs w:val="28"/>
        </w:rPr>
        <w:t>отгружено продукции собственного производства в объеме 1703,7 млн. рублей, или 125,9% к 2015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17,3 процентных пунктов выше среднекраевого показ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приятиям, относящимся к виду экономической деятельности «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ищевых продуктов, включая напитки» объем отгруженной продукции собственного производства за 2016 год увеличен к уровню прошлого года на 38,9 % и составил 1601,6 млн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 для района бюджетообразующим предприятием в данной сфере экономической деятельности является открытое акционерное общества «Сыродел» (далее – ОАО «Сыродел»), объем производства продукции которого за 2016 год увеличен к 2015 году в 1,5 раза и составил 1418,0 млн. рублей. Среднесписочная численность работающих на предприятии составила 236 человек (105,3% к 2015 году)</w:t>
      </w:r>
      <w:r>
        <w:rPr>
          <w:rFonts w:cs="Times New Roman" w:ascii="Times New Roman" w:hAnsi="Times New Roman"/>
          <w:bCs/>
          <w:sz w:val="28"/>
          <w:szCs w:val="28"/>
        </w:rPr>
        <w:t>, на 18,9% увеличена заработная плата работников.</w:t>
      </w:r>
      <w:r>
        <w:rPr>
          <w:rFonts w:cs="Times New Roman" w:ascii="Times New Roman" w:hAnsi="Times New Roman"/>
          <w:sz w:val="28"/>
          <w:szCs w:val="28"/>
        </w:rPr>
        <w:t xml:space="preserve"> В инвестиции направлено 24,4 млн. рублей. По итогам работы предприятием получен положительный финансовый результа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отмечено уменьшение объема производства товаров, выполненных работ и услуг в АО «Комбинат производственных предприятий «Ипатовский» на 23,1 % (145,0 млн. рублей против 188,6 млн. рублей). На предприятии наблюдается снижение среднесписочной численности работников на 45,9 % к 2015 году и по состоянию на 01 января 2017 года их число составило 66 человек, уровень среднемесячной заработной платы возрос на 14,7 % . По итогам хозяйственной деятельности предприятием получен положительный финансовый результ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у деятельности «производство и распределение электроэнергии, газа и воды» объем выполненных работ и услуг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1,0 </w:t>
      </w:r>
      <w:r>
        <w:rPr>
          <w:rFonts w:cs="Times New Roman" w:ascii="Times New Roman" w:hAnsi="Times New Roman"/>
          <w:sz w:val="28"/>
          <w:szCs w:val="28"/>
        </w:rPr>
        <w:t>млн. рублей, или 96,8% к 201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им филиалом ГУП СК «Крайтеплоэнерго» оказано услуг в объеме 100,7 млн. рублей, или 104,7 % к 2015 году. Среднесписочная численность работников сохранена на уровне 2015 года и составляет 151 человек. Среднемесячная заработная плата увеличена на 8,1%. По результатам деятельности предприятием получен положительный финансовый результ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онерным обществом «Ипатоворайгаз» за 2016 год выполнено работ, оказано услуг на сумму 127,2 млн. рублей, или 99,5%</w:t>
      </w:r>
      <w:r>
        <w:rPr>
          <w:rFonts w:cs="Times New Roman" w:ascii="Times New Roman" w:hAnsi="Times New Roman"/>
          <w:sz w:val="28"/>
          <w:szCs w:val="28"/>
        </w:rPr>
        <w:t xml:space="preserve"> к 201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 Среднесписочная численность работающих составила 264 человека. Среднемесячная заработная плата увеличена на 42,5%. П</w:t>
      </w:r>
      <w:r>
        <w:rPr>
          <w:rFonts w:cs="Times New Roman" w:ascii="Times New Roman" w:hAnsi="Times New Roman"/>
          <w:sz w:val="28"/>
          <w:szCs w:val="28"/>
        </w:rPr>
        <w:t xml:space="preserve">о итогам хозяйственной деятельности предприятием получен положительный финансовый результ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ации услуг по водоснабжению и водоотведению филиалом ГУП СК «Ставрополькрайводоканал» - Ипатовский «Межрайводоканал» за 9 месяцев 2016 года сложился в сумме 169,0 млн. рублей, или 95,2 % к 2015 году. Наблюдается уменьшение среднесписочной численности работников на 4,1 %, их число составило 534 человека. Размер среднемесячной заработной платы выше января – сентября 2015 года на 2,4%. По результатам деятельности предприятием за 9 месяцев 2016 года получен убыток. С 01 октября 2016 года в связи со структурными изменениями в ГУП СК «Ставрополькрайводоканал» на базе 4 филиалов образован филиал ГУП СК «Ставрополькрайводоканал» - «Северный», в состав филиала входит производственно-техническое подразделение Ипатовское (ПТП Ипатовско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ддержка субъектов малого и среднего предпринимательства</w:t>
      </w:r>
    </w:p>
    <w:p>
      <w:pPr>
        <w:pStyle w:val="P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территории Ипатовского района на отчетную дату по оперативным данным осуществляют деятельность - 1902 субъекта малого и среднего предпринимательства, что соответствует показателю соответствующего периода прошл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6 году на территории Ипатовского района осуществлялась реализация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малого и среднего предпринимательства на территории Ипатовского муниципального район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(далее – Под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обеспечение и поддержка благоприятных условий для развития малого и среднего предпринимательства на основе повышения эффективности мер государственной и муниципальной поддержки на уровне муниципального района. </w:t>
      </w:r>
    </w:p>
    <w:p>
      <w:pPr>
        <w:pStyle w:val="P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kern w:val="2"/>
          <w:sz w:val="28"/>
          <w:szCs w:val="28"/>
        </w:rPr>
        <w:t>в районе реализуются 13</w:t>
      </w:r>
      <w:r>
        <w:rPr>
          <w:spacing w:val="-1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грамм развития малого и среднего предпринимательства по городскому и 12 сельским поселениям Ипат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предпринимательской деятельности в мае 2016 года в рамках празднования «Дня российского предпринимательства» на территории Ипатовского района проведен ежегодный районный конкурс «Предприниматель года». Конкурсной комиссией подведены его итоги и определены 8 победителей с вручением им почетных дипломов и кубков. Ежегодное проведение данного конкурса служит одним из факторов для привлечения широких слоев населения к предприниматель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оциальную направленность бюджета 2016 года в Подпрограмме предусмотрено выделение грантов для субъектов малого и среднего предпринимательства, в приоритетных сферах деятельности в общей сумме 100,0 тыс. рублей (50,0 тыс. рублей на каждого). По итогам конкурсных отборов получател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тов стали два индивидуальных предпринимателя района по реализации проектов согласно бизнес-планов «Производство корпусной мебели» и «Применение инновационных технологий в развитии социально - психологических услуг в городе Ипатово и Ипатовском районе»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й государственной поддержкой, оказываемой специализированными организациями и учреждениями, воспользовалис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ъектов предпринимательства Ипатовского района, в том числ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ями через министерство экономического развития Ставропольского края стал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ъ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ринимательства (из них в 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икрокредитная комп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нд микрофинансирования субъектов малого и среднего предпринимательства в Ставропольском крае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 на сумму 18,3 млн. рублей и одно поручи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П СК «Гарантийный фонд поддержки субъектов малого и среднего предпринимательства в Ставропольском кра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сумму 1,4 млн. руб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министерство сельского хозяйства Ставропольского края поддержку получил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ъектов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сумме 82,5 млн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через Комитет Ставропольского края по пищевой и перерабатывающей промышленности, торговле и лицензированию предоставлена субсидия ОАО «Сыродел» на сумму 1,1 млн.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и обеспечение жильем на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упным и средним организациям строительного сектора экономики за 2016 год объем работ и услуг, выполненных собственными силами, составил 217,7 млн. рублей, или 64,2 % к уровню прошл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строительных работ, по данным ГУП СК «Ипатовское ДРСУ» составили 231,0 млн. рублей или 61,9% к 2015 году. Среднесписочная численность работающих по состоянию на 01 января 2017 года составила 129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меньшением объема производства </w:t>
      </w:r>
      <w:r>
        <w:rPr>
          <w:rFonts w:cs="Times New Roman" w:ascii="Times New Roman" w:hAnsi="Times New Roman"/>
          <w:sz w:val="28"/>
          <w:szCs w:val="28"/>
        </w:rPr>
        <w:t>с декабря 2016 года ГУП СК «Ипатовское ДРСУ» работ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жиме «неполного» рабочего времени.</w:t>
      </w:r>
      <w:r>
        <w:rPr>
          <w:rFonts w:cs="Times New Roman" w:ascii="Times New Roman" w:hAnsi="Times New Roman"/>
          <w:sz w:val="28"/>
          <w:szCs w:val="28"/>
        </w:rPr>
        <w:t xml:space="preserve"> За 2016 год во все уровни бюджетов уплачено налогов в сумме 32,9 млн. рублей. По итогам деятельности за 2016 год предприятием не получен отрицательный финансовый результа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приятии </w:t>
      </w:r>
      <w:r>
        <w:rPr>
          <w:rFonts w:cs="Times New Roman" w:ascii="Times New Roman" w:hAnsi="Times New Roman"/>
          <w:sz w:val="28"/>
          <w:szCs w:val="28"/>
        </w:rPr>
        <w:t>ЗАО «Алеврит» за 2016 год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ъем производства товаров, выполненных работ и услуг составил 7,2 млн. рублей (69,9% к 2015 году).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17 года на предприятии снижена среднесписочная численность работников на 44,4% и составила 25 человек, среднемесячная заработная плата снижена на 4,5% к 2015 году. ЗАО «Алеврит» получен убыточный финансовый результ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объем выполненных работ и услуг ОАО «Ставропольмелиоводстрой» составил 0,5 млн. рублей против 0,3 млн. рублей в 2015 году. Среднесписочная численность работников снижена и составила 3 человека, при этом на 36,3% увеличена среднемесячная заработная плата работающих. Предприятие имеет отрицательный результат финансово-хозяйствен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жилья в районе ведется индивидуальным сектором за счет собственных и привлеченных средств. В январе – ноябре 2016 года введено в эксплуатацию 3,4 тыс. квадратных метров жилья, что составляет 126,4% к январю – ноябрю 201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требительский ры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района остается стабильным. По оценке статистических органов показатель оборота розничной торговли по полному кругу предприятий составил 3 347,4 млн. рублей, или 101,8 % к уровню 2015 год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, характеризующих степень развития сферы торговли, является – обеспеченность населения площадью торговых объектов на 1000 жителей. По состоянию на 01 января 2017 года фактическая обеспеченность населения площадью торговых объектов Ипатовского района на 1 тысячу человек составляет – 750 кв.метров, что выше утвержденного норматива в 2,4 раза, в том числе: по реализации продовольственных товаров – 393,7 кв.метров (норматив 108,0 кв.метров); по реализации непродовольственных товаров – 356,6 кв.метров (норматив 209,0 кв.метров). При этом обеспеченность населения торговой площадью в г. Ипатово составляет 1451,5 кв. метров, что больше среднерайонного показателя в 4,6 раза, по сельским муниципальным образованиям 250 кв. метров, или на 21% ниже планового нормати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полного удовлетворения потребительского спроса населения, определенных Федеральным законом от 28 декабря 2009 года №381-ФЗ «Об основах государственного регулирования торговой деятельности в Российской Федерации» и во исполнение приказа комитета Ставропольского края по пищевой и перерабатывающей промышленности, торговле и лицензированию от 01 июля 2010 года № 87-о/д «Об утверждении порядка разработки и утверждения схемы размещения нестационарных торговых объектов органами самоуправления муниципальных образований Ставропольского края» муниципальными правовыми актами городского и сельских поселений Ипатовского района утверждены Схемы размещения нестационарных торговых объектов. В 2016 году всего определено 719 мест нестационарной торговли (в 2015 году – 621 место), в том числе на территории муниципального образования г. Ипатово 127 торговых мест (в 2015 году – 82 места), на территориях муниципальных образований сельских поселений 592 торговых места (2015 году – 539 мест). В сравнении с 2015 годом количество мест нестационарной торговли увеличилось на 98 единиц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Агропромышленное снабжение «Ипатовское» способствует насыщению потребительского рынка района промышленной группой товаров. Выручка от продажи товаров, выполненных работ, оказанных услуг сложилась за 2016 год в обществе в сумме 183,5 млн. рублей или 102,2% к </w:t>
      </w:r>
      <w:r>
        <w:rPr>
          <w:rFonts w:cs="Times New Roman" w:ascii="Times New Roman" w:hAnsi="Times New Roman"/>
          <w:bCs/>
          <w:sz w:val="28"/>
          <w:szCs w:val="28"/>
        </w:rPr>
        <w:t>2015 году</w:t>
      </w:r>
      <w:r>
        <w:rPr>
          <w:rFonts w:cs="Times New Roman" w:ascii="Times New Roman" w:hAnsi="Times New Roman"/>
          <w:sz w:val="28"/>
          <w:szCs w:val="28"/>
        </w:rPr>
        <w:t xml:space="preserve"> (в 2015 году – 179,6 млн. рублей). Среднесписочная численность работающих составила 83 человека, или 95,4% к </w:t>
      </w:r>
      <w:r>
        <w:rPr>
          <w:rFonts w:cs="Times New Roman" w:ascii="Times New Roman" w:hAnsi="Times New Roman"/>
          <w:bCs/>
          <w:sz w:val="28"/>
          <w:szCs w:val="28"/>
        </w:rPr>
        <w:t>2015 году</w:t>
      </w:r>
      <w:r>
        <w:rPr>
          <w:rFonts w:cs="Times New Roman" w:ascii="Times New Roman" w:hAnsi="Times New Roman"/>
          <w:sz w:val="28"/>
          <w:szCs w:val="28"/>
        </w:rPr>
        <w:t xml:space="preserve"> (в 2015 году – 87 человек). Увеличена среднемесячная заработная плата работающих на 8,3%. По итогам финансово – хозяйственной деятельности предприятия получена прибыль в сумме 1,8 млн.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Юг Агромашимпорт» выручка от продажи товаров, выполненных работ, оказанных услуг сложилась за 2016 год в сумме 70,5 млн. рублей или 69,1% к </w:t>
      </w:r>
      <w:r>
        <w:rPr>
          <w:rFonts w:cs="Times New Roman" w:ascii="Times New Roman" w:hAnsi="Times New Roman"/>
          <w:bCs/>
          <w:sz w:val="28"/>
          <w:szCs w:val="28"/>
        </w:rPr>
        <w:t>2015 году</w:t>
      </w:r>
      <w:r>
        <w:rPr>
          <w:rFonts w:cs="Times New Roman" w:ascii="Times New Roman" w:hAnsi="Times New Roman"/>
          <w:sz w:val="28"/>
          <w:szCs w:val="28"/>
        </w:rPr>
        <w:t xml:space="preserve"> (в 2015 году – 102,0 млн. рублей). Среднесписочная численность работающих осталась на уровне 2015 года и составила 23 человека. Увеличена среднемесячная заработная плата работающих на 3,8%. По итогам финансово – хозяйственной деятельности предприятия получена прибыль в сумме 10,8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нией ОАО ДП «Ставрополь-Лада» «Ипатово-Лада», осуществляющей на территории района торговлю автотранспортными средствами и мотоциклами, а также их техническое обслуживание и ремонт получена выручка в объеме 51,0 млн. рублей, или 66,6% к соответствующему периоду прошлого года. Наблюдается снижение среднесписочной численности работающих на 17,4% (на 01 января 2017 года их число составило 19 человек) и среднемесячной заработной платы на 21,7 %. По результатам финансово – хозяйственной деятельности предприятием получен отрицательный финансовый результат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7 года в состав Ипатовского райпотребсоюза входят 4 потребительских общества (Софиевское ПО, Октябрьское ПО, Красочное ПО, Винодельненское ПО) и два хозяйственных общества (ООО «Рынок», ООО «Общепит»)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озничного товарооборота Ипатовского райпотребсоюза за 2016 год составил 42,1 млн. рублей (в 2015 году – 49,6 млн. рублей). Его доля в общем объеме розничного товарооборота района 1,3% против 1,5% к </w:t>
      </w:r>
      <w:r>
        <w:rPr>
          <w:rFonts w:cs="Times New Roman" w:ascii="Times New Roman" w:hAnsi="Times New Roman"/>
          <w:bCs/>
          <w:sz w:val="28"/>
          <w:szCs w:val="28"/>
        </w:rPr>
        <w:t>2015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убыточный финансовый результат получен Октябрьским, Красочным, Винодельненским потребительскими обществами. Объем производства продукции за отчетный год составил 2209,2 тыс. рублей и выполнен на 93,8% по сравнению с прошл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финансовой деятельности ООО «Рынок» в 2016 году сложился положительный в сумме 2560,0 тыс. рублей против 3299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численность работников системы райпотребсоюза составила на 01 января 2017 года 120 человек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по полному кругу предприятий Ипатовского района возрос к уровню 2015 года на 4,5% и составил 73,1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ОО «Общепит» Ипатовского Райпотребсоюза в 2016 году увеличен к уровню прошлого года на 6,3% и составил 15,3 млн. рублей. Наблюдается снижение среднесписочной численности работающих на 9,1% (на 01 января 2017 года их число составило 30 человек). Среднемесячная заработная плата увеличена к уровню 2015 года на 13,1 %. По результатам деятельности за 2016 год предприятием получен убыточный финансовый результат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крупными и средними организациями района составил 808,6 млн. рублей, или 98,8% к уровню прошлого года, при среднекраевом показателе в 99%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работ и оказанных услуг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Ипатовского района ставропольского края составил 35,3 млн. рублей, или 101,1% к уровню 2015 года. Увеличена среднемесячная заработная плата работающих на 1,6%. По итогам финансово – хозяйственной деятельности предприятия получен положительный финансовый результа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анспорт и дорог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ду деятельности «транспорт и связь» объем выполненных работ и услуг сложился выше уровня прошлого года на 59,6% и составил 585,4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за 2016 год грузов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транспортом </w:t>
      </w:r>
      <w:r>
        <w:rPr>
          <w:rFonts w:cs="Times New Roman" w:ascii="Times New Roman" w:hAnsi="Times New Roman"/>
          <w:sz w:val="28"/>
          <w:szCs w:val="28"/>
        </w:rPr>
        <w:t>крупных и средних предприятий района перевезено 1635,0 тыс. тонн грузов, или 114,5 % к уровню 2015 года и на 7,0 процентных пунктов выше краевого показателя. Грузооборот составил 28,9 млн. т/км, или 133,2% к уровню  2015 года, что выше краевого показателя на 5,2 процентных пун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онерным обществом «Дорож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луатацио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69» собственными силами выполнено работ и оказано услуг на сумму 365,0 млн. рублей или почти в 1,2 раза выше уровня 2015 года. Увеличена среднесписочная численность работающих на 1,6% и составила 189 человек, на 4,9% увеличена заработная плата работников.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17 года предприятием получен положительный финансовый результат в сумме 35,0 млн. рубле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в рамках муниципальной программы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из бюджета Ипатовского муниципального района на содержание муниципальных автомобильных дорог общего пользования вне границ населённых пунктов выделены средства в сумме 11,28 млн.рублей, на изготовление проектов организации дорожного движения выделены средства в сумме 0,09 млн.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постановления Правительства Ставропольского края от 16 февраля 2016 года № 49-п «О распределении субсидий, выделяемых бюджетам муниципальных образований Ставропольского края в 2016 году на капитальный ремонт и ремонт автомобильных дорог общего пользования местного значения в границах населенных пунктов Ставропольского края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 за счет средств дорожного фонда Ставропольского края» в Ипатовский район в 2016 году привлечены средства в виде субсидий в объеме 6,15 млн. рублей (Винодельненский, Леснодаченский, Лиманский, Советскорунный и Тахтинский сельсоветы). Администрации муниципального образования г. Ипатов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вух автомобильных дорог выделены средства в сумме 30,0 млн.рублей, софинансирование расходов составило 1,58 млн.рубле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становления Правительства Ставропольского края от 16 февраля 2016 года № 48-п «О распределении субсидий, выделяемых бюджетам муниципальных образований Ставропольского края в 2016 году на капитальный ремонт и ремонт дворовых территорий многоквартирных домов, проездов к дворовым территориям многоквартирных домов населенных пунктов Ставропольского края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 за счет средств дорожного фонда Ставропольского края» Ипатовскому району в 2016 году выделены субсидии в сумме 10,18 млн. рублей, в том числе г. Ипатово в сумме 6,07 млн. рублей, Красочному сельсовету в сумме 4,11 млн. рублей. Кроме того, софинансирование расходов муниципальных образований составило 1,5 и 0,2 млн. рублей соответственно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обществе с ограниченной ответственностью «Ипатовский комбинат хлебопродуктов» показатель объема выполнения работ и оказания услуг в 2016 году составил 112,0 млн. рублей против 39,0 млн. рублей в 2015 году. Среднесписочная численность работников за 2016 год составила 74 человека или 108,8% к 2015 году. Инвестиционные вложения в основной капитал составили 1,5 млн. рублей. По итогам 2016 года предприятие завершило работу с положительным финансовым результатом в сумме 18,4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акционерным обществом «Ипатовский элеватор» увеличен объем выполненных работ и услуг в денежном эквиваленте в 1,8 раз к уровню 2015 года и составил 55,0 млн.рублей. Среднесписочная численность работников составила 57 человек или 95% к 2015 году. По состоянию на 01 января 2017 года предприятием получен положительный финансовый результат в сумме 19,0 млн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графия. Жизненный уровень населения. Занят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рганов статистики за январь-ноябрь 2016 года в Ипатовском районе родилось 614 детей, или на 2,7 % меньше, чем за аналогичный период 2015 года. Показатель числа родившихся на 1000 человек населения Ипатовского района составил 11,4, что на 0,2 процентных пункта ниже января - ноября 201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умерших граждан за январь-ноябрь 2016 года выше уровня прошлого года на 2,9 % (848 человек против 824), при этом по-прежнему сохраняется естественная убыль населения. Наблюдается миграционный отток населения в количестве 317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состоянию на 01 января 2017 года по Ипатовскому району возросла к уровню прошлого года на 10,6 % и составила 20993,9 рублей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по состоянию на 01 января 2017 года составил 1,9 %, в 2015 году - 2,0 %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7 года года численность официально зарегистрированных безработных в службе занятости - 612 человек (на 01 января 2016 года – 629 чел.), в том числе жители сельской местности – 346 человек, в городе – 266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в сфере содействия занятости населения и защиты граждан от безработицы с муниципальными образованиями и организациями района с целью организации и проведения оплачиваемых общественных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заключено 42 договора на 53 рабочих места на сумму 175,0 тыс. руб. за счет средств регионального бюджета; 684,9 тыс. руб. за счет средств местных бюджетов; 72,6 тыс. руб. за счет средств работодателей. Всего на организацию и проведение общественных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6 год израсходовано 899,7 тыс. руб., включая проценты за услуги ба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«Центр занятости населения» Ипатовского района оказывал содействие трудоустройству граждан, особо нуждающихся в социальной защите и испытывающих трудности в поиске работы. За отчетный период на временные работы в рамках программы было трудоустроено 23 безработных этой категории, израсходовано 69,8 тыс.руб. средств из регионального бюджета на материальную поддержку граждан в период проведения временных работ. 160 человек из числа несовершеннолетних граждан приняли участие во временных работах; на эти цели было направлено 182,5 т.р. средств из регионального бюджета. За 2016 год оказаны услуги по психологической поддержке 51 безработному, из них – 18 инвалидам. Профориентационные услуги получил 921 безработный. Пофессиональные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правлением на обучение получили 55 граждан, услуги по социальной адаптации -165 человек.</w:t>
      </w:r>
    </w:p>
    <w:p>
      <w:pPr>
        <w:pStyle w:val="Normal"/>
        <w:tabs>
          <w:tab w:val="clear" w:pos="708"/>
          <w:tab w:val="left" w:pos="0" w:leader="none"/>
          <w:tab w:val="left" w:pos="53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оциальная защита населе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2016 год численность пенсионеров, состоящих на учете в системе ПФР составила 19418 человек (100,4 % к уровню 2015 года), средний размер назначенных пенсий составил 10790,11 руб., или </w:t>
      </w:r>
      <w:r>
        <w:rPr>
          <w:rFonts w:cs="Times New Roman" w:ascii="Times New Roman" w:hAnsi="Times New Roman"/>
          <w:sz w:val="28"/>
          <w:szCs w:val="28"/>
        </w:rPr>
        <w:t xml:space="preserve">на 6,4% выше уровня прошлого года. </w:t>
      </w:r>
      <w:r>
        <w:rPr>
          <w:rFonts w:cs="Times New Roman" w:ascii="Times New Roman" w:hAnsi="Times New Roman"/>
          <w:bCs/>
          <w:sz w:val="28"/>
          <w:szCs w:val="28"/>
        </w:rPr>
        <w:t>Фактически пенсии выплачены на сумму 2484,48 млн.рублей (107,9% к уровню 2015 год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иалом №2 Государственного учреждения – Ставропольского регионального отделения Фонда Социального страхования Российской Федерации в отчетном периоде 2016 года фактически выплачено социальных выплат на сумму 68,4 млн.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Ипатовского района за 2016 год произведены ежемесячные денежные выплаты из федерального и краевого бюджетов на сумму 118,1 млн. рублей (100% к 2015 году) (ветераны труда, ветераны труда Ставропольского края, труженики тыла, жертвы политических репрессий и др.), компенсации на жилищно-коммунальные услуги на сумму 49,1 млн. рублей, или 101,8% к 2015 году (инвалиды и др.). Детских пособий выплачено на сумму 111,1 млн. рублей, или 111,6% к 2015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ыплаченных ежемесячных денежных компенсаций на каждого ребенка в возрасте до 18 лет из многодетной семьи составила 9,3 млн. рублей (104,8%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4 декабря 2005 года № 761 «О предоставлении субсидий на оплату жилого помещения и коммунальных услуг» в течение 2016 года выплачены жилищные субсидии на сумму 44,9 млн. рублей. </w:t>
      </w:r>
      <w:r>
        <w:rPr>
          <w:rFonts w:cs="Times New Roman" w:ascii="Times New Roman" w:hAnsi="Times New Roman"/>
          <w:bCs/>
          <w:sz w:val="28"/>
          <w:szCs w:val="28"/>
        </w:rPr>
        <w:t>Задолженность по выплате всех видов пособий и субсидий по состоянию на 01 января 2017 года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раз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образовательных организаций Ипатовского района направлена на обеспечение доступности образования с учетом образовательных потребностей граждан.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17 году сеть муниципальных образовательных учреждений Ипатовского района представлена: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8 дошкольными</w:t>
      </w:r>
      <w:r>
        <w:rPr>
          <w:sz w:val="28"/>
          <w:szCs w:val="28"/>
        </w:rPr>
        <w:t xml:space="preserve"> образовательными учреждениями, в которых воспитывается </w:t>
      </w:r>
      <w:r>
        <w:rPr>
          <w:bCs/>
          <w:color w:val="000000"/>
          <w:sz w:val="28"/>
          <w:szCs w:val="28"/>
        </w:rPr>
        <w:t xml:space="preserve">2401 ребенок </w:t>
      </w:r>
      <w:r>
        <w:rPr>
          <w:sz w:val="28"/>
          <w:szCs w:val="28"/>
        </w:rPr>
        <w:t xml:space="preserve">дошкольного возраста, 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3 общеобразовательными</w:t>
      </w:r>
      <w:r>
        <w:rPr>
          <w:sz w:val="28"/>
          <w:szCs w:val="28"/>
        </w:rPr>
        <w:t xml:space="preserve"> учреждениями с охватом </w:t>
      </w:r>
      <w:r>
        <w:rPr>
          <w:bCs/>
          <w:sz w:val="28"/>
          <w:szCs w:val="28"/>
        </w:rPr>
        <w:t>5728</w:t>
      </w:r>
      <w:r>
        <w:rPr>
          <w:sz w:val="28"/>
          <w:szCs w:val="28"/>
        </w:rPr>
        <w:t xml:space="preserve"> учащихся (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– основные школы, </w:t>
      </w:r>
      <w:r>
        <w:rPr>
          <w:bCs/>
          <w:sz w:val="28"/>
          <w:szCs w:val="28"/>
        </w:rPr>
        <w:t>21</w:t>
      </w:r>
      <w:r>
        <w:rPr>
          <w:sz w:val="28"/>
          <w:szCs w:val="28"/>
        </w:rPr>
        <w:t xml:space="preserve"> – средняя), 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3 учреждениями дополнительного</w:t>
      </w:r>
      <w:r>
        <w:rPr>
          <w:sz w:val="28"/>
          <w:szCs w:val="28"/>
        </w:rPr>
        <w:t xml:space="preserve"> образования с охватом </w:t>
      </w:r>
      <w:r>
        <w:rPr>
          <w:bCs/>
          <w:sz w:val="28"/>
          <w:szCs w:val="28"/>
        </w:rPr>
        <w:t>3243</w:t>
      </w:r>
      <w:r>
        <w:rPr>
          <w:sz w:val="28"/>
          <w:szCs w:val="28"/>
        </w:rPr>
        <w:t xml:space="preserve"> человека. Общий охват детей, обучающихся в дошкольных и общеобразовательных организациях, составляет 8129 человек.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адровый состав системы образования района составляет </w:t>
      </w:r>
      <w:r>
        <w:rPr>
          <w:bCs/>
          <w:sz w:val="28"/>
          <w:szCs w:val="28"/>
        </w:rPr>
        <w:t xml:space="preserve">916 </w:t>
      </w:r>
      <w:r>
        <w:rPr>
          <w:sz w:val="28"/>
          <w:szCs w:val="28"/>
        </w:rPr>
        <w:t xml:space="preserve">педагогических работников, среди них </w:t>
      </w:r>
      <w:r>
        <w:rPr>
          <w:bCs/>
          <w:sz w:val="28"/>
          <w:szCs w:val="28"/>
        </w:rPr>
        <w:t>544</w:t>
      </w:r>
      <w:r>
        <w:rPr>
          <w:sz w:val="28"/>
          <w:szCs w:val="28"/>
        </w:rPr>
        <w:t xml:space="preserve"> педагогов </w:t>
      </w:r>
      <w:r>
        <w:rPr>
          <w:bCs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 xml:space="preserve">организаций, </w:t>
      </w:r>
      <w:r>
        <w:rPr>
          <w:bCs/>
          <w:sz w:val="28"/>
          <w:szCs w:val="28"/>
        </w:rPr>
        <w:t>234 педагога дошкольных</w:t>
      </w:r>
      <w:r>
        <w:rPr>
          <w:sz w:val="28"/>
          <w:szCs w:val="28"/>
        </w:rPr>
        <w:t xml:space="preserve"> образовательных организаций, </w:t>
      </w:r>
      <w:r>
        <w:rPr>
          <w:bCs/>
          <w:sz w:val="28"/>
          <w:szCs w:val="28"/>
        </w:rPr>
        <w:t>42 педагога дополнительного обра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96 руководящих</w:t>
      </w:r>
      <w:r>
        <w:rPr>
          <w:sz w:val="28"/>
          <w:szCs w:val="28"/>
        </w:rPr>
        <w:t xml:space="preserve"> рабо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а территории района находится 2 учреждения, подведомственные министерству образования и молодежной политики Ставропольского края –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-интернат № 13»</w:t>
      </w:r>
      <w:r>
        <w:rPr>
          <w:rFonts w:cs="Times New Roman" w:ascii="Times New Roman" w:hAnsi="Times New Roman"/>
          <w:color w:val="000000"/>
          <w:sz w:val="28"/>
          <w:szCs w:val="28"/>
        </w:rPr>
        <w:t>, государственное бюджетное профессиональное образовательное учреждение «Ипатовский многопрофильный колледж»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организации имеют лицензию на образовательную деятельность и все школы имеют свидетельства о государственной аккредит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Ставропольского края «Развитие энергетики, промышленности и связи», подпрограммы «Энергосбережение и повышение энергетической эффективности» в 2016 году выполнены работы по замене оконных блоков в 5-ти образовательных организациях Ипатовского района, 4-х детских садах №1 «Светлячок» г. Ипатово, №4 «Берёзка» г. Ипатово, №19 «Солнышко» с. Октябрьское, №3 «Ласточка» г. Ипатово и в средней школе № 13 пос. Винодельненский на общую сумму 4 млн. 100 тыс. руб. Общее количество замененных оконных блоков в 2016 году - 297 шт./949,38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о проведены ремонтные работы в образовательных организациях за счет средств бюджета Ипатовского муниципального района в части укрепления материально – технической базы образовательных организаций в 2016 году выполнены работы на сумму 4,4 млн. руб.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Пожарная безопасность образовательных учреждений Ипатовского муниципального района Ставропольского края» выполнены работы по огнезащитной обработке деревянных конструкций кровель в 4-х организациях, испытанию пожарных лестниц в 5-ти организациях, ведётся установка ПАК «Стрелец - Мониторинг» в 3-х городских школ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редней заработной платы работников образования Ипатовского района по отношению к целевому индикатору уровня средней заработной платы по краю за 2016 год показывает, чт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педагогических работников школ по району составила – 20 244,77 рубле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педагогических работников учреждений дополнительного образования детей по району – 18 679,92 рубл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дошкольных образовательных учреждений – 17 723,23 руб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ней заработной платы по району исчисляется в соответствии с объемом субвенций, выделенных району на 2016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Здравоохра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населению оказывает </w:t>
      </w:r>
      <w:r>
        <w:rPr>
          <w:rStyle w:val="St"/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Ставропольского края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патовска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районная больница» (Далее - </w:t>
      </w:r>
      <w:r>
        <w:rPr>
          <w:rFonts w:cs="Times New Roman" w:ascii="Times New Roman" w:hAnsi="Times New Roman"/>
          <w:sz w:val="28"/>
          <w:szCs w:val="28"/>
        </w:rPr>
        <w:t>ГБУЗ СК «Ипатовская РБ»), в состав которой входят 3 поликлиники (районная, детская, стоматологическая), стационар, две участковые больницы, 11 амбулаторий, 16 фельдшерско – акушерских пунктов, лечебно – диагностический корпус. На территории района имеется туберкулезная больница, частный медицинский центр «Ваш доктор», 40 аптек и аптеч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 для сферы «здравоохранение» является укомплектование кадрами вакантных врачебных должностей и среднего медицинского персо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Молодежная поли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олодёжной политики в районе осуществляет муниципальное казенное учреждение «Центр по работе с молодежью» Ипатовского района Ставропольского края, районная общественная организация «Союз молодёжи Ставрополья», численность которой составляет 349 человек, районная общественная организация «Союз школьников» с общей численностью 5125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целях координации межведомственной работы и программно-целев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хода к реализации молодежной политики, в </w:t>
      </w:r>
      <w:r>
        <w:rPr>
          <w:rFonts w:cs="Times New Roman" w:ascii="Times New Roman" w:hAnsi="Times New Roman"/>
          <w:sz w:val="28"/>
          <w:szCs w:val="28"/>
        </w:rPr>
        <w:t>районе разработана и реализуется п</w:t>
      </w:r>
      <w:r>
        <w:rPr>
          <w:rFonts w:cs="Times New Roman" w:ascii="Times New Roman" w:hAnsi="Times New Roman"/>
          <w:bCs/>
          <w:sz w:val="28"/>
          <w:szCs w:val="28"/>
        </w:rPr>
        <w:t>одпрограмма «Реализация молодежной политики в Ипатовском муниципальном районе Ставропольского края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казенным учреждением «Центр по работе с молодежью» Ипатовского района Ставропольского края (далее – Центр по работе с молодежью) в 2016 году было проведено 78 районных мероприятий, </w:t>
      </w:r>
      <w:r>
        <w:rPr>
          <w:rFonts w:cs="Times New Roman" w:ascii="Times New Roman" w:hAnsi="Times New Roman"/>
          <w:spacing w:val="-1"/>
          <w:sz w:val="28"/>
          <w:szCs w:val="28"/>
        </w:rPr>
        <w:t>молодежь Ипатовского района приняла участие в 28 краевых и межрегиональны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, а также 1 Всероссийском конкурсе.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ами мероприятий стали 8570</w:t>
      </w:r>
      <w:r>
        <w:rPr>
          <w:rFonts w:cs="Times New Roman" w:ascii="Times New Roman" w:hAnsi="Times New Roman"/>
          <w:sz w:val="28"/>
          <w:szCs w:val="28"/>
        </w:rPr>
        <w:t xml:space="preserve"> человек. На организацию и проведение мероприятий с детьми и молодежью в 2016 году израсходовано 910,54 тыс. руб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патовском районе ежегодно проводится районный этап соревнования профессионального мастерства среди молодежи агропромышленного комплекса. В 2016 году  в районном соревновании молодежи, участвующей в проведении зимовки скота 2015/2016 года победителями  признаны 2 человека. Среди молодежи агропромышленного комплекса, участвующей в уборке урожая зерновых культур в 2016 году победителями стали также два человека, которые поощрены Почетными грамотами администрации Ипатовского муниципального района Ставропольского края и ценными подарк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ыл издан информационный  журнал «Ипатовская молодежь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Физическая культура и 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районе насчитывается 95 спортивных сооружений. Из них стадион и мотодром, с трибунами более чем на 1,5 тыс. чел. каждый, в г. Ипатово, 57 спортивных площадок для игровых видов спорта, 34 спортивных зала. Обеспеченность спортивными залами составляет 39,1 % от нормативной потребности, плоскостными спортсооружениями – 57,2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ходы на развитие физкультуры и спорта в районе в 2016 году составили 39 033 тыс. руб., в том числе 6 950 тыс. руб. – привлеченные внебюджетные средства, затраченные на строительство и капитальный ремонт спортивных соору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10 из 15 сельских муниципальных поселений Ипатовского района при сельских администрациях по совместительству, с оплатой по трудовому соглашению, работают методисты по спорту. В г. Ипатово работает муниципальное бюджетное учреждение по физической культуре и спорту «Прогресс», на базе спортивного зала с. Бурукшун работает штатный инструктор – методист по физической культуре и спор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патовском районе по состоянию на 01 января 2017 года численность населения постоянно занимающихся физической культурой и спортом составила 15 997 человек (27,0% от общей численности населения район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видами спорта занимаются 6 953 человека. Наиболее массовыми из них являются футбол, волейбол, настольный теннис, легкая атлетика, борьба дзюдо и самб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утверждена муниципальная программа «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в которую включена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в Ипатовском муниципальном район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ограмм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 2016 году из бюджета района выделено 700 тыс. рублей, что на 200,0 тыс. руб. больше, чем в 2015 году. Выделенные средства направлены на организацию и проведение районных физкультурных, спортивных, спортивно-туристских, мероприятий, соревнований по видам спорта среди всех групп населения Ипатовского района, в том числе мероприятий Всероссийского физкультурно-спортивного комплекса «Готов к труду и обороне», обеспечение участия команд и делегаций Ипатовского района в межрайонных, зональных, финальных краевых и российских спортивных, туристских и военно-спортивных мероприятиях, спартакиадах, фестивалях и соревнованиях Всероссийского физкультурно-спортивного комплекса «Готов к труду и обороне», соревнованиях по видам спорта (в том числе приобретение спортивной формы).</w:t>
      </w:r>
    </w:p>
    <w:p>
      <w:pPr>
        <w:pStyle w:val="Style16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Администрацией Ипатовского муниципального района Ставропольского края проведено 40 спортивных мероприятий, </w:t>
      </w:r>
      <w:r>
        <w:rPr>
          <w:rFonts w:eastAsia="Calibri"/>
          <w:sz w:val="28"/>
          <w:szCs w:val="28"/>
          <w:lang w:eastAsia="en-US"/>
        </w:rPr>
        <w:t xml:space="preserve">в том числе соревнования по футболу, волейболу, легкой атлетике, дзюдо, самбо, мини-футболу, шахматам, шашкам, спортивному туризму с участием 3,7 тысяч человек.  Кроме того </w:t>
      </w:r>
      <w:r>
        <w:rPr>
          <w:sz w:val="28"/>
          <w:szCs w:val="28"/>
        </w:rPr>
        <w:t xml:space="preserve">проведена спартакиада школьников, включаюшая в себя 8 видов соревнований, в которой приняли участие более 5 тыс. учащихся. </w:t>
      </w:r>
    </w:p>
    <w:p>
      <w:pPr>
        <w:pStyle w:val="Style16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сего в 2016 году в Ипатовском районе проведено более 260 мероприятий спортивной направленности с участием более 15,7 тыс. человек, мотобольная команда «Колос» стала серебряным призером Чемпионата России по мотоб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Информационн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йоне действуют следующие средства массовой информации, обеспечивающие информационную открытость деятельности органов местного самоуправления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енно – политическая газета Ипатовского района Ставропольского края «Степные зори», выходит два раза в неделю. Адрес: 356630, г. Ипатово, ул.Орджоникидзе, 95, тел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8(865-42) 2-11-5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патовский информационный вестник», учредители: Совет Ипатовского муниципального района Ставропольского края и администрация Ипатовского муниципального района Ставропольского края, выходит по мере необходимости, ответственный за выпуск – аппарат Совета Ипатовского муниципального района Ставропольского края. Адрес: 356630, г. Ипатово, ул.Ленинградская, 80, тел.: 8(865-42) 2-25-8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фициальный сайт администрации Ипатовского муниципального район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Международное сотрудничество, побратимские связ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органами местного самоуправления муниципальных образований Ипатовского района не осуществлялись международные, внешнеэкономические и побратимские связи. Предложений по таким видам взаимоотношений, как города-побратимы, приграничное сотрудничество, межмуниципальное сотрудничество с муниципальными образованиями других государств, обмене делегациями, спортивными и художественными коллективами, выставками, литературой, кинофильмами, фотоматериалами и иной информацией не поступа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внимания к продукции товаропроизводителей Ипатовского района, предприятия района принимали участие в выставочно - ярмарочных мероприятиях, форумах, конференциях, проводимых на территории Ставропольского края, других субъектов Российской Федерации, а так же зарубежом</w:t>
      </w:r>
      <w:r>
        <w:rPr>
          <w:rFonts w:cs="Times New Roman" w:ascii="Times New Roman" w:hAnsi="Times New Roman"/>
          <w:bCs/>
          <w:sz w:val="28"/>
          <w:szCs w:val="28"/>
        </w:rPr>
        <w:t>, в част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продаж молочной продукции ОАО «Сыродел» имеет рынки сбыта в городах России: Санкт – Петербург, Москва, Астрахань, Ростов –на-Дону, Волгоград, Новосибирск, КМВ, Республика Калмыкия (Элист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продаж пива и безалкогольных напитков ЗАО «Ипатовский пивзавод» имеет рынки сбыта в России, а именно в Ставропольском крае, Астраханской области, Волгоградской, Ростовской, Рязанской областях, в Республиках Калмыкия и Карачаево-Черкесская, а также в Краснодарском крае. 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я ОАО «Сыродел» в рамках прошедшей в 2016 году г.Москва выставки «Продэкспо – 2016 год» отмечена медалями и званием «Лучший продукт – 2016 год» (сыр Российский и сыр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ильзитер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юкс</w:t>
      </w:r>
      <w:r>
        <w:rPr>
          <w:rFonts w:cs="Times New Roman" w:ascii="Times New Roman" w:hAnsi="Times New Roman"/>
          <w:sz w:val="28"/>
          <w:szCs w:val="28"/>
        </w:rPr>
        <w:t>»), бронзовой медалью сыр плавленый «Неженка». На международной молочной неделе в июне 2016 года проходившей в г. Углич отмечены дипломом и золотой медалью сыр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ильзитер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юкс</w:t>
      </w:r>
      <w:r>
        <w:rPr>
          <w:rFonts w:cs="Times New Roman" w:ascii="Times New Roman" w:hAnsi="Times New Roman"/>
          <w:sz w:val="28"/>
          <w:szCs w:val="28"/>
        </w:rPr>
        <w:t>», дипломами и серебряными медалями сыр «Адыгейский по Кубански» и сыр плавленый «Шоколадный». На выставке «Золотая осень» проходившей в г. Москва диплом и золотую медаль получили сыры «Царский», «Монастырский» и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Gruntaler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Грюнталер с пажитник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г. Михайловске состоялись краевая выставка племенных животных и птицы, сельскохозяйственной техники, машин и оборудования и праздничные мероприятия, посвященные завершению уборки урожая зерновых культур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, в которых приняли участие пять сельхозпредприятий Ипатовского района: «СПК ПЗ Вторая пятилетка», ЗАО ПЗ им Героя социалистического труда В.В.Каляги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ППК «Софиевский», ООО АПХ «Лесная Дача». Экспертная комиссия провела оценку выставляемых племенных животных. В результате труд Ипатовских животноводов был оценен по достоинству и в копилку Ипатовского района привнесено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едалей: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золоты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ребря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headerReference w:type="default" r:id="rId3"/>
      <w:type w:val="nextPage"/>
      <w:pgSz w:w="11906" w:h="16838"/>
      <w:pgMar w:left="1276" w:right="849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8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Основной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egoeUI115pt">
    <w:name w:val="Основной текст + Segoe UI;11;5 pt"/>
    <w:qFormat/>
    <w:rPr>
      <w:rFonts w:ascii="Segoe UI" w:hAnsi="Segoe UI" w:eastAsia="Segoe UI" w:cs="Segoe U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Cambria"/>
      <w:color w:val="4F81BD"/>
      <w:sz w:val="24"/>
    </w:rPr>
  </w:style>
  <w:style w:type="paragraph" w:styleId="MMTopic4">
    <w:name w:val="MM Topic 4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0" w:after="8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сновной"/>
    <w:basedOn w:val="Normal"/>
    <w:qFormat/>
    <w:pPr>
      <w:spacing w:lineRule="auto" w:line="480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1500"/>
    </w:pPr>
    <w:rPr>
      <w:rFonts w:ascii="Times New Roman" w:hAnsi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2:00Z</dcterms:created>
  <dc:creator>Администрация</dc:creator>
  <dc:description/>
  <cp:keywords/>
  <dc:language>en-US</dc:language>
  <cp:lastModifiedBy>Econom-08</cp:lastModifiedBy>
  <cp:lastPrinted>2017-03-20T08:42:00Z</cp:lastPrinted>
  <dcterms:modified xsi:type="dcterms:W3CDTF">2017-03-30T07:22:00Z</dcterms:modified>
  <cp:revision>55</cp:revision>
  <dc:subject/>
  <dc:title/>
</cp:coreProperties>
</file>