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4 октября 2017 года</w:t>
        <w:tab/>
        <w:tab/>
        <w:tab/>
        <w:t xml:space="preserve">г. Ипатово </w:t>
        <w:tab/>
        <w:tab/>
        <w:tab/>
        <w:tab/>
        <w:tab/>
        <w:t>№ 3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Об утверждении Порядка и нормативах расходования средств на представительские расходы председателя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Налоговым кодексом Российской Федерации, в целях упорядочения использования средств бюджета Ипатовского городского округа Ставропольского края на представительские расходы председателя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и нормативы расходования средств на представительские расходы председателя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bookmarkStart w:id="0" w:name="Par26"/>
      <w:bookmarkEnd w:id="0"/>
      <w:r>
        <w:rPr/>
        <w:t>Утверждён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от 24 октября 2017 г. № 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1" w:name="Par33"/>
      <w:bookmarkEnd w:id="1"/>
      <w:r>
        <w:rPr>
          <w:bCs/>
        </w:rPr>
        <w:t>Порядок и нормативы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расходования средств на представительские расходы председателя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 Настоящий Порядок и нормативы расходования средств на представительские расходы </w:t>
      </w:r>
      <w:r>
        <w:rPr>
          <w:bCs/>
        </w:rPr>
        <w:t>председателя Думы Ипатовского городского округа</w:t>
      </w:r>
      <w:r>
        <w:rPr/>
        <w:t xml:space="preserve"> Ставропольского края (далее – Порядок, председатель Думы, Дума) разработан в целях упорядочения использования бюджетных средств на представительские расходы </w:t>
      </w:r>
      <w:r>
        <w:rPr>
          <w:bCs/>
        </w:rPr>
        <w:t xml:space="preserve">председателя Думы </w:t>
      </w:r>
      <w:r>
        <w:rPr/>
        <w:t>(далее - представительские расходы), а также обеспечение мероприятий по установлению сотрудничества органов местного самоуправления Ипатовского городского округа Ставропольского края с другими органами, организациями, формированию взаимовыгодных отношений в интересах Ипатовского городского округа Ставропольского края (далее – Ипатовский городской округ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. Представительскими расходами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1) расходы, связанные с проведением заседаний Думы, официальных приемов и обслуживанием делегаций (включая иностранные) и отдельных лиц, прибывающих в Ипатовский городской округ с деловым визитом, носящим официальный характер, и участвующих в переговорах с целью установления и поддержания взаимовыгодного сотрудничества (далее - официальный прием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) расходы, связанные с подготовкой и проведением окружных мероприятий: мероприятий, посвященных Дню Ставропольского края, мероприятий, посвященных Дню Ипатовский городского округа, мероприятий, связанных с вручением председателя Думы государственных наград Российской Федерации, наград Ставропольского края и наград Ипатовского городского округа, семинаров-совещаний, конференций и «круглых столов», проводимых в Ипатовском городском округе по инициативе Губернатора Ставропольского края, Правительства Ставропольского края, Думы Ипатовского городского округа, председателя Думы и других аналогичных мероприятий (далее - окружное мероприятие), (далее соответственно - мероприя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ставительские расходы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сходы на проведение заседаний Думы, официального приема (завтрак, обед, ужин или другие аналогичные мероприятия, связанные с официальным прием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ходы на транспортное обслужи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ходы на буфетное обслуживание во время заседаний Думы, официального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ходы на культурно-зрелищ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сходы на сувениры, памятные подарки (далее - сувенирная продукция), цветы и флористические композиции, траурные венки и л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расходы на оплату труда переводчиков, не состоящих в штате аппарата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асходы на фуршетное обслуживание мероприятий, связанных с вручением председателем Думы государственных наград Российской Федерации, наград Ставропольского края и наград Ипат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Если участие председателя Думы в мероприятии, предусматривающем представительские расходы, невозможно ввиду болезни или отсутствия, по его поручению участие в мероприятии осуществляется иными должностными лицами органов местного самоуправления Ипатовского городского округа. В этом случае представительские расходы осуществляются в общем порядке, установленном настоящим ре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9"/>
      <w:bookmarkEnd w:id="3"/>
      <w:r>
        <w:rPr/>
        <w:t>2. Состав и порядок осуществления расход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ставительские расходы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ставительские расходы осуществляются на основании </w:t>
      </w:r>
      <w:hyperlink w:anchor="Par132">
        <w:r>
          <w:rPr>
            <w:rStyle w:val="InternetLink"/>
          </w:rPr>
          <w:t>программы</w:t>
        </w:r>
      </w:hyperlink>
      <w:r>
        <w:rPr/>
        <w:t xml:space="preserve"> (плана) проведения представительского мероприятия согласно приложению 1 и </w:t>
      </w:r>
      <w:hyperlink w:anchor="Par192">
        <w:r>
          <w:rPr>
            <w:rStyle w:val="InternetLink"/>
          </w:rPr>
          <w:t>сметы</w:t>
        </w:r>
      </w:hyperlink>
      <w:r>
        <w:rPr/>
        <w:t xml:space="preserve"> представительских расходов на организацию мероприятия (плана) согласно приложению 2, утвержденных председателем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оставление и утверждение сметы по представительским расходам предшествует планируемому мероприят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5"/>
      <w:bookmarkStart w:id="5" w:name="Par6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3. Предельные нормативы расход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ставительские расходы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сходы на оплату организации питания (завтрака, обеда, ужина) на одного человека - от 500 до 1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сходы на буфетное обслуживание (кофе-брейк) на одного человека в сутки - до 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сходы на культурное обслуживание на одного человека в сутки - до 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сходы на бытовое обслуживание на одного человека в сутки - до 5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сходы на оплату труда переводчиков в час - до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асходы на приобретение сувениров - до 6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сходы на приобретение памятных подарков, связанные с юбилейными датами, торжественными церемониями, чествованиями и прочими аналогичными мероприятиями, - до 10000 рублей (для физических и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асходы на транспортное обслуживание производятся по действующим тарифам Ипат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асходы на приобретение цветов, связанные с торжественными мероприятиями, на одного человека - до 13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асходы на приобретение траурных венков, цветов, лент - до 3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79"/>
      <w:bookmarkEnd w:id="6"/>
      <w:r>
        <w:rPr/>
        <w:t>4. Порядок получения и использования средств на оплату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ьских расходов, оформление и отражение в уче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анием расходования средств на оплату представительских расходов является программа (план) проведения представительского мероприятия, утвержденная председателем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ля проведения мероприятия, предусматривающего представительские расходы, аппаратом Думы готовится программа (план) проведения представительского мероприятия (далее - Программа), с приложением сметы представительски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планируем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ту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мест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именование организаций –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личество официальных представителей от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Ф.И.О. и должность лица, ответственного за проведен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личество участников мероприятия от органов местного самоуправления Ипатов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мета представительских расходов на организацию мероприятия (плана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планируем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мест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личество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количество официальных участников с принимающей ст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сточник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аименование представительских расходов (состав рас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Ф.И.О. и должность лица, ответственного за проведени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пяти рабочих дней после проведения мероприятия лицо, ответственное за проведение мероприятия, составляет </w:t>
      </w:r>
      <w:hyperlink w:anchor="Par248">
        <w:r>
          <w:rPr>
            <w:rStyle w:val="InternetLink"/>
          </w:rPr>
          <w:t>отчет</w:t>
        </w:r>
      </w:hyperlink>
      <w:r>
        <w:rPr/>
        <w:t xml:space="preserve"> о произведенных представительских расходах согласно приложению 3 с приложением к нему первичных подтверждающих документов (счетов, счетов-фактур, накладных, актов выполненных работ, чеков и др.) и передает указанную выше документацию в орган, осуществляющий бухгалтерское обслуживание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ские расходы могут быть произведены как за наличные, так и за безналич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ля списания средств на представительские расходы создается комиссия по списанию средств на представительские расходы численностью не менее трёх человек, в состав которой входят работники аппарата Думы и организаторы мероприяти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списания средств на представительские расходы отдельно по каждому мероприятию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вансовый от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клад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кт о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акт на списание (вручение) товарно-материальных ценностей (сувениров), подписанные комиссией по списанию товарно-материальных ценностей, утвержденные председателем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целевым использованием средств на представительские расходы осуществляет аппарат Ду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03"/>
      <w:bookmarkEnd w:id="7"/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ланирование и расходование средств на представительские расходы отражаются в бюджете Ипатовского городского округа на очередной финансовый год и отчете об исполнении бюджета Ипатовского городского округа по строке «Прочие расх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целевым использованием средств бюджета Ипатовского городского округа, на представительские расходы осуществляет председатель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случае нецелевого использования средств бюджета Ипатовского городского округа на представительские расходы должностные лица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8" w:name="Par113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4 октября 2017 г. № 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nformat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32"/>
      <w:bookmarkStart w:id="10" w:name="Par132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план) проведения представительского меро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нируемого мероприятия, кто проводи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ь проведения (вопросы), в чем заключается участие в мероприятии председателя Ду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_______ г. по «___» 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должностные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</w:t>
        <w:tab/>
        <w:tab/>
        <w:tab/>
        <w:tab/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ичестве 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Ипатовского городского округа Ставропольского края планируется участ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ичестве ________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_______________________/_________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11" w:name="Par173"/>
      <w:bookmarkEnd w:id="11"/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4 октября 2017 г. № 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/>
        <w:t>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2" w:name="Par192"/>
      <w:bookmarkEnd w:id="12"/>
      <w:r>
        <w:rPr>
          <w:rFonts w:cs="Times New Roman" w:ascii="Times New Roman" w:hAnsi="Times New Roman"/>
          <w:sz w:val="28"/>
          <w:szCs w:val="28"/>
        </w:rPr>
        <w:t>Смета представительских расходов на организацию мероприятия (пл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_______ г. по «___» 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 лица в количестве 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фициальные участники с принимающей стороны в количестве _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920"/>
        <w:gridCol w:w="19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ских расход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/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(Ф.И.О.) </w:t>
        <w:tab/>
        <w:tab/>
        <w:tab/>
        <w:t>(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ar229"/>
      <w:bookmarkStart w:id="14" w:name="Par22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4 октября 2017 г. № 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48"/>
      <w:bookmarkStart w:id="16" w:name="Par248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«____» 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ых представительских расход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_____________________________ л/сч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представительских расхо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200"/>
        <w:gridCol w:w="32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дтвер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сумму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иложении 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х докумен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ответственного лица __________________/___________________/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4:00Z</dcterms:created>
  <dc:creator>Konsultant</dc:creator>
  <dc:description/>
  <cp:keywords/>
  <dc:language>en-US</dc:language>
  <cp:lastModifiedBy>Konsultant</cp:lastModifiedBy>
  <cp:lastPrinted>2017-10-09T17:39:00Z</cp:lastPrinted>
  <dcterms:modified xsi:type="dcterms:W3CDTF">2017-10-25T09:27:00Z</dcterms:modified>
  <cp:revision>30</cp:revision>
  <dc:subject/>
  <dc:title/>
</cp:coreProperties>
</file>