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4 октября 2017 года </w:t>
        <w:tab/>
        <w:tab/>
        <w:tab/>
        <w:t xml:space="preserve">г. Ипатово </w:t>
        <w:tab/>
        <w:tab/>
        <w:tab/>
        <w:tab/>
        <w:tab/>
        <w:t>№ 3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чреждении Почетной грамоты Думы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Cs w:val="28"/>
        </w:rPr>
        <w:t>1. Утвердить прилагаемое Положение о Почетной грамоте Думы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описание Почетной грамоты Думы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о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октября 2017 г.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четной грамоте Думы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етная грамота Думы Ипатовского городского округа Ставропольского края (далее - Почетная грамота, Дума) учреждена для награждения жителей Ипатовского городского округа Ставропольского края, организаций, учреждений, их коллективов за особый вклад в экономическое, социальное, культурное развитие, укрепление демократии и местного самоуправления, осуществление мер по обеспечению прав и свобод граждан и иные заслуги, по случаю юбилейных дат и празднования Дня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для граждан следует считать пятидесятилетие со дня рождения и другие последующие пятилетия. Юбилейными датами для организаций следует считать десятилетие и другие последующие десятилетия со дня их образова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Представление к награждению Почетной грамотой вносится в Думу: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едседателем Думы – работников аппарата Думы, депутатов Думы;</w:t>
      </w:r>
    </w:p>
    <w:p>
      <w:pPr>
        <w:pStyle w:val="TextBody"/>
        <w:ind w:firstLine="709"/>
        <w:jc w:val="both"/>
        <w:rPr/>
      </w:pPr>
      <w:r>
        <w:rPr>
          <w:szCs w:val="28"/>
        </w:rPr>
        <w:t>главой Ипатовского городского округа Ставропольского края – работников администрации Ипатовского городского округа Ставропольского кра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руководителями отраслевых (функциональных) органов администрации Ипатовского городского округа Ставропольского края – работников отраслевых (функциональных) органов администрации Ипатовского городского округа Ставропольского кра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руководителями организаций, общественными объединениями, территориальными общественными советами (на основании протокола собрания по месту жительства) – жителей Ипатовского городского округа Ставропольского кра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Представление о награждении Почетной грамотой граждан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лность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(число, месяц,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ь (согласно штатному распис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ное наименование организации (в соответствии с уставом или положением о ней), ее адрес место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вание (для военнослужащи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ченая степень, ученое з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трудовой стаж в одной из сфер деятельности, указанных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 (не менее пяти л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трудовой стаж в организации, инициировавшей награждение Почетной грамотой (не менее трех л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адрес регистрации (прожи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) характеристика с указанием личного вклада гражданина, представляемого к награждению Почетной грамотой, в развитие одной из сфер деятельности, указанных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ведения о наградах и поощрениях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) выписка из протокола собрания коллектива организации, в которой работает гражданин, кандидатура которого рекомендована к награждению Почетной грамо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4. </w:t>
      </w:r>
      <w:r>
        <w:rPr>
          <w:sz w:val="28"/>
          <w:szCs w:val="28"/>
        </w:rPr>
        <w:t>Представление о награждении Почетной грамотой организаций и их коллективов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в соответствии с уставом или положением о ней), ее адрес место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, должность руководителя организации (согласно штатному распис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информация о вкладе организации или ее коллектива в развитие одной из сфер деятельности, указанных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и анализ показателей ее работы за последние три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аткая историческая справка об организации (представляется в связи с юбилейными датами организации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ставление о награждении Почетной грамотой организаций и их коллективов подписывается руководителем и заверяется печатью организ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5. Представление к награждению Почетной грамотой вносится не позднее, чем за один месяц до даты </w:t>
      </w:r>
      <w:r>
        <w:rPr>
          <w:rFonts w:eastAsia="Calibri"/>
          <w:szCs w:val="28"/>
        </w:rPr>
        <w:t>предполагаемого награждения Почетной грамотой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6. Документы, оформленные с нарушением установленного порядка и без соблюдения срока, указанного в пункте 5 настоящего Положения, к рассмотрению не принимаютс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>Рассмотрение представления о награждении Почетной грамотой на соответствие его требованиям, установленным настоящим Положением, осуществляется аппаратом Думы.</w:t>
      </w:r>
    </w:p>
    <w:p>
      <w:pPr>
        <w:pStyle w:val="TextBody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ппарат Думы в течение пяти рабочих дней готовит заключение о соответствии (несоответствии) представленных документов требованиям, установленным настоящим Положением.</w:t>
      </w:r>
    </w:p>
    <w:p>
      <w:pPr>
        <w:pStyle w:val="TextBody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соответствии представленных документов требованиям, установленным настоящим Положением, аппарат Думы направляет председателю Думы соответствующее заключение вместе с представленными документами. При несоответствии представленных документов требованиям, установленным настоящим Положением, аппарат Думы готовит соответствующее заключение и проект ответа заявителю, обратившемуся в Думу с представлением о награждении Почетной грамотой. При этом представленные документы подлежат возврату заявителю.</w:t>
      </w:r>
    </w:p>
    <w:p>
      <w:pPr>
        <w:pStyle w:val="TextBody"/>
        <w:ind w:firstLine="709"/>
        <w:jc w:val="both"/>
        <w:rPr/>
      </w:pPr>
      <w:r>
        <w:rPr>
          <w:szCs w:val="28"/>
        </w:rPr>
        <w:t>8. Представление о награждении Почетной грамотой</w:t>
      </w:r>
      <w:r>
        <w:rPr>
          <w:rFonts w:eastAsia="Calibri"/>
          <w:szCs w:val="28"/>
        </w:rPr>
        <w:t xml:space="preserve"> вместе с соответствующим заключением аппарата Думы направляются председателем Думы</w:t>
      </w:r>
      <w:r>
        <w:rPr>
          <w:szCs w:val="28"/>
        </w:rPr>
        <w:t xml:space="preserve"> в комитет Думы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 xml:space="preserve"> (далее – комитет) для рассмотрения представлений к награждению Почетной грамото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9. Комитет по итогам рассмотренных представлений к награждению Почетной грамотой готовит проект постановления председателя Думы о награждении Почетной грамото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10. Награждение Почетной грамотой осуществляется на заседании Думы или других торжественных мероприятиях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ведения о награждении Почетной грамотой публикуются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11. Почетная грамота подписывается председателем Думы и заверяется печатью Думы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12. Оформление документов о награждении, учёт и регистрацию награждаемых Почетной грамотой осуществляет аппарат Думы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3. Повторное награждение Почетной грамотой за новые заслуги проводится не ранее чем через три года после даты предыдущего награжд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4. Награждаемому Почетной грамотой может вручаться денежная премия или ценный подарок из средств местного бюджета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 w:before="0" w:after="0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о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TextBody"/>
        <w:spacing w:lineRule="exact" w:line="240"/>
        <w:ind w:left="4247" w:firstLine="709"/>
        <w:jc w:val="right"/>
        <w:rPr>
          <w:szCs w:val="28"/>
        </w:rPr>
      </w:pPr>
      <w:r>
        <w:rPr>
          <w:szCs w:val="28"/>
        </w:rPr>
        <w:t>от 24 октября 2017 г. № 37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Описание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Почетной грамоты Думы Ипатовского городского округа Ставропольского кра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Почетная грамота Думы Ипатовского городского округа Ставропольского края представляет собой одинарный лист бумаги форматом 200 мм х 275 мм. Поле обрамлено ниспадающей трёхцветной лентой на тёмно бордовом фоне, символизирующей Государственный флаг Российской Федерации. Сверху на расстоянии 5 мм от верхнего края поля симметрично центральной оси расположено изображение герба Ставропольского края, размером 50мм х 50 мм, выполненное в цвет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иже, на расстоянии 55 мм от верхнего поля – надпись в три строки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Почётная грамота; 2. Думы Ипатовского округа; 3. Ставропольского края, выполненная шрифтом «Таймс». Надпись выполнена тиснением золотой фольг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иже предусмотрено место для текста с указанием даты и номера постановления председателя Думы Ипатовского городского округа Ставропольского края, фамилия, имя, отчество и должность награждаемого и (или) полное наименование организации, фамилия, имя, отчество, должность руководителя организации с указанием заслуг организации или награждаемого. На этом месте графическое изображение герба Ставропольского края, размером 120 мм х 130 мм. Ниже текста, слева, располагаются слова «Председатель Думы Ипатовского городского округа Ставропольского края», справа – расшифровка подписи (инициалы и фамилия), выполненные в чёрном цвет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боротная сторона листа белого цвета без изображений и надписей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</w:rPr>
  </w:style>
  <w:style w:type="character" w:styleId="Style15">
    <w:name w:val="Основной текст Знак"/>
    <w:basedOn w:val="Style13"/>
    <w:qFormat/>
    <w:rPr>
      <w:rFonts w:eastAsia="Times New Roman" w:cs="Times New Roma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589F3FA9824BC7C0EC1B00DAA7544FCA518118C749879B864DFFCB0c0f4M" TargetMode="External"/><Relationship Id="rId3" Type="http://schemas.openxmlformats.org/officeDocument/2006/relationships/hyperlink" Target="consultantplus://offline/ref=43FE267065EFA7B0A9AB3D5041B78C1A45B4C313DFF774FDEC3B4EC7011D35F38215BE07C96F56AF5063DCq3BCL" TargetMode="External"/><Relationship Id="rId4" Type="http://schemas.openxmlformats.org/officeDocument/2006/relationships/hyperlink" Target="consultantplus://offline/ref=43FE267065EFA7B0A9AB3D5041B78C1A45B4C313DFF774FDEC3B4EC7011D35F38215BE07C96F56AF5063DCq3BCL" TargetMode="External"/><Relationship Id="rId5" Type="http://schemas.openxmlformats.org/officeDocument/2006/relationships/hyperlink" Target="consultantplus://offline/ref=890F68601184EAD15969B5802680DA1FF7F7382017248E66267523C8B74F180B2991B1C9F15643E2F91DD8lAH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5:00Z</dcterms:created>
  <dc:creator>Tanyshich</dc:creator>
  <dc:description/>
  <cp:keywords/>
  <dc:language>en-US</dc:language>
  <cp:lastModifiedBy>Konsultant</cp:lastModifiedBy>
  <cp:lastPrinted>2017-10-09T15:48:00Z</cp:lastPrinted>
  <dcterms:modified xsi:type="dcterms:W3CDTF">2017-10-25T09:15:00Z</dcterms:modified>
  <cp:revision>23</cp:revision>
  <dc:subject/>
  <dc:title/>
</cp:coreProperties>
</file>