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 октября 2017 года </w:t>
        <w:tab/>
        <w:tab/>
        <w:tab/>
        <w:t xml:space="preserve">г. Ипатово </w:t>
        <w:tab/>
        <w:tab/>
        <w:tab/>
        <w:tab/>
        <w:tab/>
        <w:t>№ 42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ведении в действие на территории Ипатовского городского округа Ставропольского края системы налогообложения в виде единого налога на вмененный доход для отдельных видов деятельности</w:t>
      </w:r>
    </w:p>
    <w:p>
      <w:pPr>
        <w:pStyle w:val="ConsPlus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Налогов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</w:t>
        </w:r>
      </w:hyperlink>
      <w:r>
        <w:rPr>
          <w:color w:val="000000"/>
          <w:sz w:val="28"/>
          <w:szCs w:val="28"/>
        </w:rPr>
        <w:t xml:space="preserve">ом Российской Федерации, Бюджетн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Дума Ипатовского городского округа Ставропольского края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ConsPlus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. Ввести в действие на территории Ипатовского городского округа Ставропольского края систему налогообложения в виде единого налога на вмененный доход для отдельных видов деятельности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следующие виды предпринимательской деятельности, в отношении которых вводится система налогообложения в виде единого налога на вмененный доход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казание бытовых услуг. Коды видов деятельности в соответствии с общероссийским </w:t>
      </w:r>
      <w:hyperlink r:id="rId5">
        <w:r>
          <w:rPr>
            <w:rStyle w:val="InternetLink"/>
            <w:color w:val="000000"/>
            <w:sz w:val="28"/>
            <w:szCs w:val="28"/>
          </w:rPr>
          <w:t>классификатором</w:t>
        </w:r>
      </w:hyperlink>
      <w:r>
        <w:rPr>
          <w:color w:val="000000"/>
          <w:sz w:val="28"/>
          <w:szCs w:val="28"/>
        </w:rPr>
        <w:t xml:space="preserve"> видов экономической деятельности и коды услуг в соответствии с общероссийским </w:t>
      </w:r>
      <w:hyperlink r:id="rId6">
        <w:r>
          <w:rPr>
            <w:rStyle w:val="InternetLink"/>
            <w:color w:val="000000"/>
            <w:sz w:val="28"/>
            <w:szCs w:val="28"/>
          </w:rPr>
          <w:t>классификатором</w:t>
        </w:r>
      </w:hyperlink>
      <w:r>
        <w:rPr>
          <w:color w:val="000000"/>
          <w:sz w:val="28"/>
          <w:szCs w:val="28"/>
        </w:rPr>
        <w:t xml:space="preserve"> продукции по видам экономической деятельности, относящимся к бытовым услугам, определяются Правительством Российской Федерации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ветеринарных услуг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услуг по ремонту, техническому обслуживанию и мойке автомототранспортных средств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ничная торговля, осуществляемая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 наружной рекламы с использованием рекламных конструкций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рекламы с использованием внешних и внутренних поверхностей транспортных средств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Установить </w:t>
      </w:r>
      <w:hyperlink w:anchor="P63">
        <w:r>
          <w:rPr>
            <w:rStyle w:val="InternetLink"/>
            <w:color w:val="000000"/>
            <w:sz w:val="28"/>
            <w:szCs w:val="28"/>
          </w:rPr>
          <w:t>значение</w:t>
        </w:r>
      </w:hyperlink>
      <w:r>
        <w:rPr>
          <w:color w:val="000000"/>
          <w:sz w:val="28"/>
          <w:szCs w:val="28"/>
        </w:rPr>
        <w:t xml:space="preserve"> корректирующего коэффициента базовой доходности К2 по видам предпринимательской деятельности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</w:rPr>
        <w:t xml:space="preserve"> </w:t>
      </w:r>
      <w:r>
        <w:rPr>
          <w:sz w:val="28"/>
          <w:szCs w:val="20"/>
        </w:rPr>
        <w:t>Признать утратившими силу с момента вступления в силу настоящего решения следующие решения Совета Ипатовского муниципального района Ставропольского края: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т 22 ноября 2011 г. № 102 «О введении в действие на территории Ипатовского муниципального района Ставропольского края системы налогообложения в виде единого налога на вмененный доход для отдельных видов деятельности»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т 23 января 2013 г. № 30 «О внесении изменений в решение Совета Ипатовского муниципального района Ставропольского края от 22 ноября 2011 г. № 102 «О введении в действие на территории Ипатовского муниципального района Ставропольского края системы налогообложения в виде единого налога на вмененный доход для отдельных видов деятель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от 04 июня 2013 г. № 83 «О внесении изменений в решение Совета Ипатовского муниципального района Ставропольского края от 22 ноября 2011 г. № 102 «О введении в действие на территории Ипатовского муниципального района Ставропольского края системы налогообложения в виде единого налога на вмененный доход для отдельных видов деятель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от 26 ноября 2013 г. № 116 «О внесении изменений в решение Совета Ипатовского муниципального района Ставропольского края от 22 ноября 2011 г. № 102 «О введении в действие на территории Ипатовского муниципального района Ставропольского края системы налогообложения в виде единого налога на вмененный доход для отдельных видов деятельн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июня 2014 г. №32 «О внесении изменений в решение Совета Ипатовского муниципального района Ставропольского края от 26 ноября 2013 г. №116 «О внесении изменений в решение Совета Ипатовского муниципального района Ставропольского края от 22 ноября 2011 г. № 102 «О введении в действие на территории Ипатовского муниципального района Ставропольского края системы налогообложения в виде единого налога на вмененный доход для отдельных видов деятельности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31 января 2017 г. №4 «О внесении изменений в решение Совета Ипатовского муниципального района Ставропольского края от 22 ноября 2011 г. № 102 «О введении в действие на территории Ипатовского муниципального района Ставропольского края системы налогообложения в виде единого налога на вмененный доход для отдельных видов деятельности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5. Опубликовать настоящее решение в общественно-политической газете Ипатовского городского округа Ставропольского края «Степные зори» до 30 ноября 2017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онтроль за выполнением настоящего решения возложить на комитет Думы Ипатовского городского округа Ставропольского края </w:t>
      </w:r>
      <w:r>
        <w:rPr>
          <w:sz w:val="28"/>
          <w:szCs w:val="28"/>
        </w:rPr>
        <w:t>по экономике, бюджету, налогам, финансово-кредитной политике и муниципальной собствен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.</w:t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И.В. Литви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С.Б. Сав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ConsPlus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</w:t>
      </w:r>
    </w:p>
    <w:p>
      <w:pPr>
        <w:pStyle w:val="ConsPlusNormal"/>
        <w:spacing w:lineRule="exact" w:line="240"/>
        <w:jc w:val="right"/>
        <w:rPr/>
      </w:pPr>
      <w:r>
        <w:rPr>
          <w:color w:val="000000"/>
          <w:sz w:val="28"/>
          <w:szCs w:val="28"/>
        </w:rPr>
        <w:t>Ипатовского городского</w:t>
      </w:r>
    </w:p>
    <w:p>
      <w:pPr>
        <w:pStyle w:val="ConsPlusNormal"/>
        <w:spacing w:lineRule="exact" w:line="240"/>
        <w:jc w:val="right"/>
        <w:rPr/>
      </w:pPr>
      <w:r>
        <w:rPr>
          <w:color w:val="000000"/>
          <w:sz w:val="28"/>
          <w:szCs w:val="28"/>
        </w:rPr>
        <w:t>округа Ставропольского края</w:t>
      </w:r>
    </w:p>
    <w:p>
      <w:pPr>
        <w:pStyle w:val="ConsPlus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 октября 2017 г. № 42</w:t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color w:val="000000"/>
          <w:sz w:val="28"/>
          <w:szCs w:val="28"/>
        </w:rPr>
      </w:pPr>
      <w:bookmarkStart w:id="0" w:name="P63"/>
      <w:bookmarkEnd w:id="0"/>
      <w:r>
        <w:rPr>
          <w:color w:val="000000"/>
          <w:sz w:val="28"/>
          <w:szCs w:val="28"/>
        </w:rPr>
        <w:t>Значение</w:t>
      </w:r>
    </w:p>
    <w:p>
      <w:pPr>
        <w:pStyle w:val="ConsPlus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ующего коэффициента базовой доходности К2 по видам предпринимательской деятельности</w:t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3"/>
        <w:gridCol w:w="2805"/>
        <w:gridCol w:w="1402"/>
        <w:gridCol w:w="1537"/>
        <w:gridCol w:w="1571"/>
        <w:gridCol w:w="142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предпринимательской деятельности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ведения предпринимательской деятельности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ный пункт, являющийся районным центр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аселенные пункты с численностью населения от 3 до 10 тыс. че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аселенные пункты с численностью населения менее 3 тыс. че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 границ населенного</w:t>
            </w:r>
          </w:p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а</w:t>
            </w:r>
          </w:p>
        </w:tc>
      </w:tr>
      <w:tr>
        <w:trPr>
          <w:trHeight w:val="3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бытовых услуг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пошив швейных изделий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3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техническое обслуживание бытовой, радиоэлектронной аппаратуры, бытовых машин и бытовых приборов, ремонт и изготовление металлоиздел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3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мебел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3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еская чистка и крашение, услуги прачечны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4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0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арикмахерских, фотоателье и фотолаборатор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0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ья и других построе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4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04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 xml:space="preserve">Другие бытовые услуги. Коды видов деятельности в соответствии с общероссийским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классификатором</w:t>
              </w:r>
            </w:hyperlink>
            <w:r>
              <w:rPr>
                <w:color w:val="000000"/>
                <w:sz w:val="28"/>
                <w:szCs w:val="28"/>
              </w:rPr>
              <w:t xml:space="preserve"> видов экономической деятельности и коды услуг в соответствии с общероссийским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классификатором</w:t>
              </w:r>
            </w:hyperlink>
            <w:r>
              <w:rPr>
                <w:color w:val="000000"/>
                <w:sz w:val="28"/>
                <w:szCs w:val="28"/>
              </w:rPr>
              <w:t xml:space="preserve"> продукции по видам экономической деятельности, относящимся к бытовым услугам, определяются Правительством Российской Федерации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24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7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7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2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ветеринарных усл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6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6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6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автотранспортных услуг по перевозке груз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автотранспортных услуг по перевозке пассажиров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ми средствами, работающими в режиме такс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нспортными средствами, работающими в режиме маршрутного такси (до 21 посадочного места включительно) </w:t>
            </w:r>
            <w:hyperlink w:anchor="P442">
              <w:r>
                <w:rPr>
                  <w:rStyle w:val="InternetLink"/>
                  <w:color w:val="000000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бусами (свыше 21 посадочного места) </w:t>
            </w:r>
            <w:hyperlink w:anchor="P442">
              <w:r>
                <w:rPr>
                  <w:rStyle w:val="InternetLink"/>
                  <w:color w:val="000000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7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ничная торговля, осуществляемая через объекты стационарной торговой сети, имеющие торговые зал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вольственными товарами, за исключением алкогольной продук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8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вольственными товарами, включая алкогольную продукц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6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арственными средств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8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велирными изделиями, оружие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ми из меха и кожи, включая обув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ми товарами, в том числе автоаксессуарами, автокосметикой и др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-, видео- и аудиоаппаратурой, компьютерами, оргтехникой и абонентским оборудованием средств связи, бытовой технико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6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овыми телефонами и аксессуарами к н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6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ыми и отделочными материалами, сантехническим оборудованием, мебель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6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ми непродовольственными товар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8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вольственными и непродовольственными товарами (смешанными) товар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0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вольственными товар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2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арственными средств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2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ми из меха и кожи, включая обув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ми товарами, в том числе автоаксессуарами, автокосметикой и др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4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ми непродовольственными товар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4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Продовольственными и непродовольственными товарами (смешанными) товар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4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вольственными товар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2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арственными средств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4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ми из меха и кожи, включая обув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8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ми товарами, в том числе автоаксессуарами, автокосметикой и др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8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ми непродовольственными товар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2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Продовольственными и непродовольственными товарами (смешанными) товар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4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ничная торговля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с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4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оз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общественного питания через объект организации общественного питания, имеющий зал обслуживания посетите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ы, рестораны, каф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4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8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общественного питания, через объект организации общественного питания, не имеющий зала обслуживания посетите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0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 наружной рекламы с использованием электронных табл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по временному размещению и прожив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7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товаров с использованием торговых автома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21</w:t>
            </w:r>
          </w:p>
        </w:tc>
      </w:tr>
    </w:tbl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bookmarkStart w:id="1" w:name="P442"/>
      <w:bookmarkEnd w:id="1"/>
      <w:r>
        <w:rPr>
          <w:color w:val="000000"/>
          <w:sz w:val="28"/>
          <w:szCs w:val="28"/>
        </w:rPr>
        <w:t>&lt;*&gt; При перевозке пассажиров по маршруту, состоящему из двух и более населенных пунктов, применяется значение коэффициента К2, соответствующее населенному пункту, являющемуся началом маршрута. Начало маршрута определяется согласно договору на оказание транспортных услуг.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AA1C6340C7CF69E27255631C7B9AE76AE538ADB68DFAEFAB5BF772052CB801F759392ECC68C012B107E" TargetMode="External"/><Relationship Id="rId3" Type="http://schemas.openxmlformats.org/officeDocument/2006/relationships/hyperlink" Target="consultantplus://offline/ref=4FAA1C6340C7CF69E27255631C7B9AE76AE539AFB889FAEFAB5BF77205B20CE" TargetMode="External"/><Relationship Id="rId4" Type="http://schemas.openxmlformats.org/officeDocument/2006/relationships/hyperlink" Target="consultantplus://offline/ref=4FAA1C6340C7CF69E27255631C7B9AE76AE438AFBA83FAEFAB5BF772052CB801F759392ECC6BC614B100E" TargetMode="External"/><Relationship Id="rId5" Type="http://schemas.openxmlformats.org/officeDocument/2006/relationships/hyperlink" Target="consultantplus://offline/ref=4FAA1C6340C7CF69E27255631C7B9AE76AE439ADB888FAEFAB5BF77205B20CE" TargetMode="External"/><Relationship Id="rId6" Type="http://schemas.openxmlformats.org/officeDocument/2006/relationships/hyperlink" Target="consultantplus://offline/ref=4FAA1C6340C7CF69E27255631C7B9AE76AE439ADB78CFAEFAB5BF77205B20CE" TargetMode="External"/><Relationship Id="rId7" Type="http://schemas.openxmlformats.org/officeDocument/2006/relationships/hyperlink" Target="consultantplus://offline/ref=4FAA1C6340C7CF69E27255631C7B9AE76AE439ADB888FAEFAB5BF77205B20CE" TargetMode="External"/><Relationship Id="rId8" Type="http://schemas.openxmlformats.org/officeDocument/2006/relationships/hyperlink" Target="consultantplus://offline/ref=4FAA1C6340C7CF69E27255631C7B9AE76AE439ADB78CFAEFAB5BF77205B20C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06:00Z</dcterms:created>
  <dc:creator>Vasukova</dc:creator>
  <dc:description/>
  <dc:language>en-US</dc:language>
  <cp:lastModifiedBy>el-admin</cp:lastModifiedBy>
  <cp:lastPrinted>2017-10-19T13:19:00Z</cp:lastPrinted>
  <dcterms:modified xsi:type="dcterms:W3CDTF">2017-11-09T14:06:00Z</dcterms:modified>
  <cp:revision>2</cp:revision>
  <dc:subject/>
  <dc:title>Документ предоставлен КонсультантПлюс</dc:title>
</cp:coreProperties>
</file>